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Шокинского сельского поселения Кардымовского района Смоленской области за март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рте 2014 года в Администрацию Шокинского сельского поселения Кардымовского района Смоленской области поступило 2  (два) обращения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положительно 1 обращение, в том числе даны разъяснения по 1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7:00Z</dcterms:created>
  <dc:creator>Владелец</dc:creator>
  <dc:description/>
  <cp:keywords/>
  <dc:language>en-US</dc:language>
  <cp:lastModifiedBy>Владелец</cp:lastModifiedBy>
  <dcterms:modified xsi:type="dcterms:W3CDTF">2014-04-03T07:17:00Z</dcterms:modified>
  <cp:revision>2</cp:revision>
  <dc:subject/>
  <dc:title>Информация </dc:title>
</cp:coreProperties>
</file>