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10.2011       №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б утверждении Административного регламента  исполнения Администрацией Шокинского сельского поселения Кардымовского района Смоленской области муниципальной услуги по организации и осуществлению мероприятий по ведению похозяйственных книг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  07.07.2003 № 112-ФЗ «О личном подсобном хозяйстве», от 21.07.1997 № 122-ФЗ «О государственной регистрации прав на недвижимое имущество и сделок с ним»,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7" w:firstLine="709"/>
        <w:jc w:val="both"/>
        <w:rPr/>
      </w:pPr>
      <w:r>
        <w:rPr/>
        <w:t>1. Утвердить Административный регламент исполнения Администрацией Шокинского сельского поселения Кардымовского района Смоленской области муниципальной услуги по организации и осуществлению мероприятий по ведению похозяйственных книг согласно приложению.</w:t>
      </w:r>
    </w:p>
    <w:p>
      <w:pPr>
        <w:pStyle w:val="TextBody"/>
        <w:ind w:right="-17" w:firstLine="709"/>
        <w:jc w:val="both"/>
        <w:rPr/>
      </w:pPr>
      <w:r>
        <w:rPr/>
        <w:t>2. Настоящее постановление  подлежит обнародованию.</w:t>
      </w:r>
    </w:p>
    <w:p>
      <w:pPr>
        <w:pStyle w:val="TextBody"/>
        <w:ind w:right="-17" w:firstLine="709"/>
        <w:jc w:val="both"/>
        <w:rPr/>
      </w:pPr>
      <w:r>
        <w:rPr/>
        <w:t>3. Настоящее постановление вступает в законную силу со дня его  подписания.</w:t>
      </w:r>
    </w:p>
    <w:p>
      <w:pPr>
        <w:pStyle w:val="TextBody"/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 </w:t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от  27.10.2011     №  36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 Администрацией  Шокинского сельского поселения  муниципальной  услуги  по  организации и осуществлению мероприятий по ведению похозяйственных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хозяйственная книга – является документом первичного административного учета сельского населения, наличия у него земли, скота,  автомототранспорта и другого имущества.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. Похозяйственные книги после их заполнения должны быть пронумерованы,  все записи пишутся от руки и разборчиво. Изменения, внесенные в похозяйственную книгу в электронном виде должны соответствовать записям в похозяйственной книге в бумажном носителе. Распоряжением  Администрации  Шокинского сельского поселения  из числа работников Администрации сельского поселения назначается ответственный за ведение и сохранность похозяйственных книг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 исполнения  Администрацией Шокинского сельского поселения Кардымовского района Смоленской области муниципальной  услуги по  ведению похозяйственных книг (далее – Регламент) определяет последовательность действий (административных процедур) в области ведения похозяйственных книг, внесения изменений и дополнений в похозяйственные книги, как в бумажном носителе, так и в электронном вид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НАИМЕНОВАНИЕ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лнение, внесение изменений и дополнений в похозяйственные книги Шокинского 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ОЛУЧАТЕЛ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, проживающие на территории муниципального образования Шокинского сельского поселен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3. НАИМЕНОВАНИЕ УПОЛНОМОЧЕННОГО ОРГА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ПОСРЕДСТВЕННО ОСУЩЕСТВЛЯ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УЮ УСЛ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услугу по ведению похозяйственных книг Шокинского сельского поселения (далее - муниципальная услуга) осуществляет Администрация Шокинского сельского поселения (далее - Администрация поселения). При реализации муниципальной  услуги специалист Администрации сельского поселения, отвечающий за ведение похозяйственных книг взаимодействует с должностными лицами и органами ФБУ  «Земельная кадастровая палата Смоленской области», ТП  пгт. Кардымово МО УФМС России по Смоленской области в г. Яр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.4. ПЕРЕЧЕНЬ  ЗАКОНОДАТЕЛЬНЫХ  И НОРМАТИВНЫХ ПРАВОВЫХ АКТОВ, НЕПОСРЕДСТВЕННО РЕГУЛИРУЮЩ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ЕНИЕ МУНИЦИПАЛЬНОЙ  У 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 июля 2003 г. N 112-ФЗ «О личном подсобном хозяйст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 Шокинского сельского поселения Кардым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  Администрации Шокинского 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5. ОПИСАНИЕ РЕЗУЛЬТАТОВ ОСУЩЕСТ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уществления муниципальной 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заполнения, внесение изменений (постоянно) в похозяйственные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ая сверка данных похозяйственных книг с фактическими данными состояния хозяйств, численности населения, транспортных средств и земельных надел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и внесение изменений в похозяйственные книги осуществляется на основании сведений,  предоставляемых на добровольной основе совершеннолетними членами хозяйства, проживающими по данному адресу, специалистом Администрации сельского поселения  при ежегодном обходе или внесение изменений и дополнений при смене владельца помещения, изменения в составе семьи,  приобретении транспортных средств, изменения количества ско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2</w:t>
      </w:r>
      <w:r>
        <w:rPr>
          <w:b/>
          <w:sz w:val="22"/>
          <w:szCs w:val="22"/>
        </w:rPr>
        <w:t>.1. ВНЕСЕНИЕ ЗАПИСЕЙ СПЕЦИАЛИСТОМ  АДМИНИСТРАЦИИ  ПРИ ПОСЕЩЕНИИ  ЖИЛЫХ ДОМОВ, КВАРТИ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 при посещении жилых домов, квартир при себе должны иметь канцелярские принадлежности, похозяйственную книгу для заполнения по данному адресу, для внесения изменения в электронную книгу (по программе АИС) возможно иметь ноутбук. Во время посещения  специалист Администрации сельского поселения  в корректной вежливой форме должен опросить члена хозяйства по вопросам, требующим внесения изменения в похозяйственную книгу, все записи делаются только со слов  совершеннолетнего члена хозяйства. Время опроса не должно превышать 30 мину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</w:t>
      </w:r>
      <w:r>
        <w:rPr>
          <w:b/>
          <w:sz w:val="22"/>
          <w:szCs w:val="22"/>
        </w:rPr>
        <w:t xml:space="preserve">.2. ВНЕСЕНИЕ ЗАПИСЕЙ ПРИ ПОСЕЩЕНИ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А ХОЗЯЙСТВА  АДМИНИСТРАЦИИ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 муниципальной услуги производится специалистом Администрации  сельского поселения (далее - специалистом)   в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нения данной муниципальной услуги  места ожидания оборудуются посадочными местами (стулья, столы для комплектования необходимого пакета документов, запрашиваемого специалис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муниципальной  услуг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. Для внесения изменений касающихся вновь прибывших (родившихся) посетитель предоставляет паспорт с регистрацией, свидетельство о рождении ребенка. При внесении изменений, касающихся автотранспорта и земельных вопросов, при необходимости специалист вправе затребовать соответству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анной функци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ПОРЯДОК И ФОРМЫ КОНТРОЛЯ 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кущий контроль за ведением похозяйственных книг осуществляет Глава  муниципального образования Шокинского сельского поселения Кардымов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пециалист, назначенный ответственным за ведение похозяйственных книг, несет персональную ответственность за правильность внесенных изменений (согласно предоставленным данных жителям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меет право производить сверку данных, предоставленных жителями поселения по вопросам касающихся правильности написания фамилии, имя отчества, места рождения и т.д. с ТП в пгт. Кардымово МО УФМС России по Смоленской области в г. Яр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ОБЖАЛОВАНИЯ ДЕЙСТВИЙ (БЕЗДЕЙСТВ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НОГО ЛИЦА, А ТАКЖЕ ПРИНИМАЕМ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 РЕШЕНИЯ ПРИ ОСУЩЕСТВ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лжностные лица Администрации сельского поселения, ответственные за ведение похозяйственных книг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7:00Z</dcterms:created>
  <dc:creator>Mirinskay</dc:creator>
  <dc:description/>
  <cp:keywords/>
  <dc:language>en-US</dc:language>
  <cp:lastModifiedBy>User</cp:lastModifiedBy>
  <cp:lastPrinted>2012-01-12T12:02:00Z</cp:lastPrinted>
  <dcterms:modified xsi:type="dcterms:W3CDTF">2014-04-03T09:38:00Z</dcterms:modified>
  <cp:revision>25</cp:revision>
  <dc:subject/>
  <dc:title/>
</cp:coreProperties>
</file>