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«_14_» ____11____2013             № __60__   </w:t>
      </w:r>
    </w:p>
    <w:tbl>
      <w:tblPr>
        <w:tblW w:w="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б утверждении муниципальной программы «Обеспечение деятельности Администрации Шокинского сельского поселения Кардымовского района Смоленской области на 2014-2016 годы»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" w:firstLine="700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 в целях реализации 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, руководствуясь Уставом Шокинского сельского поселения Кардымовского района Смоленской области, Администрация 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ую муниципальную программу «Обеспечение деятельности Администрации Шокинского сельского поселения Кардымовского района Смоленской области» на 2014-2016 го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о дня его подписания и подлежит официальному опубликованию в Кардымовской районной газете «Знамя труда».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В.В. Серафим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right="5" w:hanging="0"/>
        <w:jc w:val="both"/>
        <w:rPr>
          <w:rFonts w:eastAsia="Calibri;Century Gothic"/>
          <w:spacing w:val="-3"/>
          <w:sz w:val="28"/>
          <w:szCs w:val="28"/>
          <w:lang w:eastAsia="en-US"/>
        </w:rPr>
      </w:pPr>
      <w:r>
        <w:rPr>
          <w:rFonts w:eastAsia="Calibri;Century Gothic"/>
          <w:spacing w:val="-3"/>
          <w:sz w:val="28"/>
          <w:szCs w:val="28"/>
          <w:lang w:eastAsia="en-US"/>
        </w:rPr>
        <w:t>Утверждено</w:t>
      </w:r>
    </w:p>
    <w:p>
      <w:pPr>
        <w:pStyle w:val="Normal"/>
        <w:ind w:left="5880" w:right="5" w:hanging="0"/>
        <w:jc w:val="both"/>
        <w:rPr>
          <w:rFonts w:eastAsia="Calibri;Century Gothic"/>
          <w:spacing w:val="-3"/>
          <w:sz w:val="28"/>
          <w:szCs w:val="28"/>
          <w:lang w:eastAsia="en-US"/>
        </w:rPr>
      </w:pPr>
      <w:r>
        <w:rPr>
          <w:rFonts w:eastAsia="Calibri;Century Gothic"/>
          <w:spacing w:val="-3"/>
          <w:sz w:val="28"/>
          <w:szCs w:val="28"/>
          <w:lang w:eastAsia="en-US"/>
        </w:rPr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Normal"/>
        <w:ind w:left="5880" w:right="5" w:hanging="0"/>
        <w:jc w:val="both"/>
        <w:rPr/>
      </w:pPr>
      <w:r>
        <w:rPr>
          <w:rFonts w:eastAsia="Calibri;Century Gothic"/>
          <w:spacing w:val="-3"/>
          <w:sz w:val="28"/>
          <w:szCs w:val="28"/>
          <w:lang w:eastAsia="en-US"/>
        </w:rPr>
        <w:t xml:space="preserve">от  «__14__»___11___2013_  № _60_ </w:t>
      </w:r>
    </w:p>
    <w:p>
      <w:pPr>
        <w:pStyle w:val="TextBody"/>
        <w:jc w:val="center"/>
        <w:rPr>
          <w:rFonts w:eastAsia="Calibri;Century Gothic"/>
          <w:b/>
          <w:b/>
          <w:spacing w:val="-3"/>
          <w:sz w:val="28"/>
          <w:szCs w:val="28"/>
          <w:lang w:eastAsia="en-US"/>
        </w:rPr>
      </w:pPr>
      <w:r>
        <w:rPr>
          <w:rFonts w:eastAsia="Calibri;Century Gothic"/>
          <w:b/>
          <w:spacing w:val="-3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беспечение деятельности Администрации Шокинского сельского поселения Кардымовского района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-2016 годы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окинского сельского  поселения Кардымовского района Смолен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4-2016 годы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 xml:space="preserve">Шокинского сельского  поселения Кардымовского района Смоленской област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 xml:space="preserve">Шокинского сельского  поселения Кардымовского района Смоленской област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 рациональное расходование средств  на обеспечение эффективной бесперебойной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окинского сельского  поселения Кардымовского района Смоленской области 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рограммы: исполнение отдельных переданных государственных полномочий Смоленской области и создание  условий для эффективной деятельности  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окинского сельского  поселения Кардымовского района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неэффективных расходов в сфере организации муниципального управления в общем объеме расходов бюджета муниципального района;</w:t>
            </w:r>
            <w:r>
              <w:rPr>
                <w:color w:val="FF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ходы муниципального образования на содержание работников органов местного самоуправления в расчете на одного жителя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     реализации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 10915,4    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4 год –   3141,0 тыс. 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598,7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– 1482,0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60,3 тыс. 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4628,2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-  1603,7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-  2223,0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801,5 тыс. руб.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3146,2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603,7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-    1482,0 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60,5  тыс. 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одержание проблемы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как сложная социально-экономическая система должна одновременно обладать и устойчивостью к неблагоприятным внешним воздействиям, и нацеленностью на благоприятные изменения, т.е. на развитие, причем устойчивое. Управление состоянием муниципального образования позволяет поддерживать на достигнутом уровне все системы его жизнеобеспечения, объемы и качество муниципальных услуг.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управление нацелено на повышение качества жизни населения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рограмма направлена на повышение эффективности деятельности органов местного самоуправления Шокинского сельского поселения Кардымовского района смоленской области (далее - Шокинского сельского поселения) 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 </w:t>
      </w:r>
    </w:p>
    <w:p>
      <w:pPr>
        <w:pStyle w:val="Normal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оптимальных условий для повышения качества использования бюджетных средств (принятия своевременных решений) данной программой предусматривается обеспечение деятельности Администрации Шокинского сельского поселения Кардымовского района Смоленской области (далее -  Администрация Шокинского сельского поселения).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всех поставленных в программе задач необходимы финансовые средств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ются создание условий для бесперебойного функционирования органов Администрации Шокин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ардымовского района Смоленской обла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ая оплата труда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Материально – техническое обеспечение деятельности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Обеспечение необходимых условий для укрепления пожарной безопасности, защиты жизни и здоровья граждан, предупреждение материальных потерь от пожаров и улучшения пожарной безопасности на территории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государственной политики в области борьбы с терроризмом и экстремизмом, и рекомендаций, направленных на профилактику терроризма и экстремизм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в области культуры, кинематографии: комплексное решение проблем, связанных с благоустройством  братских могил, воинских захоронений на территории посе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720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6. Обеспечение повышения развития системы профессионального образования, профессиональной подготовки, переподготовки и повышения квалификации кадров для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>7.  Обеспечение в области социальной полити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>8. Обеспечение осуществления первичного воинского учета на территориях где отсутствуют военные комиссариа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9. Обеспечение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адач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3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74"/>
        <w:gridCol w:w="1000"/>
        <w:gridCol w:w="992"/>
        <w:gridCol w:w="992"/>
        <w:gridCol w:w="916"/>
        <w:gridCol w:w="1200"/>
        <w:gridCol w:w="2600"/>
      </w:tblGrid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 программы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 местного самоуправле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ая и в полном объеме оплата труд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техническое обеспечение деятельности органов местного самоуправле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лежащее состояние имущества, в том числе уровень безопасности здания и сотрудник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затрат по прочим расходам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ругих общегосударственных вопрос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благоустройством  братских могил, воинских захоронений</w:t>
            </w:r>
          </w:p>
        </w:tc>
      </w:tr>
      <w:tr>
        <w:trPr>
          <w:trHeight w:val="139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овышение профессионального уровня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развития системы профессионального образования, профессиональной подготовки, переподготовки и повышения квалификации кадров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в полном объеме выплата пенсии за выслугу л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лата труда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и в полном объеме оплата труда 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и осуществлении первичного воинского учета на территориях где отсутствуют военные комиссариат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;</w:t>
            </w:r>
          </w:p>
          <w:p>
            <w:pPr>
              <w:pStyle w:val="ConsPlusCell"/>
              <w:widowControl/>
              <w:ind w:firstLine="3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еобходимых 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ягкого инвентаря, материальных запасов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жилыми помещениями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214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8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достичь следующих результатов: 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я полномочий в сфере оказания муниципальных услуг.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офессиональной подготовки служащих и лиц, состоящих в кадровом резерв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) Обеспечение необходимых условий для укрепления пожарной безопасности, защиты жизни и здоровья граждан, предупреждение материальных потерь от пожаров и улучшения пожарной безопасности на территории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ализация государственной политики в области борьбы с терроризмом и экстремизмом, и рекомендаций, направленных на профилактику терроризма и экстремизм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в области культуры, кинематографии: комплексное решение проблем, связанных с благоустройством  братских могил, воинских захоронений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еспечение максимального соотношения количества обращений граждан, рассмотренных в срок к количеству обращений, поставленных на контроль.</w:t>
      </w:r>
    </w:p>
    <w:p>
      <w:pPr>
        <w:pStyle w:val="Normal"/>
        <w:tabs>
          <w:tab w:val="clear" w:pos="708"/>
          <w:tab w:val="left" w:pos="330" w:leader="none"/>
        </w:tabs>
        <w:ind w:firstLine="709"/>
        <w:jc w:val="both"/>
        <w:rPr/>
      </w:pPr>
      <w:r>
        <w:rPr>
          <w:sz w:val="28"/>
          <w:szCs w:val="28"/>
        </w:rPr>
        <w:t>7) Формирование у жителей поселения положительного мнения об органах местного самоуправления и повышение уровня удовлетворенности населения деятельностью органов местного самоуправлени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Обеспечение социальной политики сельского поселени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рограммных мероприятий по муниципальной программе  «Обеспечение деятельности Администрации Шокинского сельского поселения Кардымовского района Смоленской области» на 2014-2016 год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1"/>
        <w:gridCol w:w="1312"/>
        <w:gridCol w:w="1700"/>
        <w:gridCol w:w="1064"/>
        <w:gridCol w:w="36"/>
        <w:gridCol w:w="1064"/>
        <w:gridCol w:w="36"/>
        <w:gridCol w:w="964"/>
        <w:gridCol w:w="36"/>
        <w:gridCol w:w="110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полни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ь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Цель</w:t>
            </w:r>
            <w:r>
              <w:rPr>
                <w:sz w:val="28"/>
                <w:szCs w:val="28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: Обеспечение оплаты труда аппарата Администрации и материально-техническое обеспечение деятельности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я Шокинск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0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0,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0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0,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-техническое обеспечение деятельности органов местного самоуправлен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9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4,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2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1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90,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84,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02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02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</w:r>
          </w:p>
        </w:tc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2: Другие общегосударственные вопрос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других общегосударств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ых расходов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я Шокинс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2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</w:r>
          </w:p>
        </w:tc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3:</w:t>
            </w:r>
            <w:r>
              <w:rPr>
                <w:rFonts w:eastAsia="Calibri;Century Gothic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;Century Gothic"/>
                <w:b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по оплате труд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я Шокинск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-техническое обеспечение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3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1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</w:r>
          </w:p>
        </w:tc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4: Обеспечение в области образования (</w:t>
            </w:r>
            <w:r>
              <w:rPr>
                <w:b/>
                <w:sz w:val="24"/>
                <w:szCs w:val="24"/>
              </w:rPr>
              <w:t>повышения профессионального уровня)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е и послевузовское профессиональное образ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я Шокинск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4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</w:r>
          </w:p>
        </w:tc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5: </w:t>
            </w: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ое решение проблем, связанных с благоустройством  братских могил, воинских захорон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я Шокинск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5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99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3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</w:r>
          </w:p>
        </w:tc>
        <w:tc>
          <w:tcPr>
            <w:tcW w:w="9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6: </w:t>
            </w:r>
            <w:r>
              <w:rPr>
                <w:rFonts w:eastAsia="Calibri;Century Gothic"/>
                <w:b/>
                <w:sz w:val="24"/>
                <w:szCs w:val="24"/>
              </w:rPr>
              <w:t>Обеспечение в области социальной полит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сии за выслугу лет лицам, замещавшим муниципальные долж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я Шокинск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1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редоставления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ция Шокинск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87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2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2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1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-108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Всего по задаче 6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6333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17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99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Calibri;Century Gothic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Итого по программе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915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4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2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46,2</w:t>
            </w:r>
          </w:p>
        </w:tc>
      </w:tr>
    </w:tbl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 </w:t>
      </w:r>
    </w:p>
    <w:p>
      <w:pPr>
        <w:pStyle w:val="ConsPlusNormal"/>
        <w:widowControl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местного, областного и федерального бюдже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щий объем финансирования Программы – 10915,4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4 год –   3141,0 тыс. 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598,7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1482,0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60,3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5 год –  4628,2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 1603,7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2223,0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801,5 тыс. 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6 год –  3146,2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603,7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  1482,0  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60,5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дательством РФ за счет средств вышеуказанных бюджетов финансируются расходы на реализацию своих полномочий, реализуются гарантированное трудовым законодательством и законодательством о муниципальной службе право муниципальных служащих и технических исполнителей на денежное содержание (оплату труда) в соответствии с характером и результатами профессиональной деятельности, осуществляет выплаты согласно постановлений Администрации Смоленской обл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 01.12.2011 № 786 </w:t>
      </w:r>
      <w:r>
        <w:rPr>
          <w:rStyle w:val="Blk"/>
          <w:sz w:val="28"/>
          <w:szCs w:val="28"/>
        </w:rPr>
        <w:t>(ред. от 26.09.2013)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"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от 27.10.2005 N 311 (ред. от 26.09.2013) "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"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27.09.2006 N 351 (ред. от 18.03.2013) "О расходовании субвенции,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, где отсутствуют военные комиссариаты"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Blk"/>
          <w:sz w:val="28"/>
          <w:szCs w:val="28"/>
        </w:rPr>
        <w:t>21.09.2012 N 682 "Об утверждении долгосрочной областной целевой программы "Государственная поддержка развития местного самоуправления и кадрового потенциала органов местного самоуправления в Смоленской области" на 2013 - 2015 годы"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кон Смоленской области от 29.11.2007 N 114-з (ред. от 01.02.2013) "О наделении органов местного самоуправления городских округов, городских и сельских поселений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" (принят Смоленской областной Думой 28.11.2007)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Постановление правительства РФ № 281 от 29.03.2013 года «Об утверждении коэффициента индексации с 1 апреля 2013 года социальных пенсий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едерального закона от 19.06.2000 № 82-ФЗ "О минимальном размере оплаты труда" (в ред. от 03.12.2012 № 232-ФЗ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5. Механизм реализации программы и ожидаемые результат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непосредственное управление программой осуществляет Администрация Шок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имеет открытый характер, в процессе реализации в нее могут включаться дополнительные разделы по направлениям, отражающим вопросы обеспечения деятельности админист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имеет относительную устойчивость к воздействию отрицательных факторов ри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исков возможно пр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аконодательства, регулирующего полномочия органов местного самоуправления, а также нормативного регулирования организации бюджетного процесса и устройства на федеральном уров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ситуации в финансовой сфере, росте цен, дебиторской задолженности бюджета, что повлияет на увеличение расходов бюджета муниципального образования по статьям и сокращению расходов по другим статьям и программа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управлению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Normal"/>
        <w:ind w:firstLine="1080"/>
        <w:jc w:val="both"/>
        <w:rPr>
          <w:rFonts w:eastAsia="Calibri;Century Gothic"/>
          <w:b/>
          <w:b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5.1. Система организации контроля  за исполнением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за исполнением муниципальной программы осуществляет Администрация Шокинского сельского поселения, также организ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ыполнения программы за счет финансирования из местного,  областного и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рограммы по форме, установленной Порядком разработки, реализации и корректировки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 в срок до 1марта, года следующего за отчетным, формирует и предоставляет доклад о ходе реализации и оценке эффективности реализации программ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510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510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  <w:t xml:space="preserve">   </w:t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Style13"/>
        <w:ind w:left="5812" w:right="-2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55:00Z</dcterms:created>
  <dc:creator>Mirinskay</dc:creator>
  <dc:description/>
  <cp:keywords/>
  <dc:language>en-US</dc:language>
  <cp:lastModifiedBy>Владелец</cp:lastModifiedBy>
  <cp:lastPrinted>2014-01-10T10:06:00Z</cp:lastPrinted>
  <dcterms:modified xsi:type="dcterms:W3CDTF">2013-12-31T13:17:00Z</dcterms:modified>
  <cp:revision>3</cp:revision>
  <dc:subject/>
  <dc:title/>
</cp:coreProperties>
</file>