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6065</wp:posOffset>
            </wp:positionH>
            <wp:positionV relativeFrom="paragraph">
              <wp:posOffset>952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«__26__» ____02_____2016     № _14__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окинского сельского поселения Кардымовского района Смоленской области от 29.12.2015 № 116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Обеспечение деятельности Администрации Шокинского сельского поселения Кардымовского района Смоленской области на 2016 год» (далее - программа), утвержденную постановлением Администрации Шокинского сельского поселения Кардымовского района Смоленской области 29.12.2015 № 116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В паспорте муниципальной программы раздел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50"/>
      </w:tblGrid>
      <w:tr>
        <w:trPr>
          <w:trHeight w:val="10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16 год – 1652,5 тыс. 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586,5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редства федерального бюджета -  66,0  тыс. руб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именование раздела «1.Содержание проблемы» изложить  в следующей редакции: «1. </w:t>
      </w:r>
      <w:r>
        <w:rPr>
          <w:bCs/>
          <w:color w:val="000000"/>
          <w:sz w:val="28"/>
          <w:szCs w:val="28"/>
        </w:rPr>
        <w:t>Содержание проблемы и обоснование необходимости её решения программным методом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именование раздела «2. Цели и задачи программы» изложить  в следующей редакции: «</w:t>
      </w:r>
      <w:r>
        <w:rPr>
          <w:bCs/>
          <w:color w:val="000000"/>
          <w:sz w:val="28"/>
          <w:szCs w:val="28"/>
        </w:rPr>
        <w:t>2. Цели, задачи и целевые показатели программы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 таблице раздела 2 программы «Показатели задач» 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адач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0"/>
        <w:gridCol w:w="1418"/>
        <w:gridCol w:w="1417"/>
        <w:gridCol w:w="3544"/>
      </w:tblGrid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лата налогов, сборов и иных платеж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затрат по прочим расходам; 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пожилых людей с юбилейными датами, проведение новогодних предприятий мероприятий в СДК Шокинского сельского поселения 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благоустройством  братских могил, воинских захорон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местного бюджет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осуществление затрат по прочим расходам: наличие необходимых основных средств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выплат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нсии за выслугу лет лицам, замещавшим муниципальные должности, должност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 таблице раздела 3 программы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» на 2016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142"/>
        <w:gridCol w:w="1985"/>
        <w:gridCol w:w="1275"/>
        <w:gridCol w:w="142"/>
        <w:gridCol w:w="992"/>
        <w:gridCol w:w="1276"/>
        <w:gridCol w:w="39"/>
        <w:gridCol w:w="4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 (тыс.руб.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3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Итого по программе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52,5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52,50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«4. Обоснование ресурсного обеспечения» изложить в следующей редакции: «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».</w:t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программы: «Обоснование ресурсного обеспечения» изложить в следующей редакции: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основание ресурсного обеспечения Программ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местного, областного и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на 2016 год – </w:t>
      </w:r>
      <w:r>
        <w:rPr>
          <w:b/>
          <w:sz w:val="28"/>
          <w:szCs w:val="28"/>
        </w:rPr>
        <w:t>1652,50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средства местного бюджета – 1586,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66,0  тыс. руб..</w:t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а «5. </w:t>
      </w:r>
      <w:r>
        <w:rPr>
          <w:sz w:val="28"/>
          <w:szCs w:val="28"/>
        </w:rPr>
        <w:t>Механизм реализации программы и ожидаемые результат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 «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   В.В. Серафимов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11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1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6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7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6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2:00Z</dcterms:created>
  <dc:creator>Mirinskay</dc:creator>
  <dc:description/>
  <cp:keywords/>
  <dc:language>en-US</dc:language>
  <cp:lastModifiedBy>User</cp:lastModifiedBy>
  <cp:lastPrinted>2016-02-26T15:41:00Z</cp:lastPrinted>
  <dcterms:modified xsi:type="dcterms:W3CDTF">2016-02-26T11:41:00Z</dcterms:modified>
  <cp:revision>23</cp:revision>
  <dc:subject/>
  <dc:title/>
</cp:coreProperties>
</file>