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079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_29__» ____12____2015        № _116_   </w:t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й программы «Обеспечение деятельности Администрации Шокинского сельского поселения Кардымовского района Смоленской области на 2016 год»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 в целях реализации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, руководствуясь Уставом Шокинского сельского поселения Кардымовского района Смоленской области, Администрация 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ую муниципальную программу «Обеспечение деятельности Администрации Шокинского сельского поселения Кардымовского района Смоленской области» на 2016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Шокинского сельского поселения Кардымовского района Смоленской области от 14.11.2013 года № 60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«Обеспечение деятельности Администрации Шокинского сельского поселения Кардымовского района Смоленской области на 2014-201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о дня его подписания и распространяется на правоотношения, возникшие с 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В.В. Серафим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880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880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Утверждено</w:t>
      </w:r>
    </w:p>
    <w:p>
      <w:pPr>
        <w:pStyle w:val="Normal"/>
        <w:ind w:left="5880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80" w:right="5" w:hanging="0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от  «____»________2015 № ____ </w:t>
      </w:r>
    </w:p>
    <w:p>
      <w:pPr>
        <w:pStyle w:val="TextBody"/>
        <w:jc w:val="center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беспечение деятельности Администрации 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6 год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Ш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окинского сельского  поселения Кардымовского района Смолен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6 год 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 xml:space="preserve">Шокинского сельского  поселения Кардымовского района Смоленской област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 xml:space="preserve">Шокинского сельского  поселения Кардымовского района Смоленской област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 рациональное расходование средств  на обеспечение эффективной бесперебойной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окинского сельского  поселения Кардымовского района Смоленской области </w:t>
            </w:r>
          </w:p>
          <w:p>
            <w:pPr>
              <w:pStyle w:val="ConsPlusNormal1"/>
              <w:widowControl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рограммы: исполнение отдельных переданных государственных полномочий Смоленской области и создание  условий для эффективной деятельности  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окинского сельского  поселения Кардымовского района Смолен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неэффективных расходов в сфере организации муниципального управления в общем объеме расходов бюджета муниципального района;</w:t>
            </w:r>
            <w:r>
              <w:rPr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     реализации</w:t>
              <w:br/>
              <w:t xml:space="preserve">Программы     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на 2016 год – 1654,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средства местного бюджета – 1588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66,0  тыс. ру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держание проблемы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как сложная социально-экономическая система должна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муниципального образования позволяет поддерживать на достигнутом уровне все системы его жизнеобеспечения, объемы и качество муниципальных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управление нацелено на повышение качества жизн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Шокинского сельского поселения Кардымовского района смоленской области (далее - Шокинского сельского поселения) 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Шокинского сельского поселения Кардымовского района Смоленской области (далее -  Администрация Шокинского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всех поставленных в программе задач необходимы финансовые средств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ются создание условий для бесперебойного функционирования органов Администрации Шок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ая оплата труда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Материально – техническое </w:t>
      </w:r>
      <w:r>
        <w:rPr>
          <w:bCs/>
          <w:iCs/>
          <w:sz w:val="28"/>
          <w:szCs w:val="28"/>
        </w:rPr>
        <w:t>обеспечение деятельности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еспечение деятельности на проведение мероприятий, относящихся к другим общегосударственным вопроса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в области культуры, кинематографии: комплексное решение проблем, связанных с благоустройством  братских могил, воинских захоронений на территории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Обеспечение повышения развития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 Обеспечение в области социальной политики  (</w:t>
      </w:r>
      <w:r>
        <w:rPr>
          <w:bCs/>
          <w:sz w:val="28"/>
          <w:szCs w:val="28"/>
        </w:rPr>
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 Обеспечение осуществления первичного воинского учета на территориях где отсутствуют военные комиссариа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</w:t>
      </w:r>
      <w:r>
        <w:rPr>
          <w:bCs/>
          <w:sz w:val="28"/>
          <w:szCs w:val="28"/>
        </w:rPr>
        <w:t>Обеспечение деятельности  печатного средства массовой информации посе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ада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Таблица</w:t>
        <w:tab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34"/>
        <w:gridCol w:w="1417"/>
        <w:gridCol w:w="1418"/>
        <w:gridCol w:w="3685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лата налогов, сборов и иных платеж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затрат по прочим расхода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благоустройством  братских могил, воинских захорон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лата труда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в полном объеме оплата труда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;</w:t>
            </w:r>
          </w:p>
          <w:p>
            <w:pPr>
              <w:pStyle w:val="ConsPlusCell"/>
              <w:widowControl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осно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, мягкого инвентаря, материальных запасов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достичь следующих результатов: 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ыполнения полномочий в сфере оказа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Своевременная оплата труда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атериально – техническое </w:t>
      </w:r>
      <w:r>
        <w:rPr>
          <w:bCs/>
          <w:iCs/>
          <w:sz w:val="28"/>
          <w:szCs w:val="28"/>
        </w:rPr>
        <w:t>обеспечение деятельности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беспечение деятельности на проведение мероприятий, относящихся к другим общегосударственным вопроса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беспечение в области культуры, кинематографии: комплексное решение проблем, связанных с благоустройством  братских могил, воинских захоронений на территории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 Обеспечение в области социальной политики  (</w:t>
      </w:r>
      <w:r>
        <w:rPr>
          <w:bCs/>
          <w:sz w:val="28"/>
          <w:szCs w:val="28"/>
        </w:rPr>
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еспечение максимального соотношения количества обращений граждан, рассмотренных в срок к количеству обращений, поставленных на контроль.</w:t>
      </w:r>
    </w:p>
    <w:p>
      <w:pPr>
        <w:pStyle w:val="Normal"/>
        <w:tabs>
          <w:tab w:val="clear" w:pos="708"/>
          <w:tab w:val="left" w:pos="330" w:leader="none"/>
        </w:tabs>
        <w:ind w:firstLine="709"/>
        <w:jc w:val="both"/>
        <w:rPr/>
      </w:pPr>
      <w:r>
        <w:rPr>
          <w:sz w:val="28"/>
          <w:szCs w:val="28"/>
        </w:rPr>
        <w:t>8. Формирование у жителей поселения положительного мнения об органах местного самоуправления и повышение уровня удовлетворенности населения деятельностью органов местного самоуправления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» на 2016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985"/>
        <w:gridCol w:w="1134"/>
        <w:gridCol w:w="1276"/>
        <w:gridCol w:w="1417"/>
        <w:gridCol w:w="39"/>
        <w:gridCol w:w="4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 (тыс.руб.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9,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9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,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  <w:r>
              <w:rPr>
                <w:sz w:val="24"/>
                <w:szCs w:val="24"/>
              </w:rPr>
              <w:t xml:space="preserve"> (своевременное решение проблем, связанных с благоустройством  братских могил, воинских захоро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по оплате труда за ведение первичного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3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62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6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54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54,0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ConsPlusNormal1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 </w:t>
      </w:r>
    </w:p>
    <w:p>
      <w:pPr>
        <w:pStyle w:val="ConsPlusNormal1"/>
        <w:widowControl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местного, областного и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6 год – 1654,0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них средства местного бюджета – 1588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66,0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дательством РФ за счет средств вышеуказанных бюджетов финансируются расходы на реализацию своих полномочий, реализуются гарантированное трудовым законодательством и законодательством о муниципальной службе право муниципальных служащих и технических исполнителей на денежное содержание (оплату труда) в соответствии с характером и результатами профессиональной деятельности, осуществляет выплаты согласно постановлений Администрации Смоленской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 01.12.2011 № 786 </w:t>
      </w:r>
      <w:r>
        <w:rPr>
          <w:rStyle w:val="Blk"/>
          <w:sz w:val="28"/>
          <w:szCs w:val="28"/>
        </w:rPr>
        <w:t>(ред. от 26.09.2013)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от 27.10.2005 N 311 (ред. от 26.09.2013) "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27.09.2006 N 351 (ред. от 18.03.2013) "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военные комиссариаты"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Ф № 281 от 29.03.2013 года «Об утверждении коэффициента индексации с 1 апреля 2014 года социальных пенсий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едерального закона от 19.06.2000 № 82-ФЗ "О минимальном размере оплаты труда" (в ред. от 03.12.2012 № 232-ФЗ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 и ожидаемые результат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Шо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обеспечения деятельности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108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. Система организации контроля  за исполнением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местного,  областного и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в срок до 1марта, года следующего за отчетным, формирует и предоставляет доклад о ходе реализации и оценке эффективности реализаци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2:00Z</dcterms:created>
  <dc:creator>Mirinskay</dc:creator>
  <dc:description/>
  <cp:keywords/>
  <dc:language>en-US</dc:language>
  <cp:lastModifiedBy>Lexa</cp:lastModifiedBy>
  <cp:lastPrinted>2015-12-29T10:07:00Z</cp:lastPrinted>
  <dcterms:modified xsi:type="dcterms:W3CDTF">2016-01-09T12:26:00Z</dcterms:modified>
  <cp:revision>11</cp:revision>
  <dc:subject/>
  <dc:title/>
</cp:coreProperties>
</file>