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__14__»  ___11___2013       № _59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040" w:leader="none"/>
        </w:tabs>
        <w:ind w:right="51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процесса принятия решения о разработке муниципальных программ, обеспечения своевременного и полного их финансирования, контроля за их выполнением, а также повышения эффективности и рационального использования средств бюджета Шокинского сельского поселения Кардымовского района Смоленской области, 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опубликовать в Кардымовской районной газете «Знамя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sz w:val="28"/>
          <w:szCs w:val="28"/>
        </w:rPr>
        <w:t>от «__14__»__11__2013 г. № _59_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 решений о разработке муниципальных программ, их формирования и реализации в Шокинском сельском поселении Кардымовского района                 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 Порядок устанавливает  порядок  принятия решения о разработке муниципальных  программ, обеспечения своевременного и полного их финансирования, контроля за их выполнением, проведения оценки эффективности реализации муниципальных программ, направленных на решение вопросов местного значения, целей и задач социально-экономического развития, повышения результативности расходов местного бюджета Шокинского сельского поселения Кардымовского района  Смол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ые программы Шокинского сельского поселения Кардымовского района  Смоленской области (далее - Программы) разрабатываются на срок не менее одного года. Конкретные сроки реализации Программ определяются в зависимости от решаемых в рамках муниципальных  программ проблем, ожидаемых результатов и ресурсны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включать в себя несколько подпрограмм, направленных на решение задач в рамках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снованием для разработки Программы может служить наличие рекомендаций в правовых актах Российской Федерации, Смоленской области и (или) наличие накопившихся проблем в какой-либо из сфер жизнедеятельности Шокинского сельского поселения Кардымовского района  Смоленской области (далее - Шокинского сельского посе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 программа - взаимосвязанный по содержанию, срокам исполнения, ресурсам и исполнителям комплекс мероприятий правового, организационного, экономического, финансового, социального характера, обеспечивающих эффективное решение органами местного самоуправления Шокинского сельского поселения  Кардымовского района Смоленской области (далее – муниципальное образование)  задач в социальной и экономической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общему призна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азчик Программы – Администрация Шокинского сельского поселения Кардымовского района Смоленской области (далее – Администрация Шоки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чик Программы – Администрация Шокинского сельского поселения, юридическое или физическое лицо, осуществляющие разработку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нитель Программы – Администрация Шокинского сельского поселения или иные юридические лица, принимающие непосредственное участие в разработке, реализации мероприятий Программы, несущие ответственность за своевременное, качественное исполнение отдельных мероприятий Программы, за целевое использование бюджетных средств на мероприятия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Программы – Администрация Шокинского сельского поселения, осуществляющий координацию деятельности по подготовке, разработке и реализации Программы при наличии двух и более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ограммы – любое физическое и юридическое лицо, привлеченное заказчиком Программы для финансирова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а – устойчивая ситуация, оказывающая негативное долгосрочное воздействие на общественно-политическую и (или) социально-экономическую ситуацию в муниципальном образовании, для преодоления которой необходимы целенаправленн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ограммы – соотношение затрат, связанных с реализацией Программы, и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работка и реализация муниципальных программ включают в себя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основны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бор проблем для решения программным методом  и принятие решения о разработ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рограммы муниципальным правовым актом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т Программы;</w:t>
      </w:r>
    </w:p>
    <w:p>
      <w:pPr>
        <w:pStyle w:val="Normal"/>
        <w:ind w:left="1211" w:hanging="502"/>
        <w:jc w:val="both"/>
        <w:rPr>
          <w:sz w:val="24"/>
          <w:szCs w:val="24"/>
        </w:rPr>
      </w:pPr>
      <w:r>
        <w:rPr>
          <w:sz w:val="28"/>
          <w:szCs w:val="28"/>
        </w:rPr>
        <w:t>-  управление реализацией Программы, контроль за ходом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а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Для Программ, имеющих более одного исполнителя, определяется координатор, в качестве которого выступает Администрация Шокинского сельского поселения, ответственная за реализацию Программы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бор проблем для решения программным методом  и принятие решения о разработке  Программ</w:t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 Инициаторами разработки муниципальных программ  могут выступать органы местного самоуправления муницип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ы исполнительной власти субъекта Российской Федерации федеральные органы исполнительной власти Российской Федерации и другие заинтересованные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ициатор направляет предложение о разработке Программы в Администрацию муниципального образ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3.  Отбор проблем для программной разработки осуществляется Администрацией муниципального образования, на которую возложены функции координации и регулирования в соответствующей сфере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ритериями отбора проблем для их решения посредством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, значимость  и  актуальность проблемы для муниципального образования, решение которой предлагается осуществлять программно-целевым методом, сопряженность проблемы с проблемами, решаемыми посредством государстве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лагаемой проблемы и целей Программы приоритетным задачам социально-экономического развития муниципального образования, Смоленской области 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ч Программы полномочия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Администрация муниципального образования, на которую возложены функции координации и регулирования в соответствующей сфере деятельности, готовит проект постановления</w:t>
      </w:r>
      <w:r>
        <w:rPr>
          <w:sz w:val="28"/>
          <w:szCs w:val="28"/>
        </w:rPr>
        <w:t xml:space="preserve"> о разработке соответствующей Программы, в котором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Програм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заказчика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ординатора Программы (при наличии двух и более заказч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кончательное решение о необходимости разработки Программы принимает Глава  муниципального образования, посредством утверждения проекта постановления, указанного в пункте 2.3 настоящего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проектов Программ</w:t>
      </w:r>
    </w:p>
    <w:p>
      <w:pPr>
        <w:pStyle w:val="Normal"/>
        <w:ind w:left="10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казчик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одготовке проекта Программы, координирует действия разработчика (разработчиков)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ую и качественную подготовку проекта Программы в целом, ее соответствие действующему законодательству, осуществляет управление исполнителями Программы по подготовке программ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 исполнителем Программы возможные сроки выполнения мероприятий, объемы и источники их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постановления Администрации муниципального образования об утвержден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ключении в программу мероприятий, предусматривающих предоставление муниципальных услуг Администрацией  муниципального образования, осуществляет контроль за разработкой проектов соответствующих административных регла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инятие документов (соглашений, договоров, протоколов о намерениях и т.д.), гарантирующих привлечение средств финансирования мероприятий Программы их иных источников, кроме бюдж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разработки проекта программы заказчик Программы может создать рабочую группу. В этом случае заказчик Программы подготавливает правовой акт Администрации  муниципального образования, которым утверждаются состав и регламент работы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грамма может включать в себя несколько подпрограмм, направленных на решение конкретных задач в рамках Программы. Каждая подпрограмма имеет заказчика и разработчиков. Требования к структуре и содержанию подпрограммы аналогичны требованиям к структуре и содержанию Программы, определенным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грамма должна содержать (в указанной последовательност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итульный лист</w:t>
        </w:r>
      </w:hyperlink>
      <w:r>
        <w:rPr>
          <w:color w:val="000000"/>
          <w:sz w:val="28"/>
          <w:szCs w:val="28"/>
        </w:rPr>
        <w:t xml:space="preserve"> Программы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color w:val="000000"/>
          <w:sz w:val="28"/>
          <w:szCs w:val="28"/>
        </w:rPr>
        <w:t xml:space="preserve"> Программы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содерж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ное содержание Программы состоит из следующих разде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. Раздел должен содержать обоснование соответствия решаемой проблемы приоритетам социально-экономического развития  муниципального образования,  Смоленской области 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аздел 2. Цели, задачи и целевые показател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чность (должны соответствовать компетенции заказчика Програм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(должны быть потенциально достижимы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яемость (должна существовать возможность проверки достижения ц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утей, средств и методов достижения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 упорядоченность по отношению к целям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имость в конкретных количественных показател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ность по срокам дост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, в том числе показатели удовлетворенности населения (целевых групп) деятельностью органа местного самоуправления 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одним из ожидаемых результатов Программы является финансово-экономический эффект для  бюджета Шокинского сельского поселения, то в соответствующем разделе Программы приводится система количественных показателей ее финансово - экономической эффективности, в качестве которых в зависимости от характера Программы могут выступ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бюджетной эффективности, отражающие последствия реализации мероприятий Программы для местного бюджета 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консолидированный бюджет  муниципального образования и другие показатели) и затрат ме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экономической эффективности, отражающие соотношение экономического результата выполнения Программы в виде прироста объема производства продукции, оказания услуг и улучшения эффективности деятельности  Администрации  муниципального образования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здел 3. Перечень программ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й раздел должен содержать перечень программных мероприятий, которые предполагается реализовать для решения задач и достижения, поставленных в Программе целей (приложение № 3 к настоящему Порядку). Все мероприятия должны быть сгруппированы в соответствии с целями и задачами Программы. Перечень мероприятий должен содержать, в том числе мероприятия по взаимодействию с общественностью, некоммерческими организациями, мероприятия в области повышения информационной открытости деятельности органов местного самоуправления муниципального образования, мероприятия по изучению общественного мнения о деятельности органов местного самоуправления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стема</w:t>
        </w:r>
      </w:hyperlink>
      <w:r>
        <w:rPr>
          <w:color w:val="000000"/>
          <w:sz w:val="28"/>
          <w:szCs w:val="28"/>
        </w:rPr>
        <w:t xml:space="preserve"> программных мероприятий должна быть выстроена в определенной взаимосвязи и последовательности (приложение № 4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роприятие должно включать в себя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 (ответственный за выполн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и источники финансирования мероприятия в целом, а также по каждому исполнителю и годам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должен быть представлен в приложении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полагается поэтапная реализация программы (исходя из масштабности и сложности решаемых проблем, а также необходимости рациональной организации их решения) должны быть, описаны ее эта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аздел 4. Обоснование ресурсного обеспечен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сведения об общем объеме финансирования Программы с указанием всех возможных источников финансирования, а также о направлениях и видах расходования средств. Раздел должен включать в себя также обоснование возможности привлечения внебюджетных средств, средств федерального и областного бюджетов для реализации мероприятий Программы и описание механизмов привлечения эти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аздел 5. Механизм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ссылки на нормативные правовые акты, в том числе на административные регламенты оказания муниципальных услуг, предусмотренных Программой, договоры (соглашения) и иные документы, на основании которых организовывается вы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ются ответственные за реализацию следующих функций по управлению Программ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систематизация информации по реализации программных мероприятий, представление отчетов о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контролирующими орга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программных мероприятий и их ресурсного обеспечения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тветственных могут выступать заказчик Программы или уполномоченные им юридические лица, подразделения юридических лиц или должностные лиц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  проектов Програм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4.1. Проекты Программ, в течение 10 календарных дней с момента представления, подлежат обязательному согласованию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ограммы должны быть прилож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административных регламентов (при наличии в Программе мероприятий, предусматривающих предоставление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амерения государственных органов, органов исполнительной власти Смоленской области и организаций участвовать в финансировании Программы (в случае привлечения к ресурсному обеспечению средств из федерального, областного бюджетов и внебюджетных источни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наличии замечаний и предложений заказчик в течение 5 рабочих дней дорабатывает проект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ие и учет Программ</w:t>
      </w:r>
    </w:p>
    <w:p>
      <w:pPr>
        <w:pStyle w:val="Normal"/>
        <w:numPr>
          <w:ilvl w:val="0"/>
          <w:numId w:val="0"/>
        </w:numPr>
        <w:ind w:left="1211" w:hanging="0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роект Программы по окончании процедуры согласования утверждается постановлением Администрации </w:t>
      </w:r>
      <w:r>
        <w:rPr>
          <w:color w:val="000000"/>
          <w:sz w:val="28"/>
          <w:szCs w:val="28"/>
        </w:rPr>
        <w:t>Шокинского</w:t>
      </w:r>
      <w:r>
        <w:rPr>
          <w:sz w:val="28"/>
          <w:szCs w:val="28"/>
        </w:rPr>
        <w:t xml:space="preserve">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color w:val="000000"/>
          <w:sz w:val="28"/>
          <w:szCs w:val="28"/>
        </w:rPr>
        <w:t>. Заказчик программы организует размещение в сети «Интернет» текста утвержденной программы, а также информации о ее реализации, фактическом финансировании, результатах мониторинга и об оценк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несение изменений в действующую Программу осуществляет заказчик в случаях: изменения целевых показателей, уточнения объемов и источников ее финансирования, аккумулирования финансовых средств на приоритетных мероприятиях, уточнения имеющихся, включения новых и исключения неэффективн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Утвержденная Программа  или изменения к ней не позднее пяти рабочих дней со дня утверждения заносится в реестр муниципальных программ  Шокинского сельского поселения  (далее – Реестр программ) по форме  согласно  приложению №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Ведение Реестра программ осуществляется в электронной форме 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Управление реализацией Программы, контроль за ходом ее выполнения</w:t>
      </w:r>
    </w:p>
    <w:p>
      <w:pPr>
        <w:pStyle w:val="Normal"/>
        <w:numPr>
          <w:ilvl w:val="0"/>
          <w:numId w:val="0"/>
        </w:numPr>
        <w:ind w:left="121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Формы и методы организации управления реализацией муниципальной программы определяются заказчи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. Заказчик Программы: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деятельность исполнителей по реализации программных мероприятий;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ость, полноту и качество предоставленной информации;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, уточняет перечень программных мероприятий, уточняет затраты и механизм реализации целевой Программы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3. Заказчик программы назначает лиц, ответственных за подготовку отчетности о реализации программы, и направляет сведения об этом  в течение 30 календарных дней после утвержд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целях проведения мониторинга за ходом  реализации Программ муниципального образования, а также для  проведения оценки эффективности их реализации  Администрация </w:t>
      </w:r>
      <w:r>
        <w:rPr>
          <w:color w:val="000000"/>
          <w:sz w:val="28"/>
          <w:szCs w:val="28"/>
        </w:rPr>
        <w:t>Шокинского</w:t>
      </w:r>
      <w:r>
        <w:rPr>
          <w:sz w:val="28"/>
          <w:szCs w:val="28"/>
        </w:rPr>
        <w:t xml:space="preserve"> сельского поселения готови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тчет о ходе реализации Программы и использовании финансовых средств за полугодие и с нарастающим итогом с начала года с пояснениями причин неисполнения, пути решения проблемы </w:t>
      </w:r>
      <w:r>
        <w:rPr>
          <w:color w:val="000000"/>
          <w:sz w:val="28"/>
          <w:szCs w:val="28"/>
        </w:rPr>
        <w:t xml:space="preserve">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6 к настоящему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ежегодно до 1-го марта, следующего за отчетным годом готовит информацию о выполнении целевых показателе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 xml:space="preserve">по форме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7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Ежегодно в срок до 1 июня, следующего за отчетным годом, осуществляется оценка эффективности реализации программы в соответствии с прилагаемой к Порядку «Методикой оценки эффективности реализации муниципальных программ»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 По результатам оценки эффективности Программ муниципального образования Главой муниципального образования принимается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рректировке целей, срока реализации Программы, ее мероприятий либо о приостановке действия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финансирования Программы либо о приостановке ее действ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ализация утвержденной Программы может быть приостановлена Главой Администрации муниципального образ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-экономической политики и пересмотр стратегических перспектив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иных механизмов решения проблемы, отличных от предусмотренных ранее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нарушения, допущенные участниками Программы, или возникновение обстоятельств, делающих невозможной реализацию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другой Программы, поглощающей по целям и задачам ранее принятую полностью (частично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20___г. № 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ы ре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утверждения Программы)</w:t>
      </w:r>
    </w:p>
    <w:p>
      <w:pPr>
        <w:pStyle w:val="Normal"/>
        <w:ind w:left="851" w:right="-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омер,  дата    и    наименование соответствующего правового акта, являющиеся основанием разработ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рограм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&lt;*&gt;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(при наличии)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ы финансирования  Программы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ется при наличии при наличии двух и более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406"/>
        <w:gridCol w:w="1856"/>
        <w:gridCol w:w="1212"/>
        <w:gridCol w:w="932"/>
        <w:gridCol w:w="851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8127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4.8pt;mso-wrap-distance-left:9.05pt;mso-wrap-distance-right:9.05pt;mso-wrap-distance-top:0pt;mso-wrap-distance-bottom:0pt;margin-top:-0.35pt;mso-position-vertical-relative:text;margin-left:153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ь (цели)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106045</wp:posOffset>
                </wp:positionV>
                <wp:extent cx="63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635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4995</wp:posOffset>
                </wp:positionH>
                <wp:positionV relativeFrom="paragraph">
                  <wp:posOffset>14605</wp:posOffset>
                </wp:positionV>
                <wp:extent cx="635" cy="36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4704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180340</wp:posOffset>
                </wp:positionV>
                <wp:extent cx="196469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1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0.25pt;mso-wrap-distance-left:9.05pt;mso-wrap-distance-right:9.05pt;mso-wrap-distance-top:0pt;mso-wrap-distance-bottom:0pt;margin-top:14.2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 1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180340</wp:posOffset>
                </wp:positionV>
                <wp:extent cx="196977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дача n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25pt;mso-wrap-distance-left:9.05pt;mso-wrap-distance-right:9.05pt;mso-wrap-distance-top:0pt;mso-wrap-distance-bottom:0pt;margin-top:14.2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дача n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&lt;*&gt;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68275</wp:posOffset>
                </wp:positionV>
                <wp:extent cx="196977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2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25pt;mso-wrap-distance-left:9.05pt;mso-wrap-distance-right:9.05pt;mso-wrap-distance-top:0pt;mso-wrap-distance-bottom:0pt;margin-top:13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 2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36195</wp:posOffset>
                </wp:positionV>
                <wp:extent cx="635" cy="175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36195</wp:posOffset>
                </wp:positionV>
                <wp:extent cx="5080" cy="1736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4745</wp:posOffset>
                </wp:positionH>
                <wp:positionV relativeFrom="paragraph">
                  <wp:posOffset>21590</wp:posOffset>
                </wp:positionV>
                <wp:extent cx="635" cy="175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95</wp:posOffset>
                </wp:positionH>
                <wp:positionV relativeFrom="paragraph">
                  <wp:posOffset>108585</wp:posOffset>
                </wp:positionV>
                <wp:extent cx="172593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8.5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119380</wp:posOffset>
                </wp:positionV>
                <wp:extent cx="172720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0.25pt;mso-wrap-distance-left:9.05pt;mso-wrap-distance-right:9.05pt;mso-wrap-distance-top:0pt;mso-wrap-distance-bottom:0pt;margin-top:9.4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paragraph">
                  <wp:posOffset>114300</wp:posOffset>
                </wp:positionV>
                <wp:extent cx="1725930" cy="257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9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6">
                <wp:simplePos x="0" y="0"/>
                <wp:positionH relativeFrom="column">
                  <wp:posOffset>4530090</wp:posOffset>
                </wp:positionH>
                <wp:positionV relativeFrom="paragraph">
                  <wp:posOffset>64770</wp:posOffset>
                </wp:positionV>
                <wp:extent cx="1511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64135</wp:posOffset>
                </wp:positionV>
                <wp:extent cx="1511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51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37160</wp:posOffset>
                </wp:positionV>
                <wp:extent cx="172593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0.8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42240</wp:posOffset>
                </wp:positionV>
                <wp:extent cx="1725930" cy="257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1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115</wp:posOffset>
                </wp:positionH>
                <wp:positionV relativeFrom="paragraph">
                  <wp:posOffset>142240</wp:posOffset>
                </wp:positionV>
                <wp:extent cx="172593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1.2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7">
                <wp:simplePos x="0" y="0"/>
                <wp:positionH relativeFrom="column">
                  <wp:posOffset>4530090</wp:posOffset>
                </wp:positionH>
                <wp:positionV relativeFrom="paragraph">
                  <wp:posOffset>108585</wp:posOffset>
                </wp:positionV>
                <wp:extent cx="151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0">
                <wp:simplePos x="0" y="0"/>
                <wp:positionH relativeFrom="column">
                  <wp:posOffset>2404110</wp:posOffset>
                </wp:positionH>
                <wp:positionV relativeFrom="paragraph">
                  <wp:posOffset>107950</wp:posOffset>
                </wp:positionV>
                <wp:extent cx="1511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8">
                <wp:simplePos x="0" y="0"/>
                <wp:positionH relativeFrom="column">
                  <wp:posOffset>4530090</wp:posOffset>
                </wp:positionH>
                <wp:positionV relativeFrom="paragraph">
                  <wp:posOffset>152400</wp:posOffset>
                </wp:positionV>
                <wp:extent cx="1511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1">
                <wp:simplePos x="0" y="0"/>
                <wp:positionH relativeFrom="column">
                  <wp:posOffset>2404110</wp:posOffset>
                </wp:positionH>
                <wp:positionV relativeFrom="paragraph">
                  <wp:posOffset>136525</wp:posOffset>
                </wp:positionV>
                <wp:extent cx="1511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153035</wp:posOffset>
                </wp:positionV>
                <wp:extent cx="1511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роприятие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роприятие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Мероприятия Программы должны представлять собой перечень конкретных действий исполнителей программы и не должны формулироваться в формате задач типа "создать условия", "расширить", "углубить" и т.п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55" w:hanging="0"/>
        <w:jc w:val="both"/>
        <w:rPr/>
      </w:pPr>
      <w:r>
        <w:rPr>
          <w:b/>
          <w:color w:val="000000"/>
          <w:sz w:val="24"/>
          <w:szCs w:val="24"/>
        </w:rPr>
        <w:t xml:space="preserve">&lt;*&gt; </w:t>
      </w:r>
      <w:r>
        <w:rPr>
          <w:color w:val="000000"/>
          <w:sz w:val="24"/>
          <w:szCs w:val="24"/>
        </w:rPr>
        <w:t>n - другие задачи и мероприятия.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ind w:left="10206" w:right="118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окинского сельского поселения Кардымовского района  Смолен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1"/>
        <w:gridCol w:w="2127"/>
        <w:gridCol w:w="1985"/>
        <w:gridCol w:w="1134"/>
        <w:gridCol w:w="2269"/>
        <w:gridCol w:w="850"/>
        <w:gridCol w:w="851"/>
        <w:gridCol w:w="864"/>
        <w:gridCol w:w="2539"/>
      </w:tblGrid>
      <w:tr>
        <w:trPr>
          <w:trHeight w:val="1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й </w:t>
              <w:br/>
              <w:t xml:space="preserve">правовой   </w:t>
              <w:br/>
              <w:t xml:space="preserve">акт об    </w:t>
              <w:br/>
              <w:t xml:space="preserve">утверждении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   </w:t>
              <w:br/>
              <w:t xml:space="preserve">реализации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  </w:t>
              <w:br/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ем  </w:t>
              <w:br/>
              <w:t>расходов, в т.ч. в разрезе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ыс.  рублей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  </w:t>
              <w:br/>
              <w:t xml:space="preserve">муниципальной </w:t>
              <w:br/>
              <w:t xml:space="preserve">программы   </w:t>
              <w:br/>
              <w:t xml:space="preserve">(действует,  </w:t>
              <w:br/>
              <w:t xml:space="preserve">завершена,   </w:t>
              <w:br/>
              <w:t>приостановлен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right="-5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 20___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т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_______________________________</w:t>
      </w:r>
    </w:p>
    <w:p>
      <w:pPr>
        <w:pStyle w:val="Normal"/>
        <w:jc w:val="both"/>
        <w:rPr/>
      </w:pPr>
      <w:r>
        <w:rPr/>
        <w:t>Заказчик муниципальной программы______________________________________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5"/>
        <w:gridCol w:w="1701"/>
        <w:gridCol w:w="851"/>
        <w:gridCol w:w="992"/>
        <w:gridCol w:w="850"/>
        <w:gridCol w:w="851"/>
        <w:gridCol w:w="992"/>
        <w:gridCol w:w="1134"/>
        <w:gridCol w:w="2693"/>
        <w:gridCol w:w="2551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8" w:firstLine="8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left="-268" w:firstLine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программы, краткое опис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за реализацию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ого мероприятия за 20____год, тыс. руб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невыполнения или  неполного выполнения мероприятия</w:t>
              <w:br/>
              <w:t xml:space="preserve"> программы, нарушения плановых сроков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</w:t>
              <w:br/>
              <w:t xml:space="preserve">мероприятия    </w:t>
              <w:br/>
              <w:t xml:space="preserve">программы  </w:t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 отчетный г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клонение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лан  </w:t>
              <w:br/>
              <w:t>(всег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 </w:t>
              <w:br/>
              <w:t>(всег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 xml:space="preserve">Абсо-лютное (тыс.руб.)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bookmarkStart w:id="0" w:name="Par484"/>
            <w:bookmarkEnd w:id="0"/>
            <w:r>
              <w:rPr>
                <w:rFonts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>Относит.</w:t>
            </w:r>
            <w:r>
              <w:rPr>
                <w:rFonts w:cs="Times New Roman" w:ascii="Times New Roman" w:hAnsi="Times New Roman"/>
                <w:b/>
                <w:spacing w:val="-20"/>
              </w:rPr>
              <w:t xml:space="preserve"> ( 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0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1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программы ______________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     (</w:t>
      </w:r>
      <w:r>
        <w:rPr>
          <w:sz w:val="24"/>
          <w:szCs w:val="24"/>
        </w:rPr>
        <w:t>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лжностное лицо,</w:t>
      </w:r>
      <w:r>
        <w:rPr>
          <w:sz w:val="28"/>
          <w:szCs w:val="28"/>
        </w:rPr>
        <w:t xml:space="preserve"> _____________ ____________ _________ ________________</w:t>
      </w:r>
    </w:p>
    <w:p>
      <w:pPr>
        <w:pStyle w:val="Normal"/>
        <w:rPr/>
      </w:pPr>
      <w:r>
        <w:rPr>
          <w:sz w:val="24"/>
          <w:szCs w:val="24"/>
        </w:rPr>
        <w:t>ответственное з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должность)         (Ф.И.О.)          (подпись)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формы</w:t>
      </w:r>
    </w:p>
    <w:p>
      <w:pPr>
        <w:pStyle w:val="Normal"/>
        <w:ind w:left="851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ачальник Финансового упр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9F%D0%BE%D1%81%D1%82.%20_%20%D0%9F-0044%20%D0%BE%D1%82%2015.11.2013%20%D0%BF%D0%BE%D1%80%D1%8F%D0%B4%D0%BE%D0%BA%20%D0%BF%D1%80%D0%B8%D0%BD%D1%8F%D1%82%D0%B8%D1%8F%20%D1%80%D0%B5%D1%88.%20%D0%BE%20%D1%80%D0%B0%D0%B7%D1%80%D0%B0%D0%B1%D0%BE%D1%82%D0%BA%D0%B5%20%D0%BF%D1%80%D0%BE%D0%B3%D1%80%D0%B0%D0%BC%D0%BC.doc" \l "Par4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граф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, указываются фактические расходы на исполнение мероприятий. В случае расхождения фактического результата с кассовыми расходами в примечании дается разъяс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 о ходе  реализации муниципальной программы  должна содержать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ходе и полноте выполнения программ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результатах реализации муниципальной программы за отчет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целевом использовании бюджетных и привлеченных из внебюджетных источников средств;</w:t>
      </w:r>
    </w:p>
    <w:p>
      <w:pPr>
        <w:sectPr>
          <w:headerReference w:type="default" r:id="rId12"/>
          <w:type w:val="nextPage"/>
          <w:pgSz w:orient="landscape" w:w="16838" w:h="11906"/>
          <w:pgMar w:left="680" w:right="68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соответствии результатов фактическим затратам на реализацию муниципальной программы.</w:t>
      </w:r>
    </w:p>
    <w:p>
      <w:pPr>
        <w:pStyle w:val="Normal"/>
        <w:ind w:left="5387" w:firstLine="3685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целевых показателей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 20___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тчетный период)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2"/>
        <w:gridCol w:w="1471"/>
        <w:gridCol w:w="1789"/>
        <w:gridCol w:w="1731"/>
        <w:gridCol w:w="17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 в % к предыдуще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казчик программы</w:t>
      </w:r>
      <w:r>
        <w:rPr>
          <w:sz w:val="28"/>
          <w:szCs w:val="28"/>
        </w:rPr>
        <w:t xml:space="preserve"> ______________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(Ф.И.О.)      (подпись)</w:t>
      </w:r>
    </w:p>
    <w:p>
      <w:pPr>
        <w:pStyle w:val="Normal"/>
        <w:rPr/>
      </w:pPr>
      <w:r>
        <w:rPr>
          <w:sz w:val="24"/>
          <w:szCs w:val="24"/>
        </w:rPr>
        <w:t>Должностное лицо</w:t>
      </w:r>
      <w:r>
        <w:rPr>
          <w:sz w:val="28"/>
          <w:szCs w:val="28"/>
        </w:rPr>
        <w:t>, _____________ ____________ _________ ________________</w:t>
      </w:r>
    </w:p>
    <w:p>
      <w:pPr>
        <w:pStyle w:val="Normal"/>
        <w:rPr/>
      </w:pPr>
      <w:r>
        <w:rPr>
          <w:sz w:val="24"/>
          <w:szCs w:val="24"/>
        </w:rPr>
        <w:t>ответственное з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должность)         (Ф.И.О.)          (подпись)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фор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1"/>
        <w:shd w:fill="auto" w:val="clear"/>
        <w:tabs>
          <w:tab w:val="clear" w:pos="708"/>
          <w:tab w:val="left" w:pos="6480" w:leader="underscore"/>
          <w:tab w:val="left" w:pos="7120" w:leader="underscore"/>
          <w:tab w:val="left" w:pos="8723" w:leader="underscore"/>
        </w:tabs>
        <w:spacing w:before="0" w:after="0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 xml:space="preserve">принятия  решений о </w:t>
      </w:r>
      <w:r>
        <w:rPr>
          <w:sz w:val="28"/>
          <w:szCs w:val="28"/>
        </w:rPr>
        <w:t>разработке  муниципальных программ, их формирования и реализ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535"/>
      <w:bookmarkEnd w:id="1"/>
      <w:r>
        <w:rPr>
          <w:b/>
          <w:sz w:val="28"/>
          <w:szCs w:val="28"/>
        </w:rPr>
        <w:t>Методика оценки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проведения оценки эффективности реализации муниципальных программ (далее - Методика) определяет правила, критерии оценки эффективности реализации принятых в соответствии с настоящим Порядком муниципальных программ Шокинского сельского поселения Кардымовского района Смоленской области, позволяет определить степень достижения целей и задач программ в зависимости от коне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ценок эффективности реализации программ используются в целях повышения объективности принятия решений по составу программ, предлагаемых к финансированию за счет средств районного бюджета в очередном финансовом году, и распределения средств местного бюджета по программам с учетом хода их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ритериев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критериев оценки эффективности реализации программы включает в себя трех критерия (Ki), которые формируются из подкритериев (Кi, j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используются для оценки программы в следующих аспекта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K1 - достижение   показателей эффективности муниципаль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2 – степень освоения средств районного бюджета и привлечение дополнительных средств для реализации программ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K3 - </w:t>
      </w:r>
      <w:r>
        <w:rPr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оценок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соответствия программы подкритериям (Кi, j) оценивается по балльной шкале. При этом присвоенная балльная оценка аргументируется соответствующими структурно-организационными и функциональными характеристиками муниципальной  программы, операционными (текущими) параметрами и показателями, отражающими ход реализации муниципальной программы и деятельность заказчика программы по обеспечению достижения целей и конечных результатов муниципальной программы. Оценка эффективности реализации муниципальной Программы по подкритериям определяется по балльной шкале в диапазоне от 0 до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дкритерий имеет несколько градаций. Каждой градации соответствует определенное количество баллов. Выбор градации подкритерия производится на основе соответствия итогов реализации программы одной из гра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основе оценок по подкритериям (Кi, j) и их весовых коэффициент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, j) рассчитываются оценки по критериям (Ki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тегральный показатель (R) (результирующая оценка) формируется аналогичным образом с использованием весовых характеристик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, j) критериев (K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граммы по системе критериев</w:t>
      </w:r>
    </w:p>
    <w:p>
      <w:pPr>
        <w:pStyle w:val="Normal"/>
        <w:numPr>
          <w:ilvl w:val="0"/>
          <w:numId w:val="0"/>
        </w:numPr>
        <w:ind w:left="121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Оценка по критерию K1- достижение   показателей эффективности муниципальной программы (табл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1 = 0,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2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1.1, К1.2   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/>
        <w:t>1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977"/>
        <w:gridCol w:w="7513"/>
        <w:gridCol w:w="1843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показателей выполнено более чем </w:t>
              <w:br/>
              <w:t xml:space="preserve">на 9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показателей выполнено           </w:t>
              <w:br/>
              <w:t xml:space="preserve">на 85 - 95 процен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показателей выполнено           </w:t>
              <w:br/>
              <w:t xml:space="preserve">на 75 -  8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показателей выполнено           </w:t>
              <w:br/>
              <w:t xml:space="preserve">на 65 - 7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показателей выполнено           </w:t>
              <w:br/>
              <w:t xml:space="preserve">на 50 - 6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показателей выполнено менее чем </w:t>
              <w:br/>
              <w:t xml:space="preserve">на 50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районным бюджетом   по программе) и  целевых   показателей программы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районным бюджетом, а целевые   показатели  программы   равны или     превышают плановые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районным бюджетом,  а целевые показатели   программы   равны и (или) превышают плановые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 ниже  затрат, предусмотренных  районным  бюджетом,   а целевые  показатели    программы    ниже плановых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освоения средств местного бюджета</w:t>
      </w:r>
      <w:r>
        <w:rPr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2 = 0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2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2.1, К2.2  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Таблица 2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977"/>
        <w:gridCol w:w="7513"/>
        <w:gridCol w:w="1843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районного бюджета от  объема финансирования, предусмотренного                бюджето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районного  бюджета в общем объеме финансирования 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ценка по критерию K3 – степень выполнения запланированных программных мероприятий (табл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3 = 0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.1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3.1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.1- весовой коэффициент по данному подкритер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0"/>
        <w:gridCol w:w="7940"/>
        <w:gridCol w:w="1843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R = К1 x Z1 + К2 x Z2 + К3 x Z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представления результирующих интегр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ок программы используется следующая качественная шк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276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276" w:right="113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5160"/>
      <w:ind w:hanging="72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4469;fld=134;dst=100174" TargetMode="External"/><Relationship Id="rId4" Type="http://schemas.openxmlformats.org/officeDocument/2006/relationships/hyperlink" Target="consultantplus://offline/main?base=RLAW376;n=44469;fld=134;dst=100179" TargetMode="External"/><Relationship Id="rId5" Type="http://schemas.openxmlformats.org/officeDocument/2006/relationships/hyperlink" Target="consultantplus://offline/main?base=RLAW376;n=44469;fld=134;dst=100193" TargetMode="External"/><Relationship Id="rId6" Type="http://schemas.openxmlformats.org/officeDocument/2006/relationships/hyperlink" Target="consultantplus://offline/main?base=RLAW376;n=44469;fld=134;dst=100203" TargetMode="External"/><Relationship Id="rId7" Type="http://schemas.openxmlformats.org/officeDocument/2006/relationships/hyperlink" Target="consultantplus://offline/main?base=RLAW376;n=44469;fld=134;dst=100203" TargetMode="External"/><Relationship Id="rId8" Type="http://schemas.openxmlformats.org/officeDocument/2006/relationships/hyperlink" Target="consultantplus://offline/main?base=RLAW376;n=44469;fld=134;dst=100196" TargetMode="External"/><Relationship Id="rId9" Type="http://schemas.openxmlformats.org/officeDocument/2006/relationships/hyperlink" Target="consultantplus://offline/main?base=RLAW376;n=44469;fld=134;dst=10019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5:00Z</dcterms:created>
  <dc:creator>Mirinskay</dc:creator>
  <dc:description/>
  <cp:keywords/>
  <dc:language>en-US</dc:language>
  <cp:lastModifiedBy>Владелец</cp:lastModifiedBy>
  <cp:lastPrinted>2013-12-31T16:23:00Z</cp:lastPrinted>
  <dcterms:modified xsi:type="dcterms:W3CDTF">2013-12-31T13:26:00Z</dcterms:modified>
  <cp:revision>3</cp:revision>
  <dc:subject/>
  <dc:title/>
</cp:coreProperties>
</file>