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разработке муниципальных программ, их формирования и реализации в Администрации Шокинского сельского поселения Кардымовского района Смоленской области, утвержденному постановлением Администрации Шокинского сельского поселения Кардымовского района Смоленской области от 14.11.2013 года № 59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TextBody"/>
        <w:ind w:right="-1" w:hanging="0"/>
        <w:jc w:val="center"/>
        <w:rPr/>
      </w:pPr>
      <w:bookmarkStart w:id="0" w:name="Par535"/>
      <w:bookmarkEnd w:id="0"/>
      <w:r>
        <w:rPr>
          <w:szCs w:val="28"/>
        </w:rPr>
        <w:t xml:space="preserve">об эффективности реализации муниципальной программы </w:t>
      </w:r>
      <w:r>
        <w:rPr/>
        <w:t xml:space="preserve">«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</w:t>
      </w:r>
    </w:p>
    <w:p>
      <w:pPr>
        <w:pStyle w:val="TextBody"/>
        <w:ind w:right="-1" w:hanging="0"/>
        <w:jc w:val="center"/>
        <w:rPr/>
      </w:pPr>
      <w:r>
        <w:rPr/>
        <w:t xml:space="preserve">№ </w:t>
      </w:r>
      <w:r>
        <w:rPr/>
        <w:t>108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огласно методике проведения оценки эффективности реализации муниципальных программ система критериев оценки эффективности реализации программы включает в себя трех критерия (Ki), которые формируются из подкритериев (Кi, j), используемые для оценки указанной программы в следующих аспектах: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K1 – достижение показателей эффективности муниципальной программы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color w:val="000000"/>
          <w:sz w:val="28"/>
          <w:szCs w:val="28"/>
        </w:rPr>
        <w:t>K2 – степень освоения средств местного бюджета и привлечение дополнительных средств для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K3 - </w:t>
      </w:r>
      <w:r>
        <w:rPr>
          <w:b/>
          <w:sz w:val="28"/>
          <w:szCs w:val="28"/>
        </w:rPr>
        <w:t>степень выполнения запланированных программ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программы по системе критери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ценки по критериям программы по сформированному составу подкритериев представлены в нижеприведенных таблиц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. Оценка по критерию K1</w:t>
      </w:r>
      <w:r>
        <w:rPr>
          <w:b/>
          <w:sz w:val="28"/>
          <w:szCs w:val="28"/>
        </w:rPr>
        <w:t>- достижение   показателей эффективности муниципальной программы (таблица 1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ой коэффициент критерия Z1 = 0, 5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1 = К1.1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.1 + К1.2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.2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К1.1, К1.2   – подкритерий,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.1,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1.2 - весовой коэффициент по данному подкритерию.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1 = 0,6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 показателей эффективности муниципальной программы</w:t>
              <w:b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более чем </w:t>
              <w:br/>
              <w:t xml:space="preserve">на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85 - 95 процен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75 -  8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65 - 7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50 - 6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менее чем </w:t>
              <w:br/>
              <w:t xml:space="preserve">на 5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2 = 0,4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показателей       затрат (первоначально   предусмотренных  местным бюджетом   по программе) и  целевых   показателей программы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иже затрат, предусмотренных  местным бюджетом, а целевые   показатели  программы   равны или     превышают плановы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 выше   затрат, предусмотренных  местным бюджетом,  а целевые показатели   программы   равны и (или) превышают плановы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ниже затрат, предусмотренных  местным  бюджетом,   а целевые  показатели программы    ниже плановых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 xml:space="preserve">Таким образом, оценка по критерию К1 - достижение показателей эффективности муниципальной программы </w:t>
      </w:r>
      <w:r>
        <w:rPr/>
        <w:t xml:space="preserve">«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№ 108, </w:t>
      </w:r>
      <w:r>
        <w:rPr>
          <w:szCs w:val="28"/>
        </w:rPr>
        <w:t>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= К1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1 + К1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.2 = 10 х 0,6 + 6 х 0,4 = 8,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= 8,4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ценка по критерию K2 </w:t>
      </w: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степень освоения средств местного бюджета</w:t>
      </w:r>
      <w:r>
        <w:rPr>
          <w:b/>
          <w:sz w:val="28"/>
          <w:szCs w:val="28"/>
        </w:rPr>
        <w:t xml:space="preserve"> и привлечение дополнительных средств для реализации программных мероприятий (табл.2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ой коэффициент критерия Z2 = 0,3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2 = К2.1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2.1 + К2.2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2.2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К2.1, К2.2  – подкритерий,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2.1,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2.2 - весовой коэффициент по данному подкритерию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1 = 0,4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средств местного бюджета от  объема финансирования, предусмотренного                бюджето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9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42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8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4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2 = 0,6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фактического финансирования  программы</w:t>
              <w:br/>
              <w:t xml:space="preserve">за  счет средств местного  бюджета в общем объеме финансирования  программ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 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3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ценка по критерию К2 - </w:t>
      </w:r>
      <w:r>
        <w:rPr>
          <w:color w:val="000000"/>
          <w:sz w:val="28"/>
          <w:szCs w:val="28"/>
        </w:rPr>
        <w:t xml:space="preserve">степень освоения средств местного бюджета и привлечение дополнительных средств для реализации мероприятий </w:t>
      </w:r>
      <w:r>
        <w:rPr>
          <w:sz w:val="28"/>
          <w:szCs w:val="28"/>
        </w:rPr>
        <w:t>муниципальной программы «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№ 108,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2 = К2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1 + К2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.2 = 10 х 0,4 + 0 х 0,6 = 4 + 0 = 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2 = 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ценка по критерию K3 – </w:t>
      </w:r>
      <w:r>
        <w:rPr>
          <w:b/>
          <w:sz w:val="28"/>
          <w:szCs w:val="28"/>
        </w:rPr>
        <w:t>степень выполнения запланированных программных мероприятий (табл.3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ой коэффициент критерия Z3 = 0,2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ритерия К3 рассчитыва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3 = К3.1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3.1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К3.1– подкритерий,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3.1- весовой коэффициент по данному подкритерию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3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3.1 = 1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запланированных программных мероприятий за отчетный период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 программы выполнены в соответствии с плановыми с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1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 до 2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 до 3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ценка по критерию К3 - степень выполнения запланированных </w:t>
      </w:r>
      <w:r>
        <w:rPr>
          <w:color w:val="000000"/>
          <w:sz w:val="28"/>
          <w:szCs w:val="28"/>
        </w:rPr>
        <w:t xml:space="preserve">мероприятий </w:t>
      </w:r>
      <w:r>
        <w:rPr>
          <w:sz w:val="28"/>
          <w:szCs w:val="28"/>
        </w:rPr>
        <w:t>муниципальной программы «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№ 108,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3 = К3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3.1 = 10 х 1 = 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3 = 1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нтегральной оценк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ая оценка программы рассчитывается на основе полученных оценок по комплексным критериям с учетом их весовых коэффициентов по следующей формуле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= К1 x Z1 + К2 x Z2 + К3 x Z3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ставления результирующих интегральных оценок программы используется следующая качественная шкала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е значение интегрального </w:t>
              <w:br/>
              <w:t xml:space="preserve">рейтинга программы (R) в баллах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граммы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5 &lt;= R  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&lt;= R &lt; 8,5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&lt;= R &lt; 7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&lt; 5     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ая                  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R = К1 x Z1 + К2 x Z2 + К3 x Z3 = 8,4 х 0,5 + 4 х 0,3 + 10 х 0,2 = 4,2 + 1,2 + 2 =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= 7,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7,4</w:t>
      </w:r>
    </w:p>
    <w:p>
      <w:pPr>
        <w:pStyle w:val="Normal"/>
        <w:tabs>
          <w:tab w:val="clear" w:pos="720"/>
          <w:tab w:val="left" w:pos="4040" w:leader="none"/>
        </w:tabs>
        <w:ind w:firstLine="709"/>
        <w:jc w:val="both"/>
        <w:rPr/>
      </w:pPr>
      <w:r>
        <w:rPr>
          <w:sz w:val="28"/>
          <w:szCs w:val="28"/>
        </w:rPr>
        <w:t>Таким образом, численное значение интегрального рейтинга муниципальной программы «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№ 108, составляет 7 &lt;= 7,4 &lt; 8,5, соответственно, оценка программы положительная.</w:t>
      </w:r>
    </w:p>
    <w:p>
      <w:pPr>
        <w:pStyle w:val="Normal"/>
        <w:tabs>
          <w:tab w:val="clear" w:pos="720"/>
          <w:tab w:val="left" w:pos="4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инского сельского поселения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В.В. Серафимов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040" w:leader="none"/>
        </w:tabs>
        <w:ind w:firstLine="709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сипова Т.В.</w:t>
      </w:r>
    </w:p>
    <w:p>
      <w:pPr>
        <w:pStyle w:val="Normal"/>
        <w:widowControl w:val="false"/>
        <w:autoSpaceDE w:val="false"/>
        <w:jc w:val="both"/>
        <w:rPr/>
      </w:pPr>
      <w:r>
        <w:rPr/>
        <w:t>2-56-7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b/>
      <w:sz w:val="32"/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b/>
      <w:sz w:val="24"/>
      <w:lang w:val="ru-RU" w:bidi="ar-SA"/>
    </w:rPr>
  </w:style>
  <w:style w:type="character" w:styleId="Style12">
    <w:name w:val=" Знак Знак"/>
    <w:basedOn w:val="Style11"/>
    <w:qFormat/>
    <w:rPr>
      <w:rFonts w:ascii="Arial" w:hAnsi="Arial" w:eastAsia="MS Mincho;ＭＳ 明朝" w:cs="Arial"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5:00Z</dcterms:created>
  <dc:creator>я</dc:creator>
  <dc:description/>
  <cp:keywords/>
  <dc:language>en-US</dc:language>
  <cp:lastModifiedBy>Владелец</cp:lastModifiedBy>
  <cp:lastPrinted>2018-01-15T16:52:00Z</cp:lastPrinted>
  <dcterms:modified xsi:type="dcterms:W3CDTF">2018-01-15T13:55:00Z</dcterms:modified>
  <cp:revision>2</cp:revision>
  <dc:subject/>
  <dc:title>Приложение № 8</dc:title>
</cp:coreProperties>
</file>