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0"/>
        <w:rPr/>
      </w:pPr>
      <w:r>
        <w:rPr/>
        <w:t>к Порядку принятия решений о разработке муниципальных программ, их формирования и реализации в Администрации Шокинского сельского поселения Кардымовского района Смоленской области, утвержденному постановлением Администрации Шокинского сельского поселения Кардымовского района Смоленской области от 14.11.2013 года № 59</w:t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TextBody"/>
        <w:ind w:right="-1" w:hanging="0"/>
        <w:jc w:val="center"/>
        <w:rPr/>
      </w:pPr>
      <w:bookmarkStart w:id="0" w:name="Par535"/>
      <w:bookmarkEnd w:id="0"/>
      <w:r>
        <w:rPr>
          <w:szCs w:val="28"/>
        </w:rPr>
        <w:t xml:space="preserve">об эффективности реализации муниципальной программы </w:t>
      </w:r>
      <w:r>
        <w:rPr/>
        <w:t>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года № 106, в части выполнения программных мероприятий за 2017 год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огласно методике проведения оценки эффективности реализации муниципальных программ система критериев оценки эффективности реализации программы включает в себя трех критерия (Ki), которые формируются из подкритериев (Кi, j), используемые для оценки указанной программы в следующих аспектах: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K1 – достижение показателей эффективности муниципальной программы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color w:val="000000"/>
          <w:sz w:val="28"/>
          <w:szCs w:val="28"/>
        </w:rPr>
        <w:t>K2 – степень освоения средств местного бюджета и привлечение дополнительных средств для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K3 - </w:t>
      </w:r>
      <w:r>
        <w:rPr>
          <w:b/>
          <w:sz w:val="28"/>
          <w:szCs w:val="28"/>
        </w:rPr>
        <w:t>степень выполнения запланированных программ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программы по системе критери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Оценки по критериям программы по сформированному составу подкритериев представлены в нижеприведенных таблиц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1. Оценка по критерию K1</w:t>
      </w:r>
      <w:r>
        <w:rPr>
          <w:b/>
          <w:sz w:val="28"/>
          <w:szCs w:val="28"/>
        </w:rPr>
        <w:t>- достижение   показателей эффективности муниципальной программы (таблица 1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ой коэффициент критерия Z1 = 0, 5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1 = К1.1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.1 + К1.2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.2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К1.1, К1.2   – подкритерий,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1.1,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1.2 - весовой коэффициент по данному подкритерию.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1 = 0,6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 показателей эффективности муниципальной программы</w:t>
              <w:b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более чем </w:t>
              <w:br/>
              <w:t xml:space="preserve">на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72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85 - 95 процентов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75 -  8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65 - 7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83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          </w:t>
              <w:br/>
              <w:t xml:space="preserve">на 50 - 6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целевых       </w:t>
              <w:br/>
              <w:t xml:space="preserve">показателей выполнено менее чем </w:t>
              <w:br/>
              <w:t xml:space="preserve">на 5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1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1.2 = 0,4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  показателей       затрат (первоначально   предусмотренных  местным бюджетом   по программе) и  целевых   показателей программы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иже затрат, предусмотренных  районным бюджетом, а целевые   показатели  программы   равны или     превышают плановы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 выше   затрат, предусмотренных  местным бюджетом,  а целевые показатели   программы   равны и (или) превышают плановые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84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равны или ниже затрат, предусмотренных  местным  бюджетом,   а целевые  показатели программы    ниже плановых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 xml:space="preserve">Таким образом, оценка по критерию К1 - достижение показателей эффективности муниципальной программы </w:t>
      </w:r>
      <w:r>
        <w:rPr/>
        <w:t>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года № 105, в части выполнения программных мероприятий за 2017 год</w:t>
      </w:r>
      <w:r>
        <w:rPr>
          <w:szCs w:val="28"/>
        </w:rPr>
        <w:t xml:space="preserve"> сост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1 = К1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1 + К1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1.2 = 4 х 0,6 + 0 х 0,4 = 2,4   </w:t>
      </w:r>
      <w:r>
        <w:rPr>
          <w:i/>
          <w:sz w:val="28"/>
          <w:szCs w:val="28"/>
        </w:rPr>
        <w:t>К1 = 2,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ценка по критерию K2 </w:t>
      </w: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степень освоения средств местного бюджета</w:t>
      </w:r>
      <w:r>
        <w:rPr>
          <w:b/>
          <w:sz w:val="28"/>
          <w:szCs w:val="28"/>
        </w:rPr>
        <w:t xml:space="preserve"> и привлечение дополнительных средств для реализации программных мероприятий (табл.2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ой коэффициент критерия Z2 = 0,3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ритерия К1 рассчитыва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2 = К2.1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2.1 + К2.2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2.2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К2.1, К2.2  – подкритерий,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2.1,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2.2 - весовой коэффициент по данному подкритерию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1 = 0,4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своения средств местного бюджета от  объема финансирования, предусмотренного                бюджето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5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- 9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- 9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42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8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42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- 6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4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2.2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2.2 = 0,6 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фактического финансирования  программы</w:t>
              <w:br/>
              <w:t xml:space="preserve">за  счет средств местного  бюджета в общем объеме финансирования  программы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 5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2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 3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40 проц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ее 40 процент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ценка по критерию К2 - </w:t>
      </w:r>
      <w:r>
        <w:rPr>
          <w:color w:val="000000"/>
          <w:sz w:val="28"/>
          <w:szCs w:val="28"/>
        </w:rPr>
        <w:t xml:space="preserve">степень освоения средств местного бюджета и привлечение дополнительных средств для реализации мероприятий </w:t>
      </w:r>
      <w:r>
        <w:rPr>
          <w:sz w:val="28"/>
          <w:szCs w:val="28"/>
        </w:rPr>
        <w:t>муниципальной программы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года № 106, в части выполнения программных мероприятий за 2016 год, составляет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2 = К2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1 + К2.2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2.2 = 4 х 0,4 + 0 х 0,6 = 1,6  </w:t>
      </w:r>
      <w:r>
        <w:rPr>
          <w:i/>
          <w:sz w:val="28"/>
          <w:szCs w:val="28"/>
        </w:rPr>
        <w:t>К2 = 1,6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Оценка по критерию K3 – </w:t>
      </w:r>
      <w:r>
        <w:rPr>
          <w:b/>
          <w:sz w:val="28"/>
          <w:szCs w:val="28"/>
        </w:rPr>
        <w:t>степень выполнения запланированных программных мероприятий (табл.3)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ой коэффициент критерия Z3 = 0,2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ритерия К3 рассчитывается по формуле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К3 = К3.1  х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 xml:space="preserve">3.1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де К3.1– подкритерий,  </w:t>
      </w:r>
      <w:r>
        <w:rPr>
          <w:b/>
          <w:sz w:val="28"/>
          <w:szCs w:val="28"/>
          <w:lang w:val="en-US"/>
        </w:rPr>
        <w:t>Z</w:t>
      </w:r>
      <w:r>
        <w:rPr>
          <w:b/>
          <w:sz w:val="28"/>
          <w:szCs w:val="28"/>
        </w:rPr>
        <w:t>3.1- весовой коэффициент по данному подкритерию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3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2552"/>
        <w:gridCol w:w="4252"/>
        <w:gridCol w:w="1134"/>
      </w:tblGrid>
      <w:tr>
        <w:trPr>
          <w:trHeight w:val="48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-чение</w:t>
              <w:br/>
              <w:t xml:space="preserve">подкритер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совой  </w:t>
              <w:br/>
              <w:t>коэффициен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улировка подкритерия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дация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</w:t>
              <w:br/>
              <w:t>балль-ных</w:t>
              <w:br/>
              <w:t xml:space="preserve">оценок 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3.1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3.1 = 1  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выполнения запланированных программных мероприятий за отчетный период 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мероприятия  программы выполнены в соответствии с плановыми сро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</w:tr>
      <w:tr>
        <w:trPr>
          <w:trHeight w:val="313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60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 до 1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2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 до 2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</w:tr>
      <w:tr>
        <w:trPr>
          <w:trHeight w:val="25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 до 3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40 процентов основных  мероприятий программы выполнены с нарушением плановых сро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оценка по критерию К3 - степень выполнения запланированных </w:t>
      </w:r>
      <w:r>
        <w:rPr>
          <w:color w:val="000000"/>
          <w:sz w:val="28"/>
          <w:szCs w:val="28"/>
        </w:rPr>
        <w:t xml:space="preserve">мероприятий </w:t>
      </w:r>
      <w:r>
        <w:rPr>
          <w:sz w:val="28"/>
          <w:szCs w:val="28"/>
        </w:rPr>
        <w:t>муниципальной программы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7-2019 годы», утвержденной постановлением Администрации Шокинского сельского поселения Кардымовского района Смоленской области от 21.12.2016 года № 106, в части выполнения программных мероприятий за 2017 год,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3 = К3.1  х 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3.1 = 10 х 1 = 10      </w:t>
      </w:r>
      <w:r>
        <w:rPr>
          <w:i/>
          <w:sz w:val="28"/>
          <w:szCs w:val="28"/>
        </w:rPr>
        <w:t>К3 = 10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Формирование интегральной оценк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льная оценка программы рассчитывается на основе полученных оценок по комплексным критериям с учетом их весовых коэффициентов по следующей формуле: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= К1 x Z1 + К2 x Z2 + К3 x Z3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ставления результирующих интегральных оценок программы используется следующая качественная шка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4"/>
      </w:tblGrid>
      <w:tr>
        <w:trPr>
          <w:trHeight w:val="48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е значение интегрального </w:t>
              <w:br/>
              <w:t xml:space="preserve">рейтинга программы (R) в баллах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программы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5 &lt;= R  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&lt;= R &lt; 8,5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а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&lt;= R &lt; 7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овлетворительная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 &lt; 5                            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ительная                  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 = К1 x Z1 + К2 x Z2 + К3 x Z3 = 2,4 х 0,5 + 1,6 х 0,3 + 10 х 0,2 = 1,2 + 0,48 + 2 = 3,68    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= 3,68</w:t>
      </w:r>
    </w:p>
    <w:p>
      <w:pPr>
        <w:pStyle w:val="Normal"/>
        <w:tabs>
          <w:tab w:val="clear" w:pos="720"/>
          <w:tab w:val="left" w:pos="4040" w:leader="none"/>
        </w:tabs>
        <w:ind w:firstLine="709"/>
        <w:jc w:val="both"/>
        <w:rPr/>
      </w:pPr>
      <w:r>
        <w:rPr>
          <w:sz w:val="28"/>
          <w:szCs w:val="28"/>
        </w:rPr>
        <w:t>Таким образом, численное значение интегрального рейтинга муниципальной программы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4-2016 годы», утвержденной постановлением Администрации Шокинского сельского поселения Кардымовского района Смоленской области от 12.02.2014 года № 13, в части выполнения программных мероприятий за 2016 год, составляет 3,68 &lt; 5, соответственно, оценка программы неудовлетворительная.</w:t>
      </w:r>
    </w:p>
    <w:p>
      <w:pPr>
        <w:pStyle w:val="Normal"/>
        <w:tabs>
          <w:tab w:val="clear" w:pos="720"/>
          <w:tab w:val="left" w:pos="4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0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окинского сельского поселения </w:t>
      </w:r>
    </w:p>
    <w:p>
      <w:pPr>
        <w:pStyle w:val="Normal"/>
        <w:tabs>
          <w:tab w:val="clear" w:pos="720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дымовского района </w:t>
      </w:r>
    </w:p>
    <w:p>
      <w:pPr>
        <w:pStyle w:val="Normal"/>
        <w:tabs>
          <w:tab w:val="clear" w:pos="720"/>
          <w:tab w:val="left" w:pos="4040" w:leader="none"/>
        </w:tabs>
        <w:jc w:val="both"/>
        <w:rPr/>
      </w:pPr>
      <w:r>
        <w:rPr>
          <w:sz w:val="28"/>
          <w:szCs w:val="28"/>
        </w:rPr>
        <w:t xml:space="preserve">Смоленской области                                                                           </w:t>
      </w:r>
      <w:r>
        <w:rPr>
          <w:b/>
          <w:sz w:val="28"/>
          <w:szCs w:val="28"/>
        </w:rPr>
        <w:t>В.В. Серафимов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04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Вершкова Н.Ю.</w:t>
      </w:r>
    </w:p>
    <w:p>
      <w:pPr>
        <w:pStyle w:val="Normal"/>
        <w:widowControl w:val="false"/>
        <w:autoSpaceDE w:val="false"/>
        <w:jc w:val="both"/>
        <w:rPr/>
      </w:pPr>
      <w:r>
        <w:rPr/>
        <w:t>2-56-75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Нижний колонтитул Знак"/>
    <w:basedOn w:val="Style11"/>
    <w:qFormat/>
    <w:rPr>
      <w:b/>
      <w:sz w:val="32"/>
      <w:lang w:val="ru-RU" w:bidi="ar-SA"/>
    </w:rPr>
  </w:style>
  <w:style w:type="character" w:styleId="Style14">
    <w:name w:val="Основной текст Знак"/>
    <w:basedOn w:val="Style11"/>
    <w:qFormat/>
    <w:rPr>
      <w:sz w:val="28"/>
      <w:lang w:val="ru-RU" w:bidi="ar-SA"/>
    </w:rPr>
  </w:style>
  <w:style w:type="character" w:styleId="Style15">
    <w:name w:val="Название Знак"/>
    <w:basedOn w:val="Style11"/>
    <w:qFormat/>
    <w:rPr>
      <w:b/>
      <w:sz w:val="24"/>
      <w:lang w:val="ru-RU" w:bidi="ar-SA"/>
    </w:rPr>
  </w:style>
  <w:style w:type="character" w:styleId="Style16">
    <w:name w:val="Подзаголовок Знак"/>
    <w:basedOn w:val="Style11"/>
    <w:qFormat/>
    <w:rPr>
      <w:rFonts w:ascii="Arial" w:hAnsi="Arial" w:eastAsia="MS Mincho;ＭＳ 明朝" w:cs="Arial"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8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33:00Z</dcterms:created>
  <dc:creator>я</dc:creator>
  <dc:description/>
  <cp:keywords/>
  <dc:language>en-US</dc:language>
  <cp:lastModifiedBy>User</cp:lastModifiedBy>
  <cp:lastPrinted>2018-02-26T14:23:00Z</cp:lastPrinted>
  <dcterms:modified xsi:type="dcterms:W3CDTF">2018-03-01T08:38:00Z</dcterms:modified>
  <cp:revision>4</cp:revision>
  <dc:subject/>
  <dc:title>Приложение № 8</dc:title>
</cp:coreProperties>
</file>