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6__» ______02___ 2016     № __1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0" w:leader="none"/>
        </w:tabs>
        <w:ind w:right="453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25.12.2015 № 113</w:t>
      </w:r>
    </w:p>
    <w:p>
      <w:pPr>
        <w:pStyle w:val="TextBody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соответствии с Федеральными законами от 21.12.1994 года № 69-ФЗ «О пожарной безопасности»,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следующие изменения в приложение к муниципальной программе </w:t>
      </w:r>
      <w:r>
        <w:rPr/>
        <w:t>Об утверждении муниципальной программы «Пожарная безопасность на территории муниципального образования Шокинского сельского поселения Кардымовского района Смоленской области на 2016 год»</w:t>
      </w:r>
      <w:r>
        <w:rPr>
          <w:szCs w:val="28"/>
        </w:rPr>
        <w:t xml:space="preserve"> (далее – муниципальная программа), утвержденная постановлением Администрации Шокинского сельского поселения Кардымовского района Смоленской области от 25.12.2015 № 113 в новой редакции согласно приложению. </w:t>
      </w:r>
    </w:p>
    <w:p>
      <w:pPr>
        <w:pStyle w:val="TextBody"/>
        <w:tabs>
          <w:tab w:val="clear" w:pos="720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подлежит официальному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ind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>от «_26___» _____02___ 2016 №__15__</w:t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НЬ 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1276"/>
        <w:gridCol w:w="1937"/>
        <w:gridCol w:w="1607"/>
        <w:gridCol w:w="2551"/>
        <w:gridCol w:w="26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руб.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а 1. «</w:t>
            </w:r>
            <w:r>
              <w:rPr>
                <w:b/>
                <w:i/>
                <w:sz w:val="24"/>
                <w:szCs w:val="24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системы обеспечения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ции противопожарного назначения (автономные пожарные извещ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, подъездов к жилым домам и источникам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системы обучения и оповещения населения муниципального образования Шокинского сельского поселения Кардымовского района Смоленской области в области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пожарной безопасности (изготовление информационных стендов, издание памяток для широкого распространения, противопожарной пропаганды и агитации сред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средств оповещения населения о пожаре (пожарных ры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систем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источникам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й контроль за состоянием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и содержание в исправном состоянии защитных полос между населенными пунктами и неиспользуемыми землями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для защиты населенных пунктов, непосредственную угрозу которым представляют неиспользуемые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родукции противопожарного назначения (боевая одежда пожарных, самоспасатели фильтрующие (респиратор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1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 (ГСМ) для обеспечения патрулирования территории муниципального образования силами добровольной пожарной дружины и оперативной группы, а также для обеспечения работы мотопом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 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 000,00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28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5:00Z</dcterms:created>
  <dc:creator>я</dc:creator>
  <dc:description/>
  <cp:keywords/>
  <dc:language>en-US</dc:language>
  <cp:lastModifiedBy>User</cp:lastModifiedBy>
  <cp:lastPrinted>2016-02-26T15:40:00Z</cp:lastPrinted>
  <dcterms:modified xsi:type="dcterms:W3CDTF">2016-02-26T11:40:00Z</dcterms:modified>
  <cp:revision>6</cp:revision>
  <dc:subject/>
  <dc:title>ПРОЕКТ</dc:title>
</cp:coreProperties>
</file>