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10414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____» _____________2020   №   ______ 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етодики расчета объема межбюджетного трансферта, передаваемого из бюджета Шокинского сельского поселения Кардымовского района Смоленской области в бюджет муниципального образования «Кардымовский район»  Смоленской области на осуществление полномочий по предоставлению молодым семьям социальных выплат на приобретение жилья или строительство индивидуального жилого дома на 2021  и 2022 годы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Бюджетным Кодексом Российской Федерации, Администрация Шок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ую м</w:t>
      </w:r>
      <w:r>
        <w:rPr>
          <w:bCs/>
          <w:sz w:val="28"/>
          <w:szCs w:val="28"/>
        </w:rPr>
        <w:t>етодику расчета объема межбюджетного трансферта, передаваемого из бюджета Шокинского сельского поселения Кардымовского района Смоленской области в бюджет муниципального образования «Кардымовский район»  Смоленской области на осуществление полномочий по предоставлению молодым семьям социальных выплат на приобретение жилья или строительство индивидуального жилого дома на 2021  и 2022 го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Шокинского сельского поселения Кардымовского района Смоленской области от 14.11.2019 № 58</w:t>
      </w:r>
      <w:r>
        <w:rPr/>
        <w:t xml:space="preserve"> «</w:t>
      </w:r>
      <w:r>
        <w:rPr>
          <w:bCs/>
          <w:sz w:val="28"/>
          <w:szCs w:val="28"/>
        </w:rPr>
        <w:t>Об утверждении методики расчета объема межбюджетного трансферта, передаваемого из бюджета Шокинского сельского поселения Кардымовского района Смоленской области в бюджет муниципального образования «Кардымовский район»  Смоленской области на осуществление полномочий по предоставлению молодым семьям социальных выплат на приобретение жилья или строительство индивидуального жилого дом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pacing w:val="4"/>
        </w:rPr>
        <w:t xml:space="preserve">, но не ранее </w:t>
      </w:r>
      <w:r>
        <w:rPr>
          <w:sz w:val="28"/>
        </w:rPr>
        <w:t xml:space="preserve"> 1 январ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     В.В. Серафим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940" w:right="-17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Шокинского  сельского поселения Кардымовского район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____»_________2020  № _____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объема межбюджетного трансферта, передаваемого из бюджета Шокинского сельского поселения Кардымовского района Смоленской области в бюджет муниципального образования «Кардымовский район»  Смоленской области на осуществление полномочий по предоставлению молодым семьям социальных выплат на приобретение жилья или строительство индивидуального жилого дома на 2021 и 2022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 межбюджетного трансферта из бюджета Шокинского сельского поселения Кардымовского района Смоленской области бюджету муниципального образования «Кардымовский район» Смоленской области  производится в целях формирования расходов на осуществление полномочий по предоставлению молодым семьям социальных выплат на приобретение жилья или строительство индивидуального жилого дома (далее межбюджетный трансфер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бюджетный трансферт предоставляется в целях финансового обеспечения социальных выплат молодым семьям на приобретение жилья или строительство индивидуального жилого дома в рамках переданных полномочий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3. Расчет межбюджетного трансферта </w:t>
      </w:r>
      <w:r>
        <w:rPr>
          <w:sz w:val="28"/>
          <w:szCs w:val="28"/>
        </w:rPr>
        <w:t>  производится исходя из нормы размера социальной выплаты, которая составляет  не менее -7,38% средней стоимости жилья по муниципальному образованию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жилья складывается из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а общей площади жилого помещения, установленной для семей разной численности  (по 18 кв. метров на каждого члена семь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а стоимости 1 кв. метра общей площади жилья по муниципальному образованию «Кардымовский район» Смоленской области (с 01.12.2015 составляет 30450,00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ого трансферта,  определяется по формуле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= (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vertAlign w:val="subscript"/>
        </w:rPr>
        <w:t>(Н × РЖ</w:t>
      </w:r>
      <w:r>
        <w:rPr>
          <w:b/>
          <w:sz w:val="32"/>
          <w:szCs w:val="32"/>
          <w:vertAlign w:val="subscript"/>
        </w:rPr>
        <w:t>)</w:t>
      </w:r>
      <w:r>
        <w:rPr>
          <w:b/>
          <w:sz w:val="32"/>
          <w:szCs w:val="32"/>
        </w:rPr>
        <w:t xml:space="preserve">) ×7,38% 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редняя стоимость жилья, принимаемая при расчете размера социальной выплат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- норматив стоимости 1 кв. метра общей площади жилья по муниципальному образованию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Ж</w:t>
      </w:r>
      <w:r>
        <w:rPr>
          <w:sz w:val="28"/>
          <w:szCs w:val="28"/>
        </w:rPr>
        <w:t xml:space="preserve"> - размер общей площади жилого помещения, установленный для семей разной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межбюджетного трансфер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30450 х (4х18)) х7,38% = 161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дексация размера межбюджетного трансферта в течение года не производитс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caps/>
      <w:sz w:val="4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1:00Z</dcterms:created>
  <dc:creator>Dmitry</dc:creator>
  <dc:description/>
  <cp:keywords/>
  <dc:language>en-US</dc:language>
  <cp:lastModifiedBy>USER</cp:lastModifiedBy>
  <cp:lastPrinted>2020-12-01T13:35:00Z</cp:lastPrinted>
  <dcterms:modified xsi:type="dcterms:W3CDTF">2020-12-01T10:36:00Z</dcterms:modified>
  <cp:revision>7</cp:revision>
  <dc:subject/>
  <dc:title>ПРОГРАММА</dc:title>
</cp:coreProperties>
</file>