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54630</wp:posOffset>
            </wp:positionH>
            <wp:positionV relativeFrom="paragraph">
              <wp:posOffset>1371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03_» ___06____ 2019     № __29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б утверждении Порядка осуществления внутреннего финансового контроля и внутреннего финансового аудита Шокинского  сельского поселения Кардымовского района Смоленской области</w:t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0.2-1, 269.2 Бюджетного кодекса Российской Федерации, руководствуясь Уставом Шокинского сельского поселения Кардымовского района в целях осуществления внутреннего финансового контроля и внутреннего финансового аудита, </w:t>
      </w: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внутреннего финансового контроля и внутреннего финансового аудита Шокинского  сельского поселения Кардымовского района Смоленской област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астоящее постановление вступает в силу после официального опубликования и распространяется на правоотношения, возникшие с 01 января 2019 года.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 разместить на официальном сайте Администрации Шокинского сельского поселения Кардымовского района Смоленской области. 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TextBody"/>
        <w:ind w:right="-2"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  <w:t xml:space="preserve">Утвержден </w:t>
      </w:r>
    </w:p>
    <w:p>
      <w:pPr>
        <w:pStyle w:val="TextBody"/>
        <w:ind w:left="5812" w:right="-2" w:hanging="0"/>
        <w:jc w:val="both"/>
        <w:rPr/>
      </w:pPr>
      <w:r>
        <w:rPr/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TextBody"/>
        <w:ind w:left="5812" w:right="-2" w:hanging="0"/>
        <w:jc w:val="both"/>
        <w:rPr/>
      </w:pPr>
      <w:r>
        <w:rPr/>
        <w:t>от «__03_» __06___ 2019 № _29__</w:t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внутреннего финансового контроля и внутреннего финансового аудита Шокинского  сельского поселения  Кардымовского района Смоленской области</w:t>
      </w:r>
    </w:p>
    <w:p>
      <w:pPr>
        <w:pStyle w:val="TextBodyIndent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 xml:space="preserve">осуществления внутреннего финансового контроля и внутреннего финансового аудита Шокинского  сельского поселения  Кардымовского района Смоленской области (далее – Порядок) </w:t>
      </w:r>
      <w:r>
        <w:rPr>
          <w:sz w:val="28"/>
          <w:szCs w:val="28"/>
        </w:rPr>
        <w:t xml:space="preserve">устанавливает требования к организации и проведению внутреннего финансового контроля и внутреннего финансового аудита Шокинского сельского поселения Кардымовского района Смоленской обла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Целями внутреннего финансового контроля и внутреннего финансового аудита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целевого и эффективного использования средств бюджета муниципального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облюдения бюджетного законодательства и иных нормативных актов, регулирующих бюджетные правоотношени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Внутренний финансовый контроль и внутренний финансовый аудит осуществляется непрерывно должностными лицами Администрации Шокинского  сельского поселения Кардымовского района Смоленской области, иными должностными лицами главного администратора бюджетных средств, администратора бюджетных средств (далее - органами внутреннего финансового контроля (аудита)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 именуются - внутренние бюджетные процедуры), в отношении главных распорядителей (получателей) средств бюджета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Внутренний финансовый контроль осуществляется в отношении бюджетных средств Шокинского  сельского поселения Кардымовского района Смоленской области, утвержденных решением Совета депутатов Шокинского сельского поселения Кардымовского района Смоленской области о бюджете на соответствующий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ъекты внутреннего финансового контроля и внутреннего финансового аудита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Объектами внутреннего муниципального финансового контроля и внутреннего финансового аудита (далее - объекты контроля (аудита))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>- Администрация Шокинского сельского поселения Кардымовского района Смоленской области (далее - Администрация Шокинского сельского поселения),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Шокинского сельского поселения Кардымовского района Смоленской области, а также руководитель и сотрудни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внутреннего финансового контроля и внутренне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го аудита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ри осуществлении внутреннего финансового контроля и внутреннего финансового аудита проводятся проверки, обследования (далее - контрольные мероприятия)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едование, под которым понимается анализ и оценка состояния определенной сферы деятельности объекта контрол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2. Контрольные мероприятия по осуществлению внутреннего финансового контроля (аудита) проводятся на основании утвержденного пла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и (или) эффективного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4. По мере необходимости могут проводиться внеплановые контрольные мероприят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5. План проверок разрабатывается ответственным лицом и утверждается Главой муниципального образования Шокинского сельского поселения Кардымовского района Смоленской области (далее - Главой муниципального образования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6. Рабочая группа, осуществляющая проверку утверждается Главой муниципального образования  </w:t>
      </w:r>
      <w:r>
        <w:rPr>
          <w:color w:val="000000"/>
          <w:sz w:val="28"/>
          <w:szCs w:val="28"/>
        </w:rPr>
        <w:t xml:space="preserve">согласно приложению № 1 к настоящему Поряд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неплановые проверки проводятся по поручению - Главы муниципального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лановые и внеплановые проверки проводятся в соответствии с распоряжением, изданным Главой муниципального образова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 проведении контрольного мероприятия объект контроля уведомляется письменным уведомлени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неплановые контрольные мероприятия проводятся без письменного уведомления объекта контрол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1. Нормы, регулирующие организацию внутреннего финансового контроля, распространяются на организацию внутреннего финансового аудит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ведение внутреннего финансового контроля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Администрация Шокинского сельского посел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к главный распорядитель бюджетных средств бюджета поселения осуществляет внутренний финансовый контроль, направленный 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к главный администратор доходов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Приступая к проведению контрольного мероприятия, объекту проверки предъявляется копия распоряжения о проведении контрольного мероприят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 Руководитель и члены рабочей группы вправ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на территории, в административных зданиях и служебных помещениях объекта контро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для достижения целей контрольного мероприятия все необходимые документы (справки, письменные пояснения и другие документы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доступ к информационным ресурсам автоматизированных сист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устные разъяснения по существу проверяемых вопросов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х, регистрационных, плановых, бухгалтерских, отчетных и других документов (по форме и содержанию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ого наличия, сохранности и правильного использования товарно-материальных ценностей, находящихся в муниципальной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и и состояния бюджетного (бухгалтерского) учета и бюджетной (бухгалтерской) отчетности у объекта контро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состояние текущего контроля за движением материальных ценностей и денежных средств, правильность формирования затрат, полнота оприходования, сохранность и фактическое наличие денежных средств и материальных ценностей, достоверность объемов выполненных работ и оказанны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и исчисления, полноты и своевременности осуществления платежей в бюджет, пеней и штрафов по ни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я (прогнозирования) поступлений и выплат по источникам финансирования дефицита бюдж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и своевременности поступления в бюджет источников финансирования дефицита бюдж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я бюджетных смет, обоснованности произведенных расходов, связанных с текущей деятельностью, бюджетная отчет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5. Контрольные мероприятия проводятся в соответствии с утвержденным план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6. Проведение внутреннего финансового контроля оформляется актом по  форме  согласно </w:t>
      </w:r>
      <w:r>
        <w:rPr>
          <w:color w:val="000000"/>
          <w:sz w:val="28"/>
          <w:szCs w:val="28"/>
        </w:rPr>
        <w:t xml:space="preserve">приложению № 2 к настоящему Порядку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7. Акт состоит из вводной, описательной и заключительной</w:t>
      </w:r>
      <w:r>
        <w:rPr>
          <w:sz w:val="28"/>
          <w:szCs w:val="28"/>
        </w:rPr>
        <w:t xml:space="preserve"> часте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8. Акт проверк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9. Один экземпляр акта проверки с отметкой об ознакомлении руководителя организации объекта контроля хранится в органах внутреннего муниципального </w:t>
      </w:r>
      <w:r>
        <w:rPr>
          <w:sz w:val="28"/>
          <w:szCs w:val="28"/>
        </w:rPr>
        <w:t xml:space="preserve">финансового контроля, второй направляется Главе муниципального образования для рассмотрения и принятия решений в соответствии с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0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1. Контроль над ходом мероприятий по устранению выявленных нарушений осуществляет Глава муниципа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ведение внутреннего финансового аудита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Внутренний финансовый аудит осуществляется в отношении объектов контроля (аудита) на основе функциональной независимости в цел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и надежности внутреннего финансового контроля и подготовки рекомендаций по повышению его эффектив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 и НПА Смоленской обла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и предложений по повышению экономности и результативности использования бюджет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 других уровней, а также выполнения требований нормативных правовых актов, которые определяют форму и содержание бюджетного (бухгалтерского) учета и отчет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Бюджетного кодекса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составленного и утвержденного субъектом контроля (аудита) плана на календарный г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и своевременности выполнения контрольных мероприятий, предусмотренных план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требований к организации и проведению контрольных мероприя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оформленных материалов проведенных контрольных мероприя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требований к оформлению акта по результатам контрольных мероприя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и рассмотрения обращений граждан и организаций по вопросам проведения контрольных мероприя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отчетности о контрольной деятельности, достоверность и полнота отражения в ней результатов контрольных мероприя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целевых показателей при исполнении программ, подпрограмм, мероприя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я недостатков, выявленных предыдущим контрольным мероприяти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вопросы в части проведения внутреннего финансового контроля и оформления его результатов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я и исполнения бюджета, составления бюджетной отчетности и ведения бюджетного уч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бюджетной (бухгалтерской) отчетности, анализ ее достоверности, своевременности ее составления и предст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дебиторской и кредиторской задолженности, и разработка рекомендаций по ее уменьшению и взыска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первичных данных бюджетного уч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недостатков и нарушений в бюджетном учете и отчет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программно-технического комплекса для ведения бюджетного учета и его специфические особ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вопросы в части проведения аудита достоверности бюджетной отчетности и соответствия порядка ведения бюджетного учет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проектов и программ на соответствие результатов заявленным целям, задачам, планируемым показателям результатив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воевременности разработки и принятия нормативных правовых актов, необходимых для своевременного финансирования бюджетных обязательств.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</w:t>
      </w:r>
      <w:bookmarkStart w:id="0" w:name="_GoBack"/>
      <w:r>
        <w:rPr>
          <w:color w:val="000000"/>
          <w:sz w:val="28"/>
          <w:szCs w:val="28"/>
        </w:rPr>
        <w:t xml:space="preserve">доказательств по форме согласно приложению № 3 настоящего Порядка. </w:t>
      </w:r>
      <w:bookmarkEnd w:id="0"/>
    </w:p>
    <w:p>
      <w:pPr>
        <w:pStyle w:val="Default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7. Перед составлением заключения рекомендуется оценить, насколько полученные доказательства являются достаточными и надлежащим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азательства считаются достаточными, если информация, которая основывается на фактах, является убедительно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дежными доказательствами считаются, если информация является наиболее полной и заслуживает довер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стными доказательства являются, если информация подтверждает наблюдения и рекомендаци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езными доказательства считаются, если информация помогает субъекту контроля (аудита) достигать своих целе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азательства должны обосновывать сделанные выводы и рекомендаци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8. Заключение составляется в двух экземплярах и должно состоять из вводной, аналитической и итоговой часте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0. 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муниципального образова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орядк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существления внутреннего финансового контроля и внутреннего финансового аудита Шокинского сельского поселения Кардымовского района Смоленской области </w:t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ей группы, осуществляющей внутренний финансовый контроль и внутренний финансовый ау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Шокинского сельского поселения Кардымовского  района Смолен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70"/>
        <w:gridCol w:w="4678"/>
      </w:tblGrid>
      <w:tr>
        <w:trPr>
          <w:trHeight w:val="947" w:hRule="atLeast"/>
        </w:trPr>
        <w:tc>
          <w:tcPr>
            <w:tcW w:w="268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афим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а муниципального образования       Шокинского сельского поселения Кардымовского района Смоленской области</w:t>
            </w:r>
          </w:p>
        </w:tc>
      </w:tr>
      <w:tr>
        <w:trPr>
          <w:trHeight w:val="316" w:hRule="atLeast"/>
        </w:trPr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8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шко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р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тарший менеджер </w:t>
            </w:r>
            <w:r>
              <w:rPr>
                <w:sz w:val="28"/>
                <w:szCs w:val="28"/>
              </w:rPr>
              <w:t>Администрации Шокинского</w:t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рдымовс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</w:tr>
      <w:tr>
        <w:trPr>
          <w:trHeight w:val="296" w:hRule="atLeast"/>
        </w:trPr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пова Александра Михайл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бухгалтер </w:t>
            </w:r>
            <w:r>
              <w:rPr>
                <w:sz w:val="28"/>
                <w:szCs w:val="28"/>
              </w:rPr>
              <w:t>Администрации Шокинского</w:t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рдымовского райо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</w:tr>
      <w:tr>
        <w:trPr>
          <w:trHeight w:val="316" w:hRule="atLeast"/>
        </w:trPr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чкур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Ирина Алексеевн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ссии по бюджету, финансовой и налоговой политике, по вопросам муниципального имуще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комиссии по бюджету, финансовой и налоговой политике, по вопросам мунициапльного имуще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5529" w:hanging="0"/>
        <w:jc w:val="both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6"/>
        <w:spacing w:before="0" w:after="0"/>
        <w:ind w:left="5529" w:hanging="0"/>
        <w:jc w:val="both"/>
        <w:rPr/>
      </w:pPr>
      <w:r>
        <w:rPr>
          <w:rStyle w:val="StrongEmphasis"/>
          <w:b w:val="false"/>
          <w:sz w:val="28"/>
          <w:szCs w:val="28"/>
        </w:rPr>
        <w:t>к Порядк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существления внутреннего финансового контроля и внутреннего финансового аудита Шокинского сельского поселения Кардымовского района Смоленской области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нутреннего финансового контро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окино                                                                                 «___» __________20__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Шокинского сельского поселения Кардымовского района Смоленской области от __.__.20__ г. № __ «Об утверждении Порядка осуществления внутреннего финансового контроля и внутреннего финансового аудита Шокинского сельского поселения Кардымовского района Смоленской области», в соответствии с Планом проведения проверок по внутреннему финансовому контролю и внутреннему финансовому аудиту Шокинского сельское поселение Кардымовского района  Смоленской области проведено контрольное мероприят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__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, проводившей проверк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946"/>
        <w:gridCol w:w="155"/>
        <w:gridCol w:w="2064"/>
        <w:gridCol w:w="281"/>
        <w:gridCol w:w="936"/>
        <w:gridCol w:w="997"/>
        <w:gridCol w:w="384"/>
        <w:gridCol w:w="3583"/>
        <w:gridCol w:w="384"/>
        <w:gridCol w:w="2530"/>
        <w:gridCol w:w="384"/>
      </w:tblGrid>
      <w:tr>
        <w:trPr/>
        <w:tc>
          <w:tcPr>
            <w:tcW w:w="3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афим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</w:tc>
        <w:tc>
          <w:tcPr>
            <w:tcW w:w="2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Глава муниципального образования       </w:t>
            </w:r>
          </w:p>
        </w:tc>
        <w:tc>
          <w:tcPr>
            <w:tcW w:w="22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:</w:t>
            </w:r>
          </w:p>
        </w:tc>
        <w:tc>
          <w:tcPr>
            <w:tcW w:w="41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шко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рьевн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2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right="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старший менеджер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пова Александра Михайлов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бухгалтер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75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 xml:space="preserve">Печкур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 xml:space="preserve">Ирина Алексеевна </w:t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едседатель </w:t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лен комиссии </w:t>
            </w:r>
          </w:p>
        </w:tc>
        <w:tc>
          <w:tcPr>
            <w:tcW w:w="8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езависимого консультанта (аудитора): ________(да, нет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: __________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актические сроки проведения проверки: с «__» по «__» _______ 201__ го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робное изложение результатов проверки: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ерафи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Вершк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Оси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си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Печкур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Семенюк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529" w:hanging="0"/>
        <w:jc w:val="both"/>
        <w:rPr/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Style16"/>
        <w:spacing w:before="0" w:after="0"/>
        <w:ind w:left="5529" w:hanging="0"/>
        <w:jc w:val="both"/>
        <w:rPr/>
      </w:pPr>
      <w:r>
        <w:rPr>
          <w:rStyle w:val="StrongEmphasis"/>
          <w:b w:val="false"/>
          <w:sz w:val="28"/>
          <w:szCs w:val="28"/>
        </w:rPr>
        <w:t>к Порядк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существления внутреннего финансового контроля и внутреннего финансового аудита Шокинского сельского поселения Кардымовского района Смоленской области 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 № 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бследования внутреннего финансового контрол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Шокино                                                                                      «__»______ 20__ г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Шокинского сельского поселения Кардымовского района Смоленской области от __.__.20__ г. № __ «Об утверждении Порядка осуществления внутреннего финансового контроля и внутреннего финансового аудита Шокинского сельского поселения Кардымовского района Смоленской области», в соответствии с Планом проведения проверок по внутреннему финансовому контролю и внутреннему финансовому аудиту Шокинского сельское поселение Кардымовского района  Смоленской области проведено контрольное мероприят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__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, проводившей проверк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24"/>
        <w:gridCol w:w="3946"/>
        <w:gridCol w:w="155"/>
        <w:gridCol w:w="250"/>
        <w:gridCol w:w="1814"/>
        <w:gridCol w:w="281"/>
        <w:gridCol w:w="1186"/>
        <w:gridCol w:w="747"/>
        <w:gridCol w:w="384"/>
        <w:gridCol w:w="3583"/>
        <w:gridCol w:w="384"/>
        <w:gridCol w:w="2530"/>
        <w:gridCol w:w="384"/>
      </w:tblGrid>
      <w:tr>
        <w:trPr/>
        <w:tc>
          <w:tcPr>
            <w:tcW w:w="3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афим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</w:tc>
        <w:tc>
          <w:tcPr>
            <w:tcW w:w="22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Глава муниципального образования       </w:t>
            </w:r>
          </w:p>
        </w:tc>
        <w:tc>
          <w:tcPr>
            <w:tcW w:w="22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:</w:t>
            </w:r>
          </w:p>
        </w:tc>
        <w:tc>
          <w:tcPr>
            <w:tcW w:w="41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шко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рьевна</w:t>
            </w:r>
          </w:p>
        </w:tc>
        <w:tc>
          <w:tcPr>
            <w:tcW w:w="23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right="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старший менеджер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пова Александра Михайловна</w:t>
            </w:r>
          </w:p>
        </w:tc>
        <w:tc>
          <w:tcPr>
            <w:tcW w:w="23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бухгалтер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5" w:type="dxa"/>
            <w:gridSpan w:val="4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 xml:space="preserve">Печкур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 xml:space="preserve">Ирина Алексеевна </w:t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едседатель </w:t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ind w:left="120" w:right="6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лен комиссии </w:t>
            </w:r>
          </w:p>
        </w:tc>
        <w:tc>
          <w:tcPr>
            <w:tcW w:w="8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езависимого консультанта (аудитора): ________(да, нет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: __________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актические сроки проведения проверки: с «__» по «__» _______ 201__ го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робное изложение результатов проверки: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ерафи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Вершк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Оси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си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Печкур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Семенюк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52">
    <w:name w:val="s_5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Осипова Татьяна Викторовна</dc:creator>
  <dc:description/>
  <cp:keywords/>
  <dc:language>en-US</dc:language>
  <cp:lastModifiedBy>USER</cp:lastModifiedBy>
  <cp:lastPrinted>2019-05-28T12:57:00Z</cp:lastPrinted>
  <dcterms:modified xsi:type="dcterms:W3CDTF">2019-07-04T11:20:00Z</dcterms:modified>
  <cp:revision>9</cp:revision>
  <dc:subject>инструкция по работе с обращениями граждан</dc:subject>
  <dc:title>ПРОЕКТ</dc:title>
</cp:coreProperties>
</file>