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76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14__» ___12____ 2018     № __74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5" w:hanging="0"/>
        <w:jc w:val="both"/>
        <w:rPr/>
      </w:pPr>
      <w:r>
        <w:rPr/>
        <w:t xml:space="preserve">О внесении изменений в постановление Администрации Шокинского сельского поселения Кардымовского района Смоленской области от 29.12.2017 года № 80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Бюджетным кодексом Российской Федерации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 xml:space="preserve">1. Внести в муниципальную программу «Пожарная безопасность на территории Шокинского сельского поселения Кардымовского района Смоленской области на 2018-2020 годы», утвержденную постановлением Администрации Шокинского сельского поселения Кардымовского района Смоленской области от 29 декабря 2017 года № 80 </w:t>
      </w:r>
      <w:r>
        <w:rPr>
          <w:color w:val="000000"/>
          <w:szCs w:val="28"/>
        </w:rPr>
        <w:t xml:space="preserve">(в редакции </w:t>
      </w:r>
      <w:r>
        <w:rPr>
          <w:szCs w:val="28"/>
        </w:rPr>
        <w:t>постановления</w:t>
      </w:r>
      <w:r>
        <w:rPr>
          <w:color w:val="000000"/>
          <w:szCs w:val="28"/>
        </w:rPr>
        <w:t xml:space="preserve"> Администрации Шокинского сельского поселения Кардымовского района Смоленской области от 14.09.2018 № 59) </w:t>
      </w:r>
      <w:r>
        <w:rPr/>
        <w:t xml:space="preserve"> следующие изменения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1. В приложение к постановлению «Перечень программных мероприятий» изложить в следующей редакции:</w:t>
      </w:r>
    </w:p>
    <w:p>
      <w:pPr>
        <w:pStyle w:val="Normal"/>
        <w:ind w:left="5880" w:right="-339" w:hanging="0"/>
        <w:jc w:val="both"/>
        <w:rPr>
          <w:rFonts w:eastAsia="Calibri"/>
        </w:rPr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 </w:t>
      </w:r>
    </w:p>
    <w:p>
      <w:pPr>
        <w:pStyle w:val="TextBody"/>
        <w:ind w:right="2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ЕРЕЧНЬ </w:t>
      </w:r>
    </w:p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ых мероприятий</w:t>
      </w:r>
    </w:p>
    <w:p>
      <w:pPr>
        <w:pStyle w:val="TextBody"/>
        <w:ind w:right="25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74"/>
        <w:gridCol w:w="1000"/>
        <w:gridCol w:w="1402"/>
        <w:gridCol w:w="936"/>
        <w:gridCol w:w="891"/>
        <w:gridCol w:w="800"/>
        <w:gridCol w:w="802"/>
        <w:gridCol w:w="896"/>
      </w:tblGrid>
      <w:tr>
        <w:trPr>
          <w:trHeight w:val="29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</w:r>
          </w:p>
          <w:p>
            <w:pPr>
              <w:pStyle w:val="TextBody"/>
              <w:ind w:right="252" w:hanging="0"/>
              <w:jc w:val="center"/>
              <w:rPr/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</w:tr>
      <w:tr>
        <w:trPr>
          <w:trHeight w:val="2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2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/>
            </w:pPr>
            <w:r>
              <w:rPr>
                <w:b/>
                <w:sz w:val="23"/>
                <w:szCs w:val="23"/>
              </w:rPr>
              <w:t>1. Основное мероприятие: Мероприятия по обеспечению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2" w:right="-16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1.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2"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предупреждению пожаров на объектах различных форм собственности и в жилом секторе, в том числе муниципальном жилищном фонд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Шокинского сельского поселения Кардымовского района Смоленской области (далее - Администрация Шокинского сельского поселения) 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материальных затрат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дукции противопожарного назначения (респираторы противогазовые, извещатели пожарные автономны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ind w:left="-72" w:right="-58" w:hanging="0"/>
              <w:jc w:val="center"/>
              <w:rPr/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8" w:right="-1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/>
            </w:pPr>
            <w:r>
              <w:rPr>
                <w:sz w:val="23"/>
                <w:szCs w:val="23"/>
              </w:rPr>
              <w:t>1.1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истка дорог, подъездов к жилым домам и источникам наружного противопожарного вод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8" w:right="-17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62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2.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по укреплению системы обучения  и оповещения населения Шокинского сельского поселения Кардымовского района Смоленской области в области пожарной безопасности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материальных затрат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/>
            </w:pPr>
            <w:r>
              <w:rPr>
                <w:sz w:val="23"/>
                <w:szCs w:val="23"/>
              </w:rPr>
              <w:t>Информирование населения по вопросам пожарной безопасности (приобретение информационных стендов (плакатов), издание памяток для широкого распространения, противопожарной пропаганды и агитации среди насел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состояния средств оповещения населения о пожаре (пожарных рын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/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материальных затрат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3.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>
          <w:trHeight w:val="29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center"/>
              <w:rPr/>
            </w:pPr>
            <w:r>
              <w:rPr>
                <w:sz w:val="23"/>
                <w:szCs w:val="23"/>
              </w:rPr>
              <w:t>Техническое обслуживание систем наружного противопожарного водоснабжения, в том числе:</w:t>
            </w:r>
          </w:p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1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  <w:p>
            <w:pPr>
              <w:pStyle w:val="TextBody"/>
              <w:ind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  <w:p>
            <w:pPr>
              <w:pStyle w:val="TextBody"/>
              <w:ind w:left="-86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86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ическое обслуживание пожарного гидранта по ул. Молодежная в районе дома № 18 д. Шокино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/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1157" w:leader="none"/>
              </w:tabs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933" w:leader="none"/>
              </w:tabs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42" w:right="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еоборудование места забора воды для целей пожаротушения на водонапорной башне (замена крана) д. Малявчино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05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7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одъездных путей к источникам противопожарного вод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5" w:leader="none"/>
              </w:tabs>
              <w:snapToGrid w:val="false"/>
              <w:ind w:righ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945" w:leader="none"/>
              </w:tabs>
              <w:ind w:righ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945" w:leader="none"/>
              </w:tabs>
              <w:ind w:righ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tabs>
                <w:tab w:val="clear" w:pos="720"/>
                <w:tab w:val="left" w:pos="945" w:leader="none"/>
              </w:tabs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(углубление) пожарного водо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, 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источников наружного противопожарного водоснабжения согласно ГОСТ Р12.4.026-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подъездных путей с облегченным покрытием к водонапорной башне д. Присель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1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е (углубление) пожарного водоема в районе дома № 3 по ул. 2-ая Дачная д.Шоки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" w:right="-11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ть регулярный контроль состояния источников наружного противопожарного водоснаб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материальных затрат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.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ройство и содержание в исправном состоянии защитных полос между населенными пунктами и неиспользуемыми землями сельскохозяйственного назначения</w:t>
            </w:r>
          </w:p>
        </w:tc>
      </w:tr>
      <w:tr>
        <w:trPr>
          <w:trHeight w:val="2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противопожарных минерализованных полос для защиты населенных пунктов, непосредственную угрозу которым представляют неиспользуемые земли сельскохозяйственного на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5" w:right="-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2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71" w:right="-10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5" w:right="-15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5" w:right="-11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0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584" w:hRule="atLeast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Основное мероприятие: 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</w:tc>
      </w:tr>
      <w:tr>
        <w:trPr>
          <w:trHeight w:val="4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продукции противопожарного назначения - обмундирование для добровольной пожарной дружины (одежда пожарны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1" w:leader="none"/>
              </w:tabs>
              <w:ind w:right="11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/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/>
            </w:pPr>
            <w:r>
              <w:rPr>
                <w:sz w:val="23"/>
                <w:szCs w:val="23"/>
              </w:rPr>
              <w:t>8,0</w:t>
            </w:r>
          </w:p>
          <w:p>
            <w:pPr>
              <w:pStyle w:val="TextBody"/>
              <w:ind w:right="-1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горюче-смазочных материалов (ГСМ) для обеспечения патрулирования территории муниципального образования силами добровольной пожарной дружины и оперативной группы, а также для обеспечения работы мотопомп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10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окинского с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</w:t>
            </w:r>
          </w:p>
        </w:tc>
      </w:tr>
    </w:tbl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4:00Z</dcterms:created>
  <dc:creator>я</dc:creator>
  <dc:description/>
  <cp:keywords/>
  <dc:language>en-US</dc:language>
  <cp:lastModifiedBy>USER</cp:lastModifiedBy>
  <cp:lastPrinted>2018-12-17T09:44:00Z</cp:lastPrinted>
  <dcterms:modified xsi:type="dcterms:W3CDTF">2018-12-17T11:45:00Z</dcterms:modified>
  <cp:revision>4</cp:revision>
  <dc:subject/>
  <dc:title>ПРОЕКТ</dc:title>
</cp:coreProperties>
</file>