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3238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ЛОВ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right="-442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 сентября 2019 года      № 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Обеспечение деятельности Администрации Соловьевского сельского поселения Кардымовского района Смоленской области», утвержденную постановлением Администрации Соловьевского сельского поселения Кардымовского района Смоленской области от 18.01.2019 №2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00"/>
        <w:jc w:val="both"/>
        <w:rPr/>
      </w:pPr>
      <w:r>
        <w:rPr>
          <w:sz w:val="28"/>
          <w:szCs w:val="28"/>
        </w:rPr>
        <w:t>Администрация  Соловьевского сельского поселения Кардымовского района Смоленской области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деятельности Администрации Соловьевского сельского поселения Кардымовского района Смоленской области», утвержденную постановлением Администрации Соловьевского сельского поселения Кардымовского района Смоленской области от 18.01.2019 №2 (в редакции постановления от 29.05.2019 №18)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«Паспорт муниципальной Программы» строку «Объемы и источники финансирования программы» изложить в новой редакции:</w:t>
      </w:r>
    </w:p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-  5</w:t>
            </w:r>
            <w:r>
              <w:rPr>
                <w:lang w:val="en-US"/>
              </w:rPr>
              <w:t> </w:t>
            </w:r>
            <w:r>
              <w:rPr/>
              <w:t>324,8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 за счет средств бюджета Соловьевского сельского поселения Кардымовского района Смоленской области -  5</w:t>
            </w:r>
            <w:r>
              <w:rPr>
                <w:lang w:val="en-US"/>
              </w:rPr>
              <w:t> </w:t>
            </w:r>
            <w:r>
              <w:rPr/>
              <w:t>238,2  тыс. рублей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2019 год – 1 863,3 тыс.рублей, из них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средства бюджета сельского поселения– 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834,2 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редства федерального бюджета -   29,1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2020 год –  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720.8  тыс. руб., из них 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редства бюджета сельского поселения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692.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средства федерального бюджета -   28.8  тыс.руб.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 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740.7  тыс. руб., из них</w:t>
            </w:r>
          </w:p>
          <w:p>
            <w:pPr>
              <w:pStyle w:val="Normal"/>
              <w:spacing w:lineRule="auto" w:line="276"/>
              <w:ind w:firstLine="27"/>
              <w:jc w:val="both"/>
              <w:rPr/>
            </w:pPr>
            <w:r>
              <w:rPr>
                <w:lang w:eastAsia="en-US"/>
              </w:rPr>
              <w:t>средства бюджета сельского поселения1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712.0  тыс. руб.,</w:t>
            </w:r>
          </w:p>
          <w:p>
            <w:pPr>
              <w:pStyle w:val="Normal"/>
              <w:spacing w:lineRule="auto" w:line="276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средства федерального бюджета -   28.7  тыс.руб.</w:t>
            </w:r>
          </w:p>
          <w:p>
            <w:pPr>
              <w:pStyle w:val="Normal"/>
              <w:spacing w:lineRule="auto" w:line="276"/>
              <w:ind w:firstLine="878"/>
              <w:jc w:val="both"/>
              <w:rPr>
                <w:color w:val="FF0000"/>
              </w:rPr>
            </w:pPr>
            <w:r>
              <w:rPr>
                <w:lang w:eastAsia="en-US"/>
              </w:rPr>
              <w:t>.</w:t>
            </w:r>
          </w:p>
        </w:tc>
      </w:tr>
    </w:tbl>
    <w:p>
      <w:pPr>
        <w:pStyle w:val="ConsPlusNormal1"/>
        <w:widowControl/>
        <w:ind w:left="-240"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.3 «Перечень программных мероприятий» табличную часть изложить в новой редакции:</w:t>
      </w:r>
    </w:p>
    <w:p>
      <w:pPr>
        <w:pStyle w:val="ConsPlusNormal1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686"/>
        <w:gridCol w:w="800"/>
        <w:gridCol w:w="1099"/>
        <w:gridCol w:w="908"/>
        <w:gridCol w:w="1041"/>
      </w:tblGrid>
      <w:tr>
        <w:trPr/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1026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2021 г</w:t>
            </w:r>
          </w:p>
        </w:tc>
      </w:tr>
      <w:tr>
        <w:trPr>
          <w:trHeight w:val="965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1. Основное мероприятие «Обеспечение организационных условий для деятельности Администрации поселения»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1. Расходы на обеспечение функций органов местного самоуправлен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/>
            </w:pPr>
            <w:r>
              <w:rPr/>
              <w:t>М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9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,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,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3</w:t>
            </w:r>
          </w:p>
        </w:tc>
      </w:tr>
      <w:tr>
        <w:trPr>
          <w:trHeight w:val="360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2.</w:t>
            </w:r>
            <w:r>
              <w:rPr/>
              <w:t xml:space="preserve"> </w:t>
            </w:r>
            <w:r>
              <w:rPr>
                <w:bCs/>
              </w:rPr>
              <w:t>Расходы на проведение мероприятий в области культур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/>
            </w:pPr>
            <w:r>
              <w:rPr/>
              <w:t>М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795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3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/>
            </w:pPr>
            <w:r>
              <w:rPr/>
              <w:t>Ф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360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1.4. 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ind w:firstLine="52"/>
              <w:jc w:val="center"/>
              <w:rPr/>
            </w:pPr>
            <w:r>
              <w:rPr/>
              <w:t>МБ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538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24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3,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20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0,7</w:t>
            </w:r>
          </w:p>
        </w:tc>
      </w:tr>
      <w:tr>
        <w:trPr>
          <w:trHeight w:val="538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 по источникам финансирования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38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34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92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12,0</w:t>
            </w:r>
          </w:p>
        </w:tc>
      </w:tr>
      <w:tr>
        <w:trPr>
          <w:trHeight w:val="538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</w:tr>
    </w:tbl>
    <w:p>
      <w:pPr>
        <w:pStyle w:val="ConsPlusNormal1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142" w:leader="none"/>
        </w:tabs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«Обоснование ресурсного обеспечения  Программы» изложить в ново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ий объем финансирования Программы – 5324,8 тыс. рублей, в т.ч. за счет средств бюджета Соловьевского сельского поселения Кардымовского района Смоленской области 5238,2 тыс. руб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9 год –   1863,3 тыс. 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834,2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29,1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20 год –  1720,8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  1692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-  0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28,8 тыс. 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21 год –  1740,7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712,0 тыс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-    0,0 тыс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федерального бюджета -  28,7 тыс. руб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tabs>
          <w:tab w:val="clear" w:pos="708"/>
          <w:tab w:val="left" w:pos="4111" w:leader="none"/>
        </w:tabs>
        <w:ind w:right="419" w:hanging="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</w:t>
      </w:r>
      <w:r>
        <w:rPr>
          <w:b/>
          <w:sz w:val="28"/>
          <w:szCs w:val="28"/>
        </w:rPr>
        <w:t>В.В. Серафимов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2044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2753"/>
        </w:tabs>
        <w:ind w:left="275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3462"/>
        </w:tabs>
        <w:ind w:left="346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4171"/>
        </w:tabs>
        <w:ind w:left="417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0"/>
      <w:szCs w:val="22"/>
      <w:lang w:val="en-US" w:bidi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20:30:00Z</dcterms:created>
  <dc:creator>Администратор</dc:creator>
  <dc:description/>
  <cp:keywords/>
  <dc:language>en-US</dc:language>
  <cp:lastModifiedBy>USER</cp:lastModifiedBy>
  <cp:lastPrinted>2019-01-17T09:23:00Z</cp:lastPrinted>
  <dcterms:modified xsi:type="dcterms:W3CDTF">2019-09-30T06:24:00Z</dcterms:modified>
  <cp:revision>20</cp:revision>
  <dc:subject/>
  <dc:title>УТВЕРЖДЕНА</dc:title>
</cp:coreProperties>
</file>