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2280</wp:posOffset>
            </wp:positionH>
            <wp:positionV relativeFrom="paragraph">
              <wp:posOffset>146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30_» 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12____2020  № __63__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5.12.2019 № 65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25.12.2019 № 65 (в редакции постановлений Администрации Шокинского сельского поселения Кардымовского района Смоленской области от 10.03.2020 № 16, от 04.12.2020 № 48) следующие изменения: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 «Источники и объемы финансирования Программы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Общий объем финансирования Программы – 16537,66 тыс. рублей, </w:t>
            </w:r>
            <w:r>
              <w:rPr>
                <w:sz w:val="24"/>
                <w:szCs w:val="24"/>
                <w:lang w:eastAsia="en-US"/>
              </w:rPr>
              <w:t>в том числе за счет средств бюджета Шокинского сельского поселения (далее по тексту - средства местного бюджета) - 13385,67 тыс. руб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020 год –   8271,97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6190,67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251,40704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– 1829,89296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1 год –  4589,0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 3661,3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66,509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– 861,191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022 год –  3676,69 тыс. руб.,  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3533,7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10021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 142,88979 тыс. руб.</w:t>
            </w:r>
            <w:bookmarkEnd w:id="0"/>
            <w:bookmarkEnd w:id="1"/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</w:t>
      </w:r>
      <w:r>
        <w:rPr>
          <w:sz w:val="28"/>
          <w:szCs w:val="28"/>
          <w:lang w:eastAsia="en-US"/>
        </w:rPr>
        <w:t>азделе  3 "</w:t>
      </w:r>
      <w:r>
        <w:rPr>
          <w:sz w:val="28"/>
          <w:szCs w:val="28"/>
        </w:rPr>
        <w:t>Перечень программных мероприятий"</w:t>
      </w:r>
      <w:r>
        <w:rPr>
          <w:sz w:val="28"/>
          <w:szCs w:val="28"/>
          <w:lang w:eastAsia="en-US"/>
        </w:rPr>
        <w:t xml:space="preserve"> таблицу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604"/>
        <w:gridCol w:w="603"/>
        <w:gridCol w:w="1419"/>
        <w:gridCol w:w="1452"/>
        <w:gridCol w:w="1100"/>
        <w:gridCol w:w="35"/>
        <w:gridCol w:w="1240"/>
        <w:gridCol w:w="35"/>
        <w:gridCol w:w="674"/>
        <w:gridCol w:w="3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19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3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11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оведение мероприятий, относящихся к другим общегосударственным вопросам: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дравление с юбилейными датами жителей Шокин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84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56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рстку, выпуск и тиражирование печатного средств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обретение хозяйственной бума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</w:tr>
      <w:tr>
        <w:trPr>
          <w:trHeight w:val="25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547" w:hRule="atLeast"/>
          <w:cantSplit w:val="true"/>
        </w:trPr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хранение и реконструкция военно-мемориальных объектов Шокинского сельского поселения Кардымовского района Смоленской области»</w:t>
            </w:r>
          </w:p>
        </w:tc>
      </w:tr>
      <w:tr>
        <w:trPr>
          <w:trHeight w:val="668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84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16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07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>
          <w:trHeight w:val="69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873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49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9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</w:tr>
      <w:tr>
        <w:trPr>
          <w:trHeight w:val="332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7,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1,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6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источникам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5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,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016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407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973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9,89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,1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889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Б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разделе 4 «Обоснование ресурсного обеспечения 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бзацы 1 и 2 изложить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1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Обоснование ресурсного обеспечения Программы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Финансирование мероприятий подпрограммы осуществляется за счет средств местного, областного и федерального бюджета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Общий объем финансирования Программы – 16537,66 тыс. рублей, </w:t>
      </w:r>
      <w:r>
        <w:rPr>
          <w:sz w:val="24"/>
          <w:szCs w:val="24"/>
          <w:lang w:eastAsia="en-US"/>
        </w:rPr>
        <w:t>в том числе за счет средств бюджета Шокинского сельского поселения (далее по тексту - средства местного бюджета) – 13385,6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  8271,97 тыс. рублей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них средства местного бюджета – 6190,67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областного бюджета – 251,40704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федерального бюджета – 1829,89296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 4589,0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-  3661,3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областного бюджета – 66,509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федерального бюджета – 861,191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 3676,69 тыс. руб.,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– 3533,7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областного бюджета – 0,10021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ства федерального бюджета - 142,88979 тыс. руб.»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7:00Z</dcterms:created>
  <dc:creator>Mirinskay</dc:creator>
  <dc:description/>
  <dc:language>en-US</dc:language>
  <cp:lastModifiedBy>USER</cp:lastModifiedBy>
  <cp:lastPrinted>2021-01-19T12:58:00Z</cp:lastPrinted>
  <dcterms:modified xsi:type="dcterms:W3CDTF">2021-01-22T09:07:00Z</dcterms:modified>
  <cp:revision>2</cp:revision>
  <dc:subject/>
  <dc:title/>
</cp:coreProperties>
</file>