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238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ОВ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  <w:t>31 декабря 2019 года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беспечение деятельности Администрации Соловьевского сельского поселения Кардымовского района Смоленской области», утвержденную постановлением Администрации Соловьевского сельского поселения Кардымовского района Смоленской области от 18.01.2019 №2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Администрация  Соловьев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деятельности Администрации Соловьевского сельского поселения Кардымовского района Смоленской области», утвержденную постановлением Администрации Соловьевского сельского поселения Кардымовского района Смоленской области от 18.01.2019 №2 (в редакции постановлений от 29.05.2019 №18 и от 26.09.2019 №06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5</w:t>
            </w:r>
            <w:r>
              <w:rPr>
                <w:lang w:val="en-US"/>
              </w:rPr>
              <w:t> </w:t>
            </w:r>
            <w:r>
              <w:rPr/>
              <w:t>183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Соловьевского сельского поселения Кардымовского района Смоленской области -  5</w:t>
            </w:r>
            <w:r>
              <w:rPr>
                <w:lang w:val="en-US"/>
              </w:rPr>
              <w:t> </w:t>
            </w:r>
            <w:r>
              <w:rPr/>
              <w:t>096,5 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 год – 1 721,6тыс.рублей, из них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средства бюджета сельского поселения–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692,5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редства федерального бюджета -   29,1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0 год –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720.8  тыс. руб., из них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едства бюджета сельского поселения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692.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редства федерального бюджета -   28.8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1 год –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740.7  тыс. руб., из них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средства бюджета сельского поселения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712.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редства федерального бюджета -   28.7  тыс.руб.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color w:val="FF0000"/>
              </w:rPr>
            </w:pPr>
            <w:r>
              <w:rPr>
                <w:lang w:eastAsia="en-US"/>
              </w:rPr>
              <w:t>.</w:t>
            </w:r>
          </w:p>
        </w:tc>
      </w:tr>
    </w:tbl>
    <w:p>
      <w:pPr>
        <w:pStyle w:val="ConsPlusNormal1"/>
        <w:widowControl/>
        <w:ind w:left="-24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.3 «Перечень программных мероприятий» табличную часть изложить в новой редакции:</w:t>
      </w:r>
    </w:p>
    <w:p>
      <w:pPr>
        <w:pStyle w:val="ConsPlusNormal1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86"/>
        <w:gridCol w:w="800"/>
        <w:gridCol w:w="1099"/>
        <w:gridCol w:w="908"/>
        <w:gridCol w:w="1041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026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1 г</w:t>
            </w:r>
          </w:p>
        </w:tc>
      </w:tr>
      <w:tr>
        <w:trPr>
          <w:trHeight w:val="965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. Основное мероприятие «Обеспечение организационных условий для деятельности Администрации поселения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1. Расходы на обеспечение функций органов местного самоуправл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М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9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360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/>
              <w:t xml:space="preserve"> </w:t>
            </w:r>
            <w:r>
              <w:rPr>
                <w:bCs/>
              </w:rPr>
              <w:t>Расходы на проведение мероприятий в области культур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М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95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Ф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60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.4. 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М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3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83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0,7</w:t>
            </w:r>
          </w:p>
        </w:tc>
      </w:tr>
      <w:tr>
        <w:trPr>
          <w:trHeight w:val="53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 по источникам финансирова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9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2,0</w:t>
            </w:r>
          </w:p>
        </w:tc>
      </w:tr>
      <w:tr>
        <w:trPr>
          <w:trHeight w:val="53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</w:tbl>
    <w:p>
      <w:pPr>
        <w:pStyle w:val="ConsPlusNormal1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«Обоснование ресурсного обеспечения  Программы» изложить в ново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– 5183,1 тыс. рублей, в т.ч. за счет средств бюджета Соловьевского сельского поселения Кардымовского района Смоленской области 5096,5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9 год –   1721,6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92,5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9,1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20 год –  1720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1692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8,8 тыс. 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21 год –  1740,7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712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   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федерального бюджета -  28,7 тыс. руб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размещения на сайте Шокинского сельского поселения Кардымовского района Смоленской области.</w:t>
      </w:r>
    </w:p>
    <w:p>
      <w:pPr>
        <w:pStyle w:val="ConsPlusNormal1"/>
        <w:widowControl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left="284" w:right="-17" w:firstLine="850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19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ind w:right="419" w:hanging="0"/>
        <w:jc w:val="both"/>
        <w:rPr/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4111" w:leader="none"/>
        </w:tabs>
        <w:ind w:right="419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</w:r>
      <w:r>
        <w:rPr>
          <w:b/>
          <w:sz w:val="28"/>
          <w:szCs w:val="28"/>
        </w:rPr>
        <w:tab/>
        <w:t>В.В. Серафимов</w:t>
      </w:r>
    </w:p>
    <w:sectPr>
      <w:footerReference w:type="default" r:id="rId3"/>
      <w:type w:val="nextPage"/>
      <w:pgSz w:w="11906" w:h="16838"/>
      <w:pgMar w:left="960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53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171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2:00Z</dcterms:created>
  <dc:creator>Администратор</dc:creator>
  <dc:description/>
  <cp:keywords/>
  <dc:language>en-US</dc:language>
  <cp:lastModifiedBy>solo</cp:lastModifiedBy>
  <cp:lastPrinted>2019-10-28T15:35:00Z</cp:lastPrinted>
  <dcterms:modified xsi:type="dcterms:W3CDTF">2020-01-10T08:19:00Z</dcterms:modified>
  <cp:revision>5</cp:revision>
  <dc:subject/>
  <dc:title>УТВЕРЖДЕНА</dc:title>
</cp:coreProperties>
</file>