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10__» _____03_____ 2015     № __1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30.08.2013 года № 41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ода № 59-ФЗ "О порядке рассмотрения обращений граждан Российской Федерации" (в редакции Федерального закона от 24.11.2014 года № 357-ФЗ), Уставом Шокинского сельского поселения Кардымовского района </w:t>
      </w:r>
      <w:r>
        <w:rPr>
          <w:sz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 3 «Регистрация, порядок рассмотрения и сроки работы с письменными обращениями граждан» Инструкции по работе с обращениями граждан в Администрации Шокинского сельского поселения Кардымовского района Смоленской области, утвержденной постановлением Администрации Шокинского сельского поселения Кардымовского района Смоленской области от 30.08.2013 года № 41,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пунктом 3.6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1. Письменное обращение, содержащее информацию о фактах возможных наруш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4755/1/" \l "block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6661/" \l "block_1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4 статьи 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3.8 дополнить словами «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6661/" \l "block_1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2 Федерального закона от 02.05.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вступает в законную силу со дня его официального опубликования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TextBody"/>
        <w:ind w:right="-2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left="5812"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2ED3CFFB6C4D686091EDECDA25E0FEE9E1787D7C179F60651B1187E5C24C33EF884AABDE4290Dv2o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2:00Z</dcterms:created>
  <dc:creator>Осипова Татьяна Викторовна</dc:creator>
  <dc:description/>
  <cp:keywords/>
  <dc:language>en-US</dc:language>
  <cp:lastModifiedBy>Владелец</cp:lastModifiedBy>
  <cp:lastPrinted>2015-03-10T10:19:00Z</cp:lastPrinted>
  <dcterms:modified xsi:type="dcterms:W3CDTF">2015-03-12T08:42:00Z</dcterms:modified>
  <cp:revision>5</cp:revision>
  <dc:subject>инструкция по работе с обращениями граждан</dc:subject>
  <dc:title>ПРОЕКТ</dc:title>
</cp:coreProperties>
</file>