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3575</wp:posOffset>
            </wp:positionH>
            <wp:positionV relativeFrom="paragraph">
              <wp:posOffset>18224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ШО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«__26_» __</w:t>
      </w:r>
      <w:r>
        <w:rPr>
          <w:sz w:val="28"/>
          <w:lang w:val="en-US"/>
        </w:rPr>
        <w:t>_</w:t>
      </w:r>
      <w:r>
        <w:rPr>
          <w:sz w:val="28"/>
        </w:rPr>
        <w:t>07_</w:t>
      </w:r>
      <w:r>
        <w:rPr>
          <w:sz w:val="28"/>
          <w:lang w:val="en-US"/>
        </w:rPr>
        <w:t>_</w:t>
      </w:r>
      <w:r>
        <w:rPr>
          <w:sz w:val="28"/>
        </w:rPr>
        <w:t>__2022 № _57</w:t>
      </w:r>
      <w:r>
        <w:rPr/>
        <w:t xml:space="preserve">_   </w:t>
      </w:r>
    </w:p>
    <w:tbl>
      <w:tblPr>
        <w:tblW w:w="5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</w:tblGrid>
      <w:tr>
        <w:trPr>
          <w:trHeight w:val="1658" w:hRule="atLeast"/>
        </w:trPr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Шокинского сельского поселения Кардымовского района Смоленской области от 01.04.2022 № 2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</w:t>
      </w:r>
      <w:r>
        <w:rPr>
          <w:color w:val="000000"/>
          <w:sz w:val="28"/>
          <w:szCs w:val="28"/>
        </w:rPr>
        <w:t xml:space="preserve"> от 06 октября 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Шокинского сельского поселения Кардымовского района Смоленской области Администрация Шок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Смо</w:t>
      </w:r>
      <w:r>
        <w:rPr>
          <w:sz w:val="28"/>
          <w:szCs w:val="28"/>
        </w:rPr>
        <w:t xml:space="preserve">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Комплексное развитие систем коммунальной инфраструктуры и благоустройство Шокинского сельского поселения Кардымовского района Смоленской области» (далее - программа), утвержденную постановлением Администрации Шокинского сельского поселения Кардымовского района Смоленской области от 01.04.2022 № 28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7"/>
      </w:tblGrid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истем коммунальной инфраструктуры и благоустройство Шокинского поселения Кардымовского района Смоленской области»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Шокинского сельского поселения Кардымовского района Смоленской обла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мов Владимир Викторович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ведение транспортно-эксплуатационных показателей внутрипоселковых дорог до нормативных треб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надежности муниципального жилого фон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надежности функционирования систе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го хозяйства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сельского по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циональное и эффективное использование муниципального имущества.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за весь период реализации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15 670,42 тыс. рублей, из н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7 222,08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7 222,08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4 348,04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4 348,04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4 100,3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4 100,3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b/>
          <w:sz w:val="28"/>
          <w:szCs w:val="28"/>
        </w:rPr>
        <w:t>Показатели муниципаль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0"/>
        <w:gridCol w:w="1275"/>
        <w:gridCol w:w="1276"/>
        <w:gridCol w:w="1275"/>
        <w:gridCol w:w="1418"/>
        <w:gridCol w:w="1276"/>
      </w:tblGrid>
      <w:tr>
        <w:trPr>
          <w:trHeight w:val="4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зовое значение показателя (2021 год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0"/>
              </w:rPr>
              <w:t>Планируемое значение показателя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ротяженности дорог, не отвечающих нормативным требованиям в общей протяженности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color w:val="000000"/>
                <w:spacing w:val="-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1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жилищного фонд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которого реализованы мероприятия по содерж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ктов </w:t>
            </w:r>
            <w:r>
              <w:rPr>
                <w:iCs/>
                <w:sz w:val="22"/>
                <w:szCs w:val="22"/>
              </w:rPr>
              <w:t>коммунальной инфраструктуры, в отношении которых реализованы мероприятия по ремо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ных пунктов, в отношении которых проводились мероприятия по содержанию элементов внешнего благоустройства и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муниципального имущества, прошедшего государственную регистр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2835"/>
        <w:gridCol w:w="30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Задача структурного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Связь с показа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гиональный проект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ых проектах не предусмотрено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Ведомственный проект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едомственных проектах не предусмотрено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плекс процессных мероприятий «Содержание дворовых территорий, автомобильных дорог и инженерных сооружений на них в границах поселения»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Шокинского сельского поселения Кардымовского района Смоленской области Серафимов Владимир Викт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-дорожной сети на уровне, соответствующем норматив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улично-дорожной сети, соответствующих нормативным требованиям к транспортно-эксплуатационным показателя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/>
              <w:t>Доля протяженности дорог, не отвечающих нормативным требованиям в общей протяженности дорог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мплекс процессных мероприятий «Поддержка муниципального жилого фонда населенных пунктов сельского поселения»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Шокинского сельского поселения Кардымовского района Смоленской области Серафимов Владимир Викт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 xml:space="preserve">Обеспечение комфортных условий проживания населения, </w:t>
            </w:r>
            <w:r>
              <w:rPr>
                <w:spacing w:val="-6"/>
              </w:rPr>
              <w:t>улучшение технического состояния объектов жилищного фон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ля муниципального жилищного фонда, в отношении которого реализованы мероприятия по содержанию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мплекс процессных мероприятий «Комплексное развитие коммунального хозяйства»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Шокинского сельского поселения Кардымовского района Смоленской области Серафимов Владимир Викт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кращение затрат на содержание объектов 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объектов коммунальной инфраструктуры на территории сельского посел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Доля объектов </w:t>
            </w:r>
            <w:r>
              <w:rPr>
                <w:iCs/>
              </w:rPr>
              <w:t>коммунальной инфраструктуры, в отношении которых реализованы мероприятия по ремонту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омплекс процессных мероприятий «Благоустройство»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Шокинского сельского поселения Кардымовского района Смоленской области серафимов Владимир Викт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еспечение надлежащего содержание общественных территорий сельского поселения, которые подлежат благоустройств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ля населенных пунктов, в отношении которых проводились мероприятия по содержанию элементов внешнего благоустройства и территории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43"/>
        <w:gridCol w:w="1434"/>
        <w:gridCol w:w="1559"/>
        <w:gridCol w:w="240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 670,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7 22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348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4 100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70,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8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0,3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риложение к паспорту муниципальной программ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 «Сведения о финансировании структурных элементов муниципальной программы»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58"/>
        <w:gridCol w:w="2268"/>
        <w:gridCol w:w="1554"/>
        <w:gridCol w:w="1374"/>
        <w:gridCol w:w="1133"/>
        <w:gridCol w:w="143"/>
        <w:gridCol w:w="993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 финансового обеспечения 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средств на реализацию муниципальной 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Финансирование по региональным проектам не предусмотрено</w:t>
            </w:r>
          </w:p>
        </w:tc>
      </w:tr>
      <w:tr>
        <w:trPr/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Финансирование по региональным проектам не предусмотрено</w:t>
            </w:r>
          </w:p>
        </w:tc>
      </w:tr>
      <w:tr>
        <w:trPr/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Содержание дворовых территорий, автомобильных дорог и инженерных сооружений на них в границах поселени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сходы на реализацию мероприятий по ремонту </w:t>
            </w:r>
            <w:r>
              <w:rPr>
                <w:bCs/>
                <w:iCs/>
              </w:rPr>
              <w:t>автомобильных дорог в рамках дорож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/>
              <w:t>Бюджет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546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938,3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98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сходы на реализацию мероприятий по очистке, отсыпке, грейдерованию и ямочному ремонту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Шокинского сельского поселения Кардымовского района Смоленской област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/>
              <w:t>Бюджет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7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2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276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039,5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098,1</w:t>
            </w:r>
          </w:p>
        </w:tc>
      </w:tr>
      <w:tr>
        <w:trPr/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. Комплекс процессных мероприятий «Поддержка муниципального жилого фонда населенных пунктов сельского поселени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сходы на реализацию мероприятий по </w:t>
            </w:r>
            <w:r>
              <w:rPr/>
              <w:t>уплате взносов на капитальный ремонт муниципаль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Бюджет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сходы на реализацию мероприятий по </w:t>
            </w:r>
            <w:r>
              <w:rPr/>
              <w:t>оплате коммунальных услуг по муниципальному жилищному фо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Бюджет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2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45,0</w:t>
            </w:r>
          </w:p>
        </w:tc>
      </w:tr>
      <w:tr>
        <w:trPr/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. Комплекс процессных мероприятий «Комплексное развитие коммунального хозяйств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сходы на реализацию мероприятий по  обслуживанию, ремонту, строительству и изготовлению проектно-сметной документации сетей коммунальной инфраструктур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75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500,0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. Комплекс процессных мероприятий «Благоустройство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реализацию мероприятий по организации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1 0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сходы на реализацию мероприятий по организации и содержанию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сходы на реализацию мероприятий по организации работ по уборке территории и вывозу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сходы на реализацию мероприятий по прочим расходам по благоустройству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7,2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222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34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100,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ок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рдымовского райо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color w:val="000000"/>
          <w:sz w:val="28"/>
          <w:szCs w:val="28"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USER</cp:lastModifiedBy>
  <cp:lastPrinted>2022-07-26T11:39:00Z</cp:lastPrinted>
  <dcterms:modified xsi:type="dcterms:W3CDTF">2022-07-26T08:39:00Z</dcterms:modified>
  <cp:revision>55</cp:revision>
  <dc:subject/>
  <dc:title>27 февраля 2002 года N 21-з</dc:title>
</cp:coreProperties>
</file>