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8440</wp:posOffset>
            </wp:positionH>
            <wp:positionV relativeFrom="paragraph">
              <wp:posOffset>1733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_26_» __</w:t>
      </w:r>
      <w:r>
        <w:rPr>
          <w:sz w:val="28"/>
          <w:lang w:val="en-US"/>
        </w:rPr>
        <w:t>__</w:t>
      </w:r>
      <w:r>
        <w:rPr>
          <w:sz w:val="28"/>
        </w:rPr>
        <w:t>_07</w:t>
      </w:r>
      <w:r>
        <w:rPr>
          <w:sz w:val="28"/>
          <w:lang w:val="en-US"/>
        </w:rPr>
        <w:t>_</w:t>
      </w:r>
      <w:r>
        <w:rPr>
          <w:sz w:val="28"/>
        </w:rPr>
        <w:t xml:space="preserve">__2022 № _56_   </w:t>
      </w:r>
    </w:p>
    <w:tbl>
      <w:tblPr>
        <w:tblW w:w="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2030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01.04.2022 № 2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14 от 01.03.2022 «Об утверждении Порядка принятия решений о разработке муниципальных программ, их формирования и реализации в Шокинском сельском поселении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01.04.2022 № 26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30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инского сель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(далее – Программа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бесперебойного функционирования Администрации Шокинского сельского поселения Кардымовского района Смоленской области</w:t>
            </w:r>
          </w:p>
        </w:tc>
      </w:tr>
      <w:tr>
        <w:trPr>
          <w:trHeight w:val="61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– 16 431,4 тыс. рублей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(всего) – 5 833,9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04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5 729,9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(всего) – 5 318,7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22,9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5 195,8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од (всего) – 5 278,8 тыс. руб., из них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27,0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5 151,8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1984"/>
        <w:gridCol w:w="1418"/>
        <w:gridCol w:w="1417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2021 год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ровень соответствия муниципальных правовых актов действующему законода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оказыва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7"/>
        <w:gridCol w:w="3492"/>
        <w:gridCol w:w="29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уровня соответствия муниципальных правовых актов действующему законодательств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оответствия муниципальных правовых актов действующему законодательств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органов местного самоуправ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системы исполнения полномочий органов местного самоуправления и предоставления качестве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х услуг органами местного самоуправ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 качеством оказываемых муниципальных услуг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984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8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27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7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151,8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изменения в приложение к паспорту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Раздел 5 "Сведения о финансировании структурных элементов муниципальной программы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1984"/>
        <w:gridCol w:w="1701"/>
        <w:gridCol w:w="1135"/>
        <w:gridCol w:w="991"/>
        <w:gridCol w:w="99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егиональный проект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едомственный проект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ведомственным проектам не предусмотрено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7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3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дравление с юбилейными датами жителей Шокинского сельского поселения Кардымовского района Смоле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ечатного средства массовой информ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31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278,8</w:t>
            </w:r>
          </w:p>
        </w:tc>
      </w:tr>
      <w:tr>
        <w:trPr/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51,8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Шо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дымов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color w:val="000000"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7:00Z</dcterms:created>
  <dc:creator>Mirinskay</dc:creator>
  <dc:description/>
  <cp:keywords/>
  <dc:language>en-US</dc:language>
  <cp:lastModifiedBy>USER</cp:lastModifiedBy>
  <cp:lastPrinted>2022-07-26T11:38:00Z</cp:lastPrinted>
  <dcterms:modified xsi:type="dcterms:W3CDTF">2022-07-26T08:38:00Z</dcterms:modified>
  <cp:revision>44</cp:revision>
  <dc:subject/>
  <dc:title/>
</cp:coreProperties>
</file>