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«__23__»__03___2021  №  __21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Администрации Шокинского сельского поселения Кардымовского района Смоленской области от 30.11.2020  № 47</w:t>
            </w:r>
            <w:r>
              <w:rPr/>
              <w:t xml:space="preserve"> 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целях уточнения отнесения расходов бюджета Шокинского сельского поселения Кардымовского района Смоленской области на 2021 год, 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21 год и плановый период 2022 и 2023 годов, утвержденного постановлением Администрации Шокинского сельского поселения Кардымовского района Смоленской области 30.11.2020 № 47 «Об утверждении Порядка отнесения расходов бюджета Шокинского сельского поселения Кардымовского района Смоленской области на 2021 год и плановый период 2022 и 2023 годов» в разделе «Правила отнесения расходов местного бюджета на соответствующие целевые статьи расходов бюджетов» после стро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03 3 01 21300</w:t>
      </w:r>
      <w:r>
        <w:rPr>
          <w:bCs/>
          <w:sz w:val="28"/>
          <w:szCs w:val="28"/>
        </w:rPr>
        <w:t xml:space="preserve"> 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</w:t>
      </w:r>
      <w:r>
        <w:rPr>
          <w:sz w:val="28"/>
          <w:szCs w:val="28"/>
        </w:rPr>
        <w:t>», добавить строк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03 3 01 П1138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едоставление субсидии на возмещение затрат,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».</w:t>
      </w:r>
    </w:p>
    <w:p>
      <w:pPr>
        <w:pStyle w:val="TextBody"/>
        <w:ind w:right="0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Mirinskay</dc:creator>
  <dc:description/>
  <cp:keywords/>
  <dc:language>en-US</dc:language>
  <cp:lastModifiedBy>USER</cp:lastModifiedBy>
  <cp:lastPrinted>2021-03-25T09:03:00Z</cp:lastPrinted>
  <dcterms:modified xsi:type="dcterms:W3CDTF">2021-04-01T11:34:00Z</dcterms:modified>
  <cp:revision>4</cp:revision>
  <dc:subject/>
  <dc:title/>
</cp:coreProperties>
</file>