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07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«_19_» ___07__2018   № _56_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</w:tblGrid>
      <w:tr>
        <w:trPr>
          <w:trHeight w:val="1286" w:hRule="atLeast"/>
        </w:trPr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28.12.2017 № 77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Обеспечение деятельности Администрации Шокинского сельского поселения Кардымовского района Смоленской области на 2018-2020 годы» (далее - программа), утвержденную постановлением Администрации Шокинского сельского поселения Кардымовского района Смоленской области от 28.12.2017 № 77 (в редакции постановления Администрации Шокинского сельского поселения Кардымовского района Смоленской области от 24.04.2018 № 34) </w:t>
      </w:r>
      <w:r>
        <w:rPr>
          <w:color w:val="FF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1. Табличную часть раздела 3 "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"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«Раздел 3. Перечень 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граммных мероприятий по муниципальной программе  «Обеспечение деятельности Администрации Шокинского сельского поселения Кардымовского района Смоленской области» на 2018 - 2020 годы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1417"/>
        <w:gridCol w:w="993"/>
        <w:gridCol w:w="934"/>
        <w:gridCol w:w="1000"/>
        <w:gridCol w:w="11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6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и</w:t>
            </w:r>
          </w:p>
          <w:p>
            <w:pPr>
              <w:pStyle w:val="Style16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ль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ы и источники финансирования, (тыс.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Цель</w:t>
            </w:r>
            <w:r>
              <w:rPr>
                <w:color w:val="000000"/>
                <w:sz w:val="24"/>
                <w:szCs w:val="24"/>
                <w:lang w:eastAsia="en-US"/>
              </w:rPr>
              <w:t>: Создание условий для бесперебойного функционирования органов местного самоуправления</w:t>
            </w:r>
          </w:p>
        </w:tc>
      </w:tr>
      <w:tr>
        <w:trPr/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беспечение организационных условий для деятельности Администрации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4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проведение мероприятий, относящихся к другим общегосударственным вопросам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оздравление с юбилейными датами жителей Шо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ведение мероприятий (День деревни»)  в СДК Шестаково и СК Шо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 печатного средства массовой информации по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заправка и ремонт картрид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1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 xml:space="preserve">верстку, выпуск и тиражирование печатного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1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иобретение хозяйств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7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того по программе</w:t>
            </w:r>
            <w:r>
              <w:rPr>
                <w:color w:val="000000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517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15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16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04,9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МБ&gt; местный бюджет сельского поселения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      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46" w:hanging="15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17:00Z</dcterms:created>
  <dc:creator>Mirinskay</dc:creator>
  <dc:description/>
  <cp:keywords/>
  <dc:language>en-US</dc:language>
  <cp:lastModifiedBy>Бухгалтерия</cp:lastModifiedBy>
  <cp:lastPrinted>2018-07-24T09:05:00Z</cp:lastPrinted>
  <dcterms:modified xsi:type="dcterms:W3CDTF">2018-07-24T05:07:00Z</dcterms:modified>
  <cp:revision>8</cp:revision>
  <dc:subject/>
  <dc:title/>
</cp:coreProperties>
</file>