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07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«____</w:t>
      </w:r>
      <w:r>
        <w:rPr>
          <w:sz w:val="28"/>
          <w:lang w:val="en-US"/>
        </w:rPr>
        <w:t>_</w:t>
      </w:r>
      <w:r>
        <w:rPr>
          <w:sz w:val="28"/>
        </w:rPr>
        <w:t>_» __</w:t>
      </w:r>
      <w:r>
        <w:rPr>
          <w:sz w:val="28"/>
          <w:lang w:val="en-US"/>
        </w:rPr>
        <w:t>___</w:t>
      </w:r>
      <w:r>
        <w:rPr>
          <w:sz w:val="28"/>
        </w:rPr>
        <w:t>_____2018        № _</w:t>
      </w:r>
      <w:r>
        <w:rPr>
          <w:sz w:val="28"/>
          <w:lang w:val="en-US"/>
        </w:rPr>
        <w:t>_</w:t>
      </w:r>
      <w:r>
        <w:rPr>
          <w:sz w:val="28"/>
        </w:rPr>
        <w:t xml:space="preserve">____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>
          <w:trHeight w:val="1286" w:hRule="atLeast"/>
        </w:trPr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28.12.2017 № 77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Обеспечение деятельности Администрации Шокинского сельского поселения Кардымовского района Смоленской области на 2018-2020 годы» (далее - программа), утвержденную постановлением Администрации Шокинского сельского поселения Кардымовского района Смоленской области от 28.12.2017 № 77 следующие изменения:</w:t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чной части паспорта муниципальной программы графу «Источники и объемы финансирования Программы» изложить в следующей редакции:</w:t>
      </w:r>
    </w:p>
    <w:p>
      <w:pPr>
        <w:pStyle w:val="ConsPlusNormal1"/>
        <w:widowControl/>
        <w:ind w:left="23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25"/>
      </w:tblGrid>
      <w:tr>
        <w:trPr>
          <w:trHeight w:val="8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– 6517,9 тыс. рублей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8 год –   2151,5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2101,2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50,3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2161,5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-  2110,6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 0,0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50,9 тыс. руб.</w:t>
            </w:r>
          </w:p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 2204,9 тыс. руб.     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2152,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 0,0  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  52,9  тыс. руб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</w:t>
      </w:r>
      <w:r>
        <w:rPr>
          <w:color w:val="000000"/>
          <w:sz w:val="28"/>
          <w:szCs w:val="28"/>
        </w:rPr>
        <w:t>.  В табличной части р</w:t>
      </w:r>
      <w:r>
        <w:rPr>
          <w:color w:val="000000"/>
          <w:spacing w:val="-2"/>
          <w:sz w:val="28"/>
          <w:szCs w:val="28"/>
        </w:rPr>
        <w:t>аздела 2 «Цели, задачи и целевые показатели программы» исключить графы «Финансовые затраты на реализацию (тыс. рублей)», так как финансовые затраты отражены в Разделе 3  Программы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казатели задач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</w:t>
      </w:r>
      <w:r>
        <w:rPr>
          <w:b/>
          <w:color w:val="000000"/>
        </w:rPr>
        <w:tab/>
        <w:tab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843"/>
        <w:gridCol w:w="1559"/>
        <w:gridCol w:w="3969"/>
      </w:tblGrid>
      <w:tr>
        <w:trPr>
          <w:trHeight w:val="70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ивность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8-31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ая и в полном объеме оплата труда, 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лежащее состояние имущества, в том числе уровень безопасности здания и сотрудников;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уплата налогов, сборов и иных платежей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ение затрат по прочим расходам; 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1.2018-31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дравление пожилых людей с юбилейными датами, проведение  мероприятий в СДК Шокинского сельского поселения  (Дней деревни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1.2018-31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ое решение проблем, связанных с благоустройством  братских могил, воинских захорон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печатного средства массовой информации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1.2018-31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ффективность использования местного бюджета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1.2018-31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ая и в полном объеме оплата труда, использование услуг связи, осуществление затрат по прочим расходам: наличие необходимых основных средств, материальных запас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1.2018-31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решение проблем, связанных с выплат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енсии за выслугу лет лицам, замещавшим муниципальные должности, должности муниципальной службы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. Табличную часть раздела 3 "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"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«Раздел 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 по муниципальной программе  «Обеспечение деятельности Администрации Шокинского сельского поселения Кардымовского района Смоленской области» на 2018 - 2020 годы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1417"/>
        <w:gridCol w:w="993"/>
        <w:gridCol w:w="934"/>
        <w:gridCol w:w="1000"/>
        <w:gridCol w:w="11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6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</w:t>
            </w:r>
          </w:p>
          <w:p>
            <w:pPr>
              <w:pStyle w:val="Style16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ь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ы и источники финансирования, (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Цель</w:t>
            </w:r>
            <w:r>
              <w:rPr>
                <w:color w:val="000000"/>
                <w:sz w:val="24"/>
                <w:szCs w:val="24"/>
                <w:lang w:eastAsia="en-US"/>
              </w:rPr>
              <w:t>: Создание условий для бесперебойного функционирования органов местного самоуправления</w:t>
            </w:r>
          </w:p>
        </w:tc>
      </w:tr>
      <w:tr>
        <w:trPr/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беспечение организационных условий для деятельности Администрации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проведение мероприятий, относящихся к другим общегосударственным вопросам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оздравление с юбилейными датами жителей Шо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 печатного средства массовой информации по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заправка и ремонт картрид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 xml:space="preserve">верстку, выпуск и тиражирование печатного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иобретение хозяйств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7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того по программе</w:t>
            </w:r>
            <w:r>
              <w:rPr>
                <w:color w:val="000000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517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15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16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4,9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МБ&gt; местный бюджет сельского поселения"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 Раздел 4 «Обоснование ресурсного обеспечения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едующей редакции: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дел 4. Обоснование ресурсного обеспечения Программ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</w:t>
      </w:r>
      <w:r>
        <w:rPr>
          <w:sz w:val="28"/>
          <w:szCs w:val="28"/>
        </w:rPr>
        <w:t>ы осуществляется за счет средств местного и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– 6517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8 год –   2151,5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 средства местного бюджета – 2101,2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0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 2161,5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  2110,6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0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 2204,9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2152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 0,0  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редства федерального бюджета -  52,9  тыс. руб</w:t>
      </w:r>
      <w:r>
        <w:rPr>
          <w:sz w:val="24"/>
          <w:szCs w:val="24"/>
        </w:rPr>
        <w:t>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      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46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7:00Z</dcterms:created>
  <dc:creator>Mirinskay</dc:creator>
  <dc:description/>
  <cp:keywords/>
  <dc:language>en-US</dc:language>
  <cp:lastModifiedBy>USER</cp:lastModifiedBy>
  <cp:lastPrinted>2018-04-19T12:56:00Z</cp:lastPrinted>
  <dcterms:modified xsi:type="dcterms:W3CDTF">2018-04-24T08:20:00Z</dcterms:modified>
  <cp:revision>5</cp:revision>
  <dc:subject/>
  <dc:title/>
</cp:coreProperties>
</file>