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9100</wp:posOffset>
            </wp:positionH>
            <wp:positionV relativeFrom="paragraph">
              <wp:posOffset>154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31__» _</w:t>
      </w:r>
      <w:r>
        <w:rPr>
          <w:sz w:val="28"/>
          <w:lang w:val="en-US"/>
        </w:rPr>
        <w:t>_</w:t>
      </w:r>
      <w:r>
        <w:rPr>
          <w:sz w:val="28"/>
        </w:rPr>
        <w:t>01____2018    № _</w:t>
      </w:r>
      <w:r>
        <w:rPr>
          <w:sz w:val="28"/>
          <w:lang w:val="en-US"/>
        </w:rPr>
        <w:t>_</w:t>
      </w:r>
      <w:r>
        <w:rPr>
          <w:sz w:val="28"/>
        </w:rPr>
        <w:t xml:space="preserve">7_   </w:t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628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8.12.2017 № 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8-2020 годы» (далее - программа), утвержденную постановлением Администрации Шокинского сельского поселения Кардымовского района Смоленской области от 28.12.2017 № 78  следующие изменения: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абличной части паспорта муниципальной программы графу «Название подпрограмм  и мероприятий муниципальной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звание подпрограмм  и мероприятий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 Поддержка муниципального жилого фонда населенных пунктов сельского поселен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Комплексное развитие коммунального хозяйств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сходы поселения, связанные с содержанием муниципального имущества (бани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Благоустройство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изменения в наименование  Подпрограммы 1 и изложить в следующей редакции: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«Подпрограмма 1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дворовых территорий, автомобильных дорог и инженерных сооружений на них в границах поселения»</w:t>
      </w:r>
    </w:p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абличной части паспорта подпрограммы 1 «Содержание дворовых территорий, автомобильных дорог и инженерных сооружений на них в границах поселения» графу «Наименование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sz w:val="24"/>
                <w:szCs w:val="24"/>
              </w:rPr>
              <w:t>Содержание дворовых территорий, автомобильных дорог и инженерных сооружений на них в границах поселения»</w:t>
            </w:r>
          </w:p>
        </w:tc>
      </w:tr>
    </w:tbl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чной части паспорта подпрограммы 1 «Содержание дворовых территорий, автомобильных дорог и инженерных сооружений на них в границах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рафу «</w:t>
      </w:r>
      <w:r>
        <w:rPr/>
        <w:t>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1495,7 тыс. рублей, в том числе: за счет средств бюджета Шокинского сельского поселения 1495,7 тыс.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8 год – 502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502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 567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567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425,8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425,8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у 1 раздела </w:t>
      </w:r>
      <w:r>
        <w:rPr>
          <w:rFonts w:cs="Times New Roman" w:ascii="Times New Roman" w:hAnsi="Times New Roman"/>
          <w:sz w:val="28"/>
          <w:szCs w:val="28"/>
        </w:rPr>
        <w:t xml:space="preserve">1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рограммы 1 изложить в следующей редакции: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  Перечень Подпрограммных мероприятий</w:t>
      </w:r>
    </w:p>
    <w:p>
      <w:pPr>
        <w:pStyle w:val="ConsPlusNormal1"/>
        <w:widowControl/>
        <w:ind w:left="720" w:hanging="0"/>
        <w:jc w:val="right"/>
        <w:rPr/>
      </w:pPr>
      <w:r>
        <w:rPr>
          <w:rFonts w:eastAsia="Arial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/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840"/>
        <w:gridCol w:w="1275"/>
        <w:gridCol w:w="1418"/>
        <w:gridCol w:w="142"/>
        <w:gridCol w:w="1275"/>
        <w:gridCol w:w="851"/>
        <w:gridCol w:w="850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Ремонт автомобильных дорог в рамках дорожного фон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чистка, отсыпка, грейдерование и ямочный ремонт доро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9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9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й абзац раздела 1.4 подпрограммы 1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щий объем финансирования Подпрограммы – 1495,7 тыс. рублей, в том числе: за счет средств бюджета Шокинского сельского поселения 1495,7 тыс. рубл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502,0 тыс. рублей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02,0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 567,9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567,9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425,8 тыс. руб.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25,8 руб.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».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программы 2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муниципального жилого фонда Шокинского сельского поселения  на 2018-2020 годы» изложить в новой редакции:</w:t>
      </w:r>
    </w:p>
    <w:p>
      <w:pPr>
        <w:pStyle w:val="ConsPlusNormal1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программа 2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держка муниципального жилого фонда населенных пунктов сельского поселения»</w:t>
      </w:r>
    </w:p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абличной части паспорта подпрограммы 2 «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 графу «Наименование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 «Поддержка муниципального жилого фонда населенных пунктов сельского поселения»</w:t>
            </w:r>
          </w:p>
        </w:tc>
      </w:tr>
    </w:tbl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у 2 раздела 2</w:t>
      </w:r>
      <w:r>
        <w:rPr>
          <w:rFonts w:cs="Times New Roman" w:ascii="Times New Roman" w:hAnsi="Times New Roman"/>
          <w:sz w:val="28"/>
          <w:szCs w:val="28"/>
        </w:rPr>
        <w:t xml:space="preserve">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851"/>
        <w:gridCol w:w="1275"/>
        <w:gridCol w:w="1134"/>
        <w:gridCol w:w="992"/>
        <w:gridCol w:w="992"/>
        <w:gridCol w:w="993"/>
        <w:gridCol w:w="113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  <w:lang w:eastAsia="en-US"/>
              </w:rPr>
              <w:t>Обеспечение надежности муниципального жилого фонда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работ по капитальному и текущему ремонту жилого фонда, с целью приведения их в соответствие 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работ по капитальному и текущему ремонту муниципального жил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взносов на 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чной части паспорта подпрограммы 3 «Комплексное развитие коммунальн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/>
        <w:t>графу «Источники и объемы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13"/>
      </w:tblGrid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034,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034,4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год – 326,2 тыс. рублей,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26,2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 327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-  327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год – 381,2  тыс. руб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81,2 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у 3 раздела 3</w:t>
      </w:r>
      <w:r>
        <w:rPr>
          <w:rFonts w:cs="Times New Roman" w:ascii="Times New Roman" w:hAnsi="Times New Roman"/>
          <w:sz w:val="28"/>
          <w:szCs w:val="28"/>
        </w:rPr>
        <w:t xml:space="preserve">.3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рограммы 3</w:t>
      </w:r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851"/>
        <w:gridCol w:w="1134"/>
        <w:gridCol w:w="992"/>
        <w:gridCol w:w="850"/>
        <w:gridCol w:w="993"/>
        <w:gridCol w:w="992"/>
        <w:gridCol w:w="113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4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поселения, связанные с содержанием муниципального имущества (бан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.4 подпрограммы 3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– 1034,4 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Шокинского сельского поселения 103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8 год – 326,2 тыс. рублей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26,2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327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27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381,2 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81,2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</w:t>
      </w:r>
      <w:r>
        <w:rPr>
          <w:sz w:val="24"/>
          <w:szCs w:val="24"/>
          <w:lang w:eastAsia="en-US"/>
        </w:rPr>
        <w:t>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p>
      <w:pPr>
        <w:pStyle w:val="Normal"/>
        <w:ind w:left="5880" w:right="-339" w:hanging="0"/>
        <w:jc w:val="both"/>
        <w:rPr>
          <w:rFonts w:eastAsia="Calibri"/>
          <w:b/>
          <w:b/>
          <w:spacing w:val="-3"/>
          <w:sz w:val="28"/>
          <w:lang w:eastAsia="en-US"/>
        </w:rPr>
      </w:pPr>
      <w:r>
        <w:rPr>
          <w:rFonts w:eastAsia="Calibri"/>
          <w:b/>
          <w:spacing w:val="-3"/>
          <w:sz w:val="28"/>
          <w:lang w:eastAsia="en-US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FF0000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0:00Z</dcterms:created>
  <dc:creator>Mirinskay</dc:creator>
  <dc:description/>
  <dc:language>en-US</dc:language>
  <cp:lastModifiedBy>USER</cp:lastModifiedBy>
  <cp:lastPrinted>2018-02-02T12:52:00Z</cp:lastPrinted>
  <dcterms:modified xsi:type="dcterms:W3CDTF">2018-02-02T11:20:00Z</dcterms:modified>
  <cp:revision>2</cp:revision>
  <dc:subject/>
  <dc:title/>
</cp:coreProperties>
</file>