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863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от «_26_»  ___07___ 2022   № </w:t>
        <w:softHyphen/>
        <w:softHyphen/>
        <w:softHyphen/>
        <w:softHyphen/>
        <w:softHyphen/>
        <w:t xml:space="preserve"> _55_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я Шокинского сельского поселения Кардымовского района Смоленской области от 22.12.2021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окинского сельского поселения Кардым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 2 «Перечень </w:t>
      </w:r>
      <w:r>
        <w:rPr>
          <w:bCs/>
          <w:sz w:val="28"/>
          <w:szCs w:val="28"/>
        </w:rPr>
        <w:t>главных администраторов доходов бюджета - органа местного самоуправления Шокинского сельского поселения Кардымовского района Смоленской области», утвержденные постановлением Администрации Шокинского сельского поселения Кардымовского района Смоленской области от 22.12.2021  № 60 «Об утверждении перечней главных администраторов доходов бюджета Шокинского сельского поселения Кардымовского района Смоленской области,  порядка и сроков внесения изменений в перечень главных администраторов доходов бюджета Шокинского сельского поселения Кардымовского района Смоленской области» (в редакции постановления Администрации Шокинского сельского поселения Кардымовского района Смоленской области от 01.04.2022 № 30), изложив их в новой редакции.</w:t>
      </w:r>
    </w:p>
    <w:p>
      <w:pPr>
        <w:pStyle w:val="Heading"/>
        <w:ind w:firstLine="709"/>
        <w:rPr>
          <w:lang w:val="ru-RU" w:eastAsia="ru-RU"/>
        </w:rPr>
      </w:pPr>
      <w:r>
        <w:rPr>
          <w:lang w:val="ru-RU" w:eastAsia="ru-RU"/>
        </w:rPr>
        <w:t>2. Настоящее постановление вступает в силу со дня подписания и распространяет свое действие на правоотношения, возникшие с 01.01.2022года.</w:t>
      </w:r>
    </w:p>
    <w:p>
      <w:pPr>
        <w:pStyle w:val="Heading"/>
        <w:ind w:firstLine="709"/>
        <w:rPr/>
      </w:pPr>
      <w:r>
        <w:rPr>
          <w:lang w:val="ru-RU"/>
        </w:rPr>
        <w:t>3</w:t>
      </w:r>
      <w:r>
        <w:rPr/>
        <w:t xml:space="preserve">. Опубликовать настоящее </w:t>
      </w:r>
      <w:r>
        <w:rPr>
          <w:lang w:val="ru-RU"/>
        </w:rPr>
        <w:t>постановление</w:t>
      </w:r>
      <w:r>
        <w:rPr/>
        <w:t xml:space="preserve">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8"/>
          <w:szCs w:val="28"/>
        </w:rPr>
        <w:t>Кардымовского района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 xml:space="preserve"> В.В. Сера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Шокинского сельского поселения Кардымовского района Смоленской области от 26. 07.2022   № 55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bCs/>
          <w:sz w:val="28"/>
          <w:szCs w:val="28"/>
        </w:rPr>
        <w:t>главных администраторов доходов бюджета - органа местного самоуправления Шок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1"/>
        <w:gridCol w:w="6149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сельского поселения/ наименование кода вида (подвида) доходов бюджета сельского поселения, являющегося главным распорядителем средств бюджета сельского поселения, источник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-ратора доход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а (подвида) доходов бюджета сельского поселения</w:t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1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пени по соответствующему платеж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1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2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пени по соответствующему платеж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1137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38:00Z</dcterms:created>
  <dc:creator>doxod</dc:creator>
  <dc:description/>
  <cp:keywords/>
  <dc:language>en-US</dc:language>
  <cp:lastModifiedBy>USER</cp:lastModifiedBy>
  <cp:lastPrinted>2022-07-26T11:41:00Z</cp:lastPrinted>
  <dcterms:modified xsi:type="dcterms:W3CDTF">2022-07-26T08:45:00Z</dcterms:modified>
  <cp:revision>9</cp:revision>
  <dc:subject/>
  <dc:title/>
</cp:coreProperties>
</file>