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1524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 2019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286" w:hRule="atLeast"/>
        </w:trPr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0.12.2018 № 78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Пожарная безопасность на территории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20.12.2018 № 78 следующие изменения: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части паспорта программы строку «Источники и объемы финансирования Программы» изложить в следующей редакции: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Мероприятия Программы реализуются за счет средств бюджета Шокинского сельского поселения Кардымовского района Смоленской области. Общий объем финансирования Программы составляет 67 200 рублей, в том числе по годам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1) 2019 год – 7 200,00 рублей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 – 5 000,00 рублей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 – 2 200,00 рублей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) 2020 год – 30 000,00 рублей: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 – 20 000,00 рублей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 – 10 000,00 рублей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) 2021 год – 30 000,00 рублей: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 – 20 000,00 рублей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 – 10 00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 Программы могут уточняться в течение года</w:t>
            </w:r>
            <w:r>
              <w:rPr>
                <w:sz w:val="24"/>
              </w:rPr>
              <w:t>.</w:t>
            </w:r>
          </w:p>
        </w:tc>
      </w:tr>
    </w:tbl>
    <w:p>
      <w:pPr>
        <w:pStyle w:val="ConsPlusNormal1"/>
        <w:widowControl/>
        <w:ind w:left="23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Р</w:t>
      </w:r>
      <w:r>
        <w:rPr>
          <w:sz w:val="28"/>
          <w:szCs w:val="28"/>
          <w:lang w:eastAsia="en-US"/>
        </w:rPr>
        <w:t>аздел 4 "</w:t>
      </w:r>
      <w:r>
        <w:rPr>
          <w:sz w:val="28"/>
          <w:szCs w:val="28"/>
        </w:rPr>
        <w:t>Обоснование ресурсного обеспечения Программы "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«4</w:t>
      </w:r>
      <w:r>
        <w:rPr>
          <w:b/>
          <w:sz w:val="28"/>
          <w:szCs w:val="28"/>
        </w:rPr>
        <w:t>. Обоснование ресурсного обеспечения Программы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 xml:space="preserve">Финансирование мероприятий Программы предполагается  за счет средств бюджета Шокинского сельского поселения Кардымовского района Смоленской области, предусмотренных на обеспечение первичных мер пожарной безопасности. 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Общий объем финансирования Программы составляет 67 200 рублей, в том числе по годам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1) 2019 год – 7 200,00 рублей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первичных мер пожарной безопасности на территории Шокинского сельского поселения Кардымовского района Смоленской области – 5 000,00 рублей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деятельности добровольной пожарной дружины Шокинского сельского поселения Кардымовского района Смоленской области – 2 200,00 рублей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2) 2020 год – 2 200,00 рублей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первичных мер пожарной безопасности на территории Шокинского сельского поселения Кардымовского района Смоленской области – 20 000,00 рублей;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- обеспечение деятельности добровольной пожарной дружины Шокинского сельского поселения Кардымовского района Смоленской области – 10 000,00 рублей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3) 2021 год – 30 000,00 рублей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первичных мер пожарной безопасности на территории Шокинского сельского поселения Кардымовского района Смоленской области – 20 000,00 рублей;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- обеспечение деятельности добровольной пожарной дружины Шокинского сельского поселения Кардымовского района Смоленской области – 10 000,00 рублей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Объемы финансирования мероприятий Программы могут уточняться в течение года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 xml:space="preserve">1.3.  В приложении к постановлению </w:t>
      </w:r>
      <w:r>
        <w:rPr>
          <w:szCs w:val="28"/>
          <w:lang w:eastAsia="en-US"/>
        </w:rPr>
        <w:t xml:space="preserve"> "</w:t>
      </w:r>
      <w:r>
        <w:rPr>
          <w:szCs w:val="28"/>
        </w:rPr>
        <w:t xml:space="preserve"> Перечень программных мероприятий"</w:t>
      </w:r>
      <w:r>
        <w:rPr>
          <w:szCs w:val="28"/>
          <w:lang w:eastAsia="en-US"/>
        </w:rPr>
        <w:t xml:space="preserve"> изложить в следующей редакции: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103"/>
      </w:tblGrid>
      <w:tr>
        <w:trPr/>
        <w:tc>
          <w:tcPr>
            <w:tcW w:w="10740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34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right="2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ЕРЕЧЕНЬ </w:t>
      </w:r>
    </w:p>
    <w:p>
      <w:pPr>
        <w:pStyle w:val="TextBody"/>
        <w:ind w:right="252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ых мероприятий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"/>
        <w:gridCol w:w="7"/>
        <w:gridCol w:w="5114"/>
        <w:gridCol w:w="106"/>
        <w:gridCol w:w="7"/>
        <w:gridCol w:w="454"/>
        <w:gridCol w:w="98"/>
        <w:gridCol w:w="7"/>
        <w:gridCol w:w="2036"/>
        <w:gridCol w:w="6"/>
        <w:gridCol w:w="1"/>
        <w:gridCol w:w="1366"/>
        <w:gridCol w:w="6"/>
        <w:gridCol w:w="1"/>
        <w:gridCol w:w="1285"/>
        <w:gridCol w:w="6"/>
        <w:gridCol w:w="1"/>
        <w:gridCol w:w="1154"/>
        <w:gridCol w:w="6"/>
        <w:gridCol w:w="1"/>
        <w:gridCol w:w="1156"/>
        <w:gridCol w:w="6"/>
        <w:gridCol w:w="1"/>
        <w:gridCol w:w="1291"/>
        <w:gridCol w:w="7"/>
        <w:gridCol w:w="4"/>
      </w:tblGrid>
      <w:tr>
        <w:trPr>
          <w:trHeight w:val="249" w:hRule="atLeast"/>
        </w:trPr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/>
            </w:pPr>
            <w:r>
              <w:rPr>
                <w:sz w:val="20"/>
              </w:rPr>
              <w:t>Объем финансирования (тыс. руб.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</w:tr>
      <w:tr>
        <w:trPr>
          <w:trHeight w:val="178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20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0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151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6" w:right="33" w:firstLine="567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Основное мероприятие</w:t>
            </w:r>
            <w:r>
              <w:rPr>
                <w:b/>
                <w:sz w:val="20"/>
              </w:rPr>
              <w:t>: Мероприятия по обеспечению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</w:tr>
      <w:tr>
        <w:trPr>
          <w:trHeight w:val="178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ind w:left="26" w:right="85" w:firstLine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ероприятия по совершенствованию системы обеспечения пожарной безопасност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2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по предупреждению пожаров на объектах различных форм собственности и в жилом секторе, в том числе муниципальном жилищном фонде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Шокинского сельского поселения Кардымовского района Смоленской области (далее - Администрация Шокинского сельского поселения) </w:t>
            </w:r>
          </w:p>
        </w:tc>
        <w:tc>
          <w:tcPr>
            <w:tcW w:w="6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материальных затрат</w:t>
            </w:r>
          </w:p>
        </w:tc>
      </w:tr>
      <w:tr>
        <w:trPr>
          <w:trHeight w:val="1158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продукции противопожарного назначения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color w:val="FF0000"/>
                <w:sz w:val="20"/>
              </w:rPr>
              <w:t>Расчистка дорог</w:t>
            </w:r>
            <w:r>
              <w:rPr>
                <w:sz w:val="20"/>
              </w:rPr>
              <w:t>, подъездов к жилым домам и источникам наружного противопожарного водоснабжения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ind w:left="0" w:right="34" w:firstLine="593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ероприятия по укреплению системы обучения  и оповещения населения Шокинского сельского поселения Кардымовского района Смоленской области в области пожарной безопасност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33" w:hanging="0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ельского поселения</w:t>
            </w:r>
          </w:p>
        </w:tc>
        <w:tc>
          <w:tcPr>
            <w:tcW w:w="6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материальных затрат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0" w:hanging="0"/>
              <w:jc w:val="both"/>
              <w:rPr/>
            </w:pPr>
            <w:r>
              <w:rPr>
                <w:sz w:val="20"/>
              </w:rPr>
              <w:t>Информирование населения по вопросам пожарной безопасности (приобретение информационных плакатов, издание информационных памяток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33" w:hanging="0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1251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  <w:t>Контроль состояния средств оповещения населения о пожаре (пожарных рынд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ельского поселения</w:t>
            </w:r>
          </w:p>
        </w:tc>
        <w:tc>
          <w:tcPr>
            <w:tcW w:w="6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материальных затрат</w:t>
            </w:r>
          </w:p>
        </w:tc>
      </w:tr>
      <w:tr>
        <w:trPr>
          <w:trHeight w:val="178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ind w:left="26" w:right="0" w:firstLine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ероприятия по оборудованию источников противопожарного водоснабжени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/>
            </w:pPr>
            <w:r>
              <w:rPr>
                <w:b/>
                <w:sz w:val="20"/>
              </w:rPr>
              <w:t>22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5" w:leader="none"/>
              </w:tabs>
              <w:ind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77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подъездных путей к источникам противопожарного водоснабжения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5" w:leader="none"/>
              </w:tabs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1349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рудование (углубление) пожарного водоема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  <w:t>Обозначение источников наружного противопожарного водоснабжения согласно ГОСТ Р12.4.026-200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.3.4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регулярный контроль состояния источников наружного противопожарного водоснабжения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ельского поселения</w:t>
            </w:r>
          </w:p>
        </w:tc>
        <w:tc>
          <w:tcPr>
            <w:tcW w:w="6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материальных затрат</w:t>
            </w:r>
          </w:p>
        </w:tc>
      </w:tr>
      <w:tr>
        <w:trPr>
          <w:trHeight w:val="178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ind w:left="0" w:right="0" w:firstLine="593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стройство противопожарных минерализованных полос (искусственно созданных противопожарных барьеров)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/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>Устройство противопожарных минерализованных полос для защиты населенных пунктов, непосредственную угрозу которым представляют неиспользуемые земли сельскохозяйственного назначения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  <w:p>
            <w:pPr>
              <w:pStyle w:val="TextBody"/>
              <w:ind w:righ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  <w:p>
            <w:pPr>
              <w:pStyle w:val="TextBody"/>
              <w:ind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right="-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443" w:hRule="atLeast"/>
        </w:trPr>
        <w:tc>
          <w:tcPr>
            <w:tcW w:w="151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0" w:right="252" w:firstLine="593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Основное мероприятие</w:t>
            </w:r>
            <w:r>
              <w:rPr>
                <w:b/>
                <w:sz w:val="20"/>
              </w:rPr>
              <w:t>: Обеспечение деятельности добровольной пожарной дружины Шокинского сельского поселения Кардымовского района Смоленской области</w:t>
            </w:r>
          </w:p>
        </w:tc>
      </w:tr>
      <w:tr>
        <w:trPr>
          <w:trHeight w:val="11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продукции противопожарного назначе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1201" w:leader="none"/>
              </w:tabs>
              <w:ind w:left="113" w:right="111" w:hanging="0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10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горюче-смазочных материалов (ГСМ) для обеспечения патрулирования территории муниципального образования силами добровольной пожарной дружины и оперативной группы, а также для обеспечения работы мотопомп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0" w:hanging="0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3" w:hanging="0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/п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11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3" w:hanging="0"/>
              <w:rPr>
                <w:sz w:val="20"/>
              </w:rPr>
            </w:pPr>
            <w:r>
              <w:rPr>
                <w:sz w:val="20"/>
              </w:rPr>
              <w:t>2019-202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окинского с/п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</w:tbl>
    <w:p>
      <w:pPr>
        <w:pStyle w:val="TextBody"/>
        <w:ind w:right="25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394" w:firstLine="709"/>
        <w:jc w:val="both"/>
        <w:rPr/>
      </w:pPr>
      <w:r>
        <w:rPr/>
        <w:t xml:space="preserve">2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394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394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                                                                   </w:t>
      </w:r>
      <w:r>
        <w:rPr>
          <w:b/>
        </w:rPr>
        <w:t>В.В. Серафимов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28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46" w:hanging="15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5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5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5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5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38:00Z</dcterms:created>
  <dc:creator>я</dc:creator>
  <dc:description/>
  <dc:language>en-US</dc:language>
  <cp:lastModifiedBy>USER</cp:lastModifiedBy>
  <cp:lastPrinted>2019-12-30T10:06:00Z</cp:lastPrinted>
  <dcterms:modified xsi:type="dcterms:W3CDTF">2019-12-31T06:38:00Z</dcterms:modified>
  <cp:revision>2</cp:revision>
  <dc:subject/>
  <dc:title>ПРОЕКТ</dc:title>
</cp:coreProperties>
</file>