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200</wp:posOffset>
            </wp:positionH>
            <wp:positionV relativeFrom="paragraph">
              <wp:posOffset>177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___2016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12.02.2014 №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 (далее - программа), утвержденной постановлением Администрации Шокинского сельского поселения Кардымовского района Смоленской области от 12.02.2014 № 13, (в редакции постановлений Администрации Шокинского сельского поселения Кардымовского района Смоленской области от 06.06.2014 № 40, от 27.07.2014 № 53, от 27.11.2014 № 80, от 12.12.2014 № 87, от 22.12.2014 № 91, от 28.05.15 № 32, от 30.06.15 № 41,от 28.08.15 № 60, от 25.09.15 № 66, от 29.10.2015 № 80, от 27.11.2015 № 97, от 22.12.2015 № 112, от 29.04.2016 № 28, 29.06.2016 № 43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Объемы и источники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100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1057,91554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5210,31554 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4 год –  1608,4 тыс. рублей,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1608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5 год – 2103,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5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2103,61554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6 год –  27345,9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498,3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25847,6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дел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. </w:t>
      </w:r>
      <w:r>
        <w:rPr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и областного бюджет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057,91554 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5210,31554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 –  1608,4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1608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5 год – 2103,6155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2103,61554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27345,9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498,3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25847,6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табличной части паспорта Подпрограммы 3 «Комплексное развитие  коммунального хозяйства» графу «Объемы и источники финансирования Подпрограммы» изложить 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ий объем финансирования Подпрограммы – 2136,4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 счет средств бюджета Шокинского сельского поселения 2136,47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4 год – 693,7 тыс. 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 – 693,7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15 год –  957,77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957,77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27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016 год –  485,0 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з них средства местного бюджета-  485,0   тыс. руб.,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000000"/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ind w:firstLine="878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</w:tc>
      </w:tr>
    </w:tbl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аблицу 3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здела 3.3 подпрограммы 3 «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3.3  Перечень подпрограммных мероприятий</w:t>
      </w:r>
    </w:p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1417"/>
        <w:gridCol w:w="142"/>
        <w:gridCol w:w="992"/>
        <w:gridCol w:w="142"/>
        <w:gridCol w:w="992"/>
        <w:gridCol w:w="993"/>
        <w:gridCol w:w="991"/>
        <w:gridCol w:w="993"/>
      </w:tblGrid>
      <w:tr>
        <w:trPr>
          <w:trHeight w:val="5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59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>
          <w:trHeight w:val="4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60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41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 1</w:t>
            </w:r>
            <w:r>
              <w:rPr>
                <w:sz w:val="24"/>
                <w:szCs w:val="24"/>
                <w:lang w:eastAsia="en-US"/>
              </w:rPr>
              <w:t>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, ремонт, строительство и изготовление проектно-смет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70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я Шокинского с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5,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задаче 1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485,0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5. Раздел 3.4 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  Обоснование ресурсного обеспечения подпрограммы</w:t>
      </w:r>
    </w:p>
    <w:p>
      <w:pPr>
        <w:pStyle w:val="Normal"/>
        <w:ind w:firstLine="551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финансирования Подпрограммы – 2136,47 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за счет средств бюджета Шокинского сельского поселения 2136,4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014 год – 693,7 тыс. рублей, 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 – 693,7 тыс. руб.,</w:t>
      </w:r>
    </w:p>
    <w:p>
      <w:pPr>
        <w:pStyle w:val="Normal"/>
        <w:spacing w:lineRule="auto" w:line="276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15 год –  957,77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з них средства местного бюджета-  957,77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87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27"/>
        <w:rPr/>
      </w:pPr>
      <w:r>
        <w:rPr>
          <w:color w:val="000000"/>
          <w:sz w:val="28"/>
          <w:szCs w:val="28"/>
          <w:lang w:eastAsia="en-US"/>
        </w:rPr>
        <w:t xml:space="preserve">2016 год –  485,0  тыс. руб.      </w:t>
      </w:r>
    </w:p>
    <w:p>
      <w:pPr>
        <w:pStyle w:val="Normal"/>
        <w:ind w:firstLine="27"/>
        <w:jc w:val="both"/>
        <w:rPr/>
      </w:pPr>
      <w:r>
        <w:rPr>
          <w:color w:val="000000"/>
          <w:sz w:val="28"/>
          <w:szCs w:val="28"/>
          <w:lang w:eastAsia="en-US"/>
        </w:rPr>
        <w:t>из них средства местного бюджета-  485,0   тыс. руб.,</w:t>
      </w:r>
    </w:p>
    <w:p>
      <w:pPr>
        <w:pStyle w:val="Normal"/>
        <w:ind w:firstLine="2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</w:t>
      </w:r>
      <w:r>
        <w:rPr>
          <w:color w:val="000000"/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19:00Z</dcterms:created>
  <dc:creator>Mirinskay</dc:creator>
  <dc:description/>
  <cp:keywords/>
  <dc:language>en-US</dc:language>
  <cp:lastModifiedBy>User</cp:lastModifiedBy>
  <cp:lastPrinted>2016-06-29T15:23:00Z</cp:lastPrinted>
  <dcterms:modified xsi:type="dcterms:W3CDTF">2016-07-14T08:27:00Z</dcterms:modified>
  <cp:revision>5</cp:revision>
  <dc:subject/>
  <dc:title/>
</cp:coreProperties>
</file>