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6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29__» _____10_____2015   № __80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12.02.2014 №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 (далее - программа), утвержденной постановлением Администрации Шокинского сельского поселения Кардымовского района Смоленской области от 12.02.2014 № 13, (в редакции постановлений Администрации Шокинского сельского поселения Кардымовского района Смоленской области от 06.06.2014 № 40, от 27.07.2014 № 53, от 27.11.2014 № 80, от 12.12.2014 № 87, от 22.12.2014 № 91, от 28.05.15 № 32, от 30.06.15 № 41,от 28.08.15 № 60, от 25.09.15 № 66):</w:t>
      </w:r>
    </w:p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 В табличной части паспорта муниципальной программы графу «Объемы и источники финансирования Программы» изложить в следующей редак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938"/>
      </w:tblGrid>
      <w:tr>
        <w:trPr>
          <w:trHeight w:val="10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090,3155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5090,31554 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4 год –  1608,4 тыс. 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1608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5 год – 2086,51554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-2086,51554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 1395,4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1395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муниципальной программы «</w:t>
      </w:r>
      <w:r>
        <w:rPr>
          <w:sz w:val="28"/>
          <w:szCs w:val="28"/>
          <w:lang w:eastAsia="en-US"/>
        </w:rPr>
        <w:t>Обоснование ресурсного обеспечения программы»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color w:val="000000"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рограммы -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090,31554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5090,31554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 1608,4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1608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086,5155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2086,51554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1395,4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395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 тыс.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В табличной части паспорта Подпрограммы 3 «Комплексное развитие  коммунального хозяйства» графу «Объемы и источники финансирования Подпрограммы» изложить 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ий объем финансирования Подпрограммы – 1911,3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 счет средств бюджета Шокинского сельского поселения 1911,37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4 год – 693,7 тыс. 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 – 693,7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15 год –  967,67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-  967,67  тыс. руб.,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6 год –  250,0  тыс. руб.      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-  250,0   тыс. руб.,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ind w:firstLine="87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</w:tc>
      </w:tr>
    </w:tbl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3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здела 3.3 подпрограммы 3 «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3.3  Перечень подпрограммных мероприятий</w:t>
      </w:r>
    </w:p>
    <w:p>
      <w:pPr>
        <w:pStyle w:val="ConsPlusNormal1"/>
        <w:widowControl/>
        <w:spacing w:lineRule="auto" w:line="276"/>
        <w:ind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8"/>
        <w:gridCol w:w="1701"/>
        <w:gridCol w:w="851"/>
        <w:gridCol w:w="1134"/>
        <w:gridCol w:w="850"/>
        <w:gridCol w:w="1135"/>
        <w:gridCol w:w="141"/>
        <w:gridCol w:w="993"/>
      </w:tblGrid>
      <w:tr>
        <w:trPr>
          <w:trHeight w:val="5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94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6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>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, ремонт, строительство и изготовление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,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 Раздел 3.4 подпрограммы 3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  Обоснование ресурсного обеспечения подпрограммы</w:t>
      </w:r>
    </w:p>
    <w:p>
      <w:pPr>
        <w:pStyle w:val="Normal"/>
        <w:ind w:firstLine="551"/>
        <w:jc w:val="both"/>
        <w:rPr/>
      </w:pPr>
      <w:r>
        <w:rPr>
          <w:color w:val="000000"/>
          <w:sz w:val="28"/>
          <w:szCs w:val="28"/>
          <w:lang w:eastAsia="en-US"/>
        </w:rPr>
        <w:t>Общий объем финансирования Подпрограммы – 1911,37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 счет средств бюджета Шокинского сельского поселения 1911,3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014 год – 693,7 тыс. рублей, 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 них средства местного бюджета – 693,7 тыс. руб.,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27"/>
        <w:jc w:val="both"/>
        <w:rPr/>
      </w:pPr>
      <w:r>
        <w:rPr>
          <w:color w:val="000000"/>
          <w:sz w:val="28"/>
          <w:szCs w:val="28"/>
          <w:lang w:eastAsia="en-US"/>
        </w:rPr>
        <w:t>2015 год –  967,67 тыс. руб.,</w:t>
      </w:r>
    </w:p>
    <w:p>
      <w:pPr>
        <w:pStyle w:val="Normal"/>
        <w:ind w:firstLine="27"/>
        <w:jc w:val="both"/>
        <w:rPr/>
      </w:pPr>
      <w:r>
        <w:rPr>
          <w:color w:val="000000"/>
          <w:sz w:val="28"/>
          <w:szCs w:val="28"/>
          <w:lang w:eastAsia="en-US"/>
        </w:rPr>
        <w:t>из них средства местного бюджета-  967,67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8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2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016 год –  250,0  тыс. руб.      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 них средства местного бюджета-  250,0 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средства федерального бюджета - 0,0 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8:00Z</dcterms:created>
  <dc:creator>Mirinskay</dc:creator>
  <dc:description/>
  <cp:keywords/>
  <dc:language>en-US</dc:language>
  <cp:lastModifiedBy>User</cp:lastModifiedBy>
  <cp:lastPrinted>2015-10-21T16:37:00Z</cp:lastPrinted>
  <dcterms:modified xsi:type="dcterms:W3CDTF">2015-10-29T06:28:00Z</dcterms:modified>
  <cp:revision>28</cp:revision>
  <dc:subject/>
  <dc:title/>
</cp:coreProperties>
</file>