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18_» ___11____2016   № __90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2.02.2014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 (далее - программа), утвержденной постановлением Администрации Шокинского сельского поселения Кардымовского района Смоленской области от 12.02.2014 № 13, (в редакции постановлений Администрации Шокинского сельского поселения Кардымовского района Смоленской области от 06.06.2014 № 40, от 27.07.2014 № 53, от 27.11.2014 № 80, от 12.12.2014 № 87, от 22.12.2014 № 91, от 28.05.15 № 32, от 30.06.15 № 41,от 28.08.15 № 60, от 25.09.15 № 66, от 29.10.2015 № 80, от 27.11.2015 № 97, от 22.12.2015 № 112, от 29.04.2016 № 28, от 29.06.2016 № 43, от 26.07.2016 № 51, от 18.10.2016 №70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табличной части паспорта Подпрограммы 1 «Содержание дворовых территорий, автомобильных дорог и инженерных сооружений на них в границах поселений</w:t>
      </w:r>
      <w:r>
        <w:rPr>
          <w:sz w:val="28"/>
          <w:szCs w:val="28"/>
          <w:lang w:eastAsia="en-US"/>
        </w:rPr>
        <w:t xml:space="preserve">» графу «Объемы и источники финансирования подпрограммы» в табличной части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31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27382,6655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535,06554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4 год –515,5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515,5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428,54554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428,54554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</w:t>
            </w:r>
            <w:r>
              <w:rPr>
                <w:color w:val="C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26438,6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591,02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– 25847,60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у 1 раздела 1.3 подпрограммы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1.3  Перечень подпрограммных мероприятий</w:t>
      </w:r>
    </w:p>
    <w:p>
      <w:pPr>
        <w:pStyle w:val="ConsPlusNormal1"/>
        <w:widowControl/>
        <w:ind w:firstLine="708"/>
        <w:jc w:val="right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559"/>
        <w:gridCol w:w="709"/>
        <w:gridCol w:w="141"/>
        <w:gridCol w:w="1406"/>
        <w:gridCol w:w="12"/>
        <w:gridCol w:w="992"/>
        <w:gridCol w:w="1387"/>
        <w:gridCol w:w="31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9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дача 1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6,145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8,54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,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,7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720</w:t>
            </w:r>
          </w:p>
        </w:tc>
      </w:tr>
      <w:tr>
        <w:trPr>
          <w:trHeight w:val="13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2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47,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47,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382,665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5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,54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438,620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абзац раздела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  Обоснование ресурсного обеспечения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бщий объем финансирования Подпрограммы – 27382,66554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535,0655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515,5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15,5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428,54554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28,54554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руб</w:t>
      </w:r>
      <w:r>
        <w:rPr>
          <w:color w:val="C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26438,62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91,02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25847,60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чной части паспорта Подпрограммы 2 «Поддержка муниципального жилого фонда населенных пунктов сельского поселен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фу «Объемы и источники финансирования подпрограммы» изложить 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06"/>
      </w:tblGrid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- 118,10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18,1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4 год – 7,1 тыс.рубле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7,1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81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81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 30,0  тыс. руб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30,0  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у 2 в разделе 2.3 </w:t>
      </w:r>
      <w:r>
        <w:rPr>
          <w:rFonts w:cs="Times New Roman" w:ascii="Times New Roman" w:hAnsi="Times New Roman"/>
          <w:sz w:val="28"/>
          <w:szCs w:val="28"/>
        </w:rPr>
        <w:t>Подпрограммы 2 «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ListParagraph"/>
        <w:ind w:lef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2.3 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417"/>
        <w:gridCol w:w="284"/>
        <w:gridCol w:w="992"/>
        <w:gridCol w:w="1257"/>
        <w:gridCol w:w="993"/>
        <w:gridCol w:w="1134"/>
        <w:gridCol w:w="850"/>
      </w:tblGrid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3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и финан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i/>
                <w:sz w:val="24"/>
                <w:szCs w:val="24"/>
              </w:rPr>
              <w:t>Проведение работ по капитальному и текуще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бот по капитальному и текущему ремонту муниципального жилого фонда населенных пунктов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 взносов  на капитальный ремонт муниципаль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2.4 подпрограммы 2 «Обоснование ресурсн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  </w:t>
      </w:r>
      <w:r>
        <w:rPr>
          <w:sz w:val="28"/>
          <w:szCs w:val="28"/>
          <w:lang w:eastAsia="en-US"/>
        </w:rPr>
        <w:t>Общий объем финансирования Подпрограммы - 118,10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18,1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7,1 тыс.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7,1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81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81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1.7. </w:t>
      </w:r>
      <w:r>
        <w:rPr>
          <w:sz w:val="28"/>
          <w:szCs w:val="28"/>
          <w:lang w:eastAsia="en-US"/>
        </w:rPr>
        <w:t>В табличной части паспорта Подпрограммы 4 «Благоустройство» «Объемы и источники финансирования Подпрограммы» изложить 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5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370,68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370,68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4 год – 392,1 тыс.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92,1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636,3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636,3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 342,2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342,2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FF0000"/>
          <w:sz w:val="28"/>
          <w:szCs w:val="28"/>
          <w:lang w:eastAsia="en-US"/>
        </w:rPr>
        <w:t>1.8</w:t>
      </w:r>
      <w:r>
        <w:rPr>
          <w:sz w:val="28"/>
          <w:szCs w:val="28"/>
          <w:lang w:eastAsia="en-US"/>
        </w:rPr>
        <w:t xml:space="preserve">. Раздел </w:t>
      </w:r>
      <w:r>
        <w:rPr>
          <w:sz w:val="28"/>
          <w:szCs w:val="28"/>
        </w:rPr>
        <w:t>4.3 Подпрограммы 4 «Перечень подпрограммных мероприятий» изложить в следующей редакции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«4.3  Перечень подпрограммных мероприятий</w:t>
      </w:r>
    </w:p>
    <w:p>
      <w:pPr>
        <w:pStyle w:val="ConsPlusNormal1"/>
        <w:widowControl/>
        <w:ind w:left="106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Таблица 4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977"/>
        <w:gridCol w:w="74"/>
        <w:gridCol w:w="1201"/>
        <w:gridCol w:w="99"/>
        <w:gridCol w:w="1064"/>
        <w:gridCol w:w="822"/>
        <w:gridCol w:w="142"/>
        <w:gridCol w:w="850"/>
        <w:gridCol w:w="9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47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Задача 1: 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8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0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,2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9.  Раздел </w:t>
      </w:r>
      <w:r>
        <w:rPr>
          <w:sz w:val="28"/>
          <w:szCs w:val="28"/>
        </w:rPr>
        <w:t>4.4 «</w:t>
      </w:r>
      <w:r>
        <w:rPr>
          <w:sz w:val="28"/>
          <w:szCs w:val="28"/>
          <w:lang w:eastAsia="en-US"/>
        </w:rPr>
        <w:t>Обоснование ресурсного обеспечения подпрограммы</w:t>
      </w:r>
      <w:r>
        <w:rPr>
          <w:sz w:val="28"/>
          <w:szCs w:val="28"/>
        </w:rPr>
        <w:t>» Подпрограмм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4  Обоснование ресурсного обеспечения подпрограммы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1370,68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370,6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92,1 тыс.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92,1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636,3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636,3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42,28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42,28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руб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16"/>
      <w:szCs w:val="16"/>
      <w:lang w:val="ru-RU" w:bidi="ar-SA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8:00Z</dcterms:created>
  <dc:creator>Mirinskay</dc:creator>
  <dc:description/>
  <cp:keywords/>
  <dc:language>en-US</dc:language>
  <cp:lastModifiedBy>User</cp:lastModifiedBy>
  <cp:lastPrinted>2016-11-17T12:26:00Z</cp:lastPrinted>
  <dcterms:modified xsi:type="dcterms:W3CDTF">2016-12-12T13:30:00Z</dcterms:modified>
  <cp:revision>4</cp:revision>
  <dc:subject/>
  <dc:title/>
</cp:coreProperties>
</file>