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21" w:leader="none"/>
          <w:tab w:val="right" w:pos="4642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__29___» ____10_____2015        № __79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остановление Администрации Шокинского сельского поселения Кардымовского района Смоленской области от 14.11.2013 года № 60 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Обеспечение деятельности Администрации Шокинского сельского поселения Кардымовского района Смоленской области на 2014-2016 годы» (далее - программа), утвержденную постановлением Администрации Шокинского сельского поселения Кардымовского района Смоленской области 14.11.2013 № 60 (в редакции постановлений Администрации Шокинского сельского поселения Кардымовского района Смоленской области от 25.04.2014 № 32,от 06.06.2014 № 39, от 29.07.2014, от 26.08.2014 № 57, от 29.10.2014 № 67, от 27.11.2014 № 79, от 12.12.2014 № 86, от 22.12.2014 № 90, от 27.03.2015 № 15, от 28.04.2015 № 25, от 28.05.15 № 31, от 21.07.15 № 50, от 28.08.15 № 59):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: «Объемы и источники финансирования Программы» изложить в следующей редакции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Общий объем финансирования Программы – 11086,75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014 год –   3886,5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597,3 тыс. руб.,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744,5 тыс. руб.,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ства федерального бюджета – 1544,7 тыс. руб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015 год –  4054,05 тыс. руб.,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из них средства местного бюджета -  1773,65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1482,0 тыс. руб.,</w:t>
      </w:r>
    </w:p>
    <w:p>
      <w:pPr>
        <w:pStyle w:val="Normal"/>
        <w:ind w:firstLine="878"/>
        <w:jc w:val="both"/>
        <w:rPr/>
      </w:pPr>
      <w:r>
        <w:rPr>
          <w:sz w:val="28"/>
          <w:szCs w:val="28"/>
        </w:rPr>
        <w:t>средства федерального бюджета – 798,4 тыс. руб.</w:t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2016 год –  3146,2</w:t>
      </w:r>
      <w:r>
        <w:rPr>
          <w:sz w:val="28"/>
          <w:szCs w:val="28"/>
        </w:rPr>
        <w:t xml:space="preserve">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603,7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  1482,0   тыс. руб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федерального бюджета -  60,5  тыс. руб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 таблице раздела 2 программы «Показатели задач» 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16"/>
        <w:gridCol w:w="1100"/>
        <w:gridCol w:w="1100"/>
        <w:gridCol w:w="1200"/>
        <w:gridCol w:w="900"/>
        <w:gridCol w:w="900"/>
        <w:gridCol w:w="2600"/>
      </w:tblGrid>
      <w:tr>
        <w:trPr>
          <w:trHeight w:val="65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затрат по прочим расход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 наличие необходимых основных средств, мягкого инвентаря, материальных зап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- го уровн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развития системы профессионального образования, профессиональной подготовки, переподготовки и повышения квалификации кадров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2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общедоступность информирования общественности  о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4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таблице раздела 3 программы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 на 2014-2016 годы»: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68"/>
        <w:gridCol w:w="143"/>
        <w:gridCol w:w="137"/>
        <w:gridCol w:w="996"/>
        <w:gridCol w:w="305"/>
        <w:gridCol w:w="403"/>
        <w:gridCol w:w="142"/>
        <w:gridCol w:w="55"/>
        <w:gridCol w:w="937"/>
        <w:gridCol w:w="993"/>
        <w:gridCol w:w="141"/>
        <w:gridCol w:w="993"/>
        <w:gridCol w:w="51"/>
        <w:gridCol w:w="948"/>
      </w:tblGrid>
      <w:tr>
        <w:trPr>
          <w:trHeight w:val="26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</w:t>
            </w:r>
          </w:p>
          <w:p>
            <w:pPr>
              <w:pStyle w:val="Style1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</w:t>
            </w:r>
          </w:p>
        </w:tc>
      </w:tr>
      <w:tr>
        <w:trPr>
          <w:trHeight w:val="23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0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)</w:t>
            </w:r>
          </w:p>
        </w:tc>
      </w:tr>
      <w:tr>
        <w:trPr>
          <w:trHeight w:val="399" w:hRule="atLeast"/>
        </w:trPr>
        <w:tc>
          <w:tcPr>
            <w:tcW w:w="10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: Обеспечение оплаты труда аппарата Администрации и материально-техническое обеспечение деятельности органов местного самоуправ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Шокин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го с/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7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0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Материально - техническое обеспечение деятельности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ьзование услуг связи; доступ в сеть Интернет; техническое обслуживание компьютерного оборудования и оргтехники; обеспечение функционирования и поддержка работоспособности прикладного и системного программного обеспечения; наличие необходимых основных средств, комплектующих и расходных материалов для обеспечения деятельности органов местного самоуправления, приобретение венков на возложение к местам захоронения (братских могил), уплата прочих налогов, сборов и иных платежей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5,4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2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42,4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02,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2: Другие общегосударственные вопросы</w:t>
            </w:r>
          </w:p>
        </w:tc>
      </w:tr>
      <w:tr>
        <w:trPr>
          <w:trHeight w:val="11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рганизация других общегосударственных расход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изготовление памяток, плакатов для распространения о действиях при угрозе террористических ак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мероприятия по обеспечению пожарной безопасност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зготовление памяток, плакатов по информированию населения по вопросам пожарной безопасности, журналов учета учебных занятий по ПБ на УКП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обретение пожарного инвентаря (рукав пожарный напорный, лопаты, топоры для щита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истка дорог к источникам пожарного водоснабжени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кашивание бесхозных участков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пахивание населенных пунктов, неиспользованные земли сельскохозяйственного назначени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держание подъездных путей  к источникам противопожарного водоснабжени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ение деятельности добровольной пожарной дружин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ическое обслуживание наружного противопожарного водоснабжени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боты по обустройству пожарного водоема (д. Лукьяники) и подъездного пути к пожарному водоему;</w:t>
              <w:br/>
              <w:t>- врезка пожарного кран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боты по установке оборудования аварийного выхода в случае пожара (установка распашной решетк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)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но-досуговые мероприя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ление пожилых жителей с юбилейными д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Новогодних мероприятий в сельских Домах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ей деревень (д.Шокино, д. Шестаково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го с/п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2: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06" w:hanging="110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3: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уществление первичного воинского учета на территориях где отсутствуют                       военные комиссариа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по оплате тру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(</w:t>
            </w:r>
            <w:r>
              <w:rPr>
                <w:sz w:val="24"/>
                <w:szCs w:val="24"/>
              </w:rPr>
              <w:t>приобретение необходимых основных средств, материальных запасов)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3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4: Обеспечение в области образования (</w:t>
            </w:r>
            <w:r>
              <w:rPr>
                <w:b/>
                <w:sz w:val="24"/>
                <w:szCs w:val="24"/>
              </w:rPr>
              <w:t>повышения профессионального уровня)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го с/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4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5: </w:t>
            </w: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спортизация воинских захороне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апитального и косметического ремонта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го с/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5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6: </w:t>
            </w:r>
            <w:r>
              <w:rPr>
                <w:rFonts w:eastAsia="Calibri"/>
                <w:b/>
                <w:sz w:val="24"/>
                <w:szCs w:val="24"/>
              </w:rPr>
              <w:t>Обеспечение в области социальной полит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го с/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го с/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-108" w:firstLine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1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2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-108" w:firstLine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82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6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75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0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7: Средства массовой информаци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печатное средство массовой информац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обретение материальных запасов (монитора, бумаги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правка картрид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го с/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7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8: Физическая культура и спорт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приобретение спортивного инвентар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го с/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8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программ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08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86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54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46,2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Администрация Шокинского с/п&gt; Администрация Шокинского сельского поселения Кардымовского района Смоленской област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МБ&gt; местный бюджет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4 программы: «Обоснование ресурсного обеспечения»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Общий объем финансирования Программы – 11086,75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014 год –   3886,5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597,3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744,5 тыс. руб.,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ства федерального бюджета – 1544,7 тыс. руб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015 год –  4054,05 тыс. руб.,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из них средства местного бюджета -  1773,65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1482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798,4 тыс. руб.</w:t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2016 год –  3146,2</w:t>
      </w:r>
      <w:r>
        <w:rPr>
          <w:sz w:val="28"/>
          <w:szCs w:val="28"/>
        </w:rPr>
        <w:t xml:space="preserve">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603,7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  1482,0   тыс. руб.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0,5  тыс. 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3:00Z</dcterms:created>
  <dc:creator>Mirinskay</dc:creator>
  <dc:description/>
  <cp:keywords/>
  <dc:language>en-US</dc:language>
  <cp:lastModifiedBy>User</cp:lastModifiedBy>
  <cp:lastPrinted>2015-10-21T16:45:00Z</cp:lastPrinted>
  <dcterms:modified xsi:type="dcterms:W3CDTF">2015-10-29T06:29:00Z</dcterms:modified>
  <cp:revision>66</cp:revision>
  <dc:subject/>
  <dc:title/>
</cp:coreProperties>
</file>