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0200</wp:posOffset>
            </wp:positionH>
            <wp:positionV relativeFrom="paragraph">
              <wp:posOffset>1930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31_» __07__2017   № _45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1021" w:hRule="atLeast"/>
        </w:trPr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1.12.2016 № 105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Обеспечение деятельности Администрации Шокинского сельского поселения Кардымовского района Смоленской области на 2017-2019 годы» (далее - программа), утвержденной постановлением Администрации Шокинского сельского поселения Кардымовского района Смоленской области от 21.12.2016 № 105 (в редакции постановлений Администрации Шокинского сельского поселения Кардымовского района Смоленской области от 03.05.2017 № 31, от 17.05.2017 № 34):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разделе 2 «Цели, задачи и целевые показатели программ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аблицу «Показатели задач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ind w:left="1420" w:hanging="0"/>
        <w:jc w:val="center"/>
        <w:rPr/>
      </w:pPr>
      <w:r>
        <w:rPr>
          <w:b/>
          <w:sz w:val="28"/>
          <w:szCs w:val="28"/>
        </w:rPr>
        <w:t>«Показатели задач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/>
        <w:t>Таблица (тыс.руб,)</w:t>
      </w:r>
    </w:p>
    <w:tbl>
      <w:tblPr>
        <w:tblW w:w="103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74"/>
        <w:gridCol w:w="1044"/>
        <w:gridCol w:w="948"/>
        <w:gridCol w:w="895"/>
        <w:gridCol w:w="850"/>
        <w:gridCol w:w="1363"/>
        <w:gridCol w:w="2600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лата налогов, сборов и иных платеж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затрат по прочим расходам; 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 людей с юбилейными датами, проведение  мероприятий в СДК Шокинского сельского поселения  (Дней деревни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благоустройством  братских могил, воинских захорон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местного бюджета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разработкой и внесением изменений в генеральные планы, правила землепользования и застройки поселен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ешение пробле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анные с разработкой и внесением изменений в генеральные планы, правила землепользования и застройки поселений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осуществление затрат по прочим расходам: наличие необходимых основных средств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выплат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нсии за выслугу лет лицам, замещавшим муниципальные должности,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4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чную часть раздела 3 "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 на 2017- 2019 годы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1312"/>
        <w:gridCol w:w="1700"/>
        <w:gridCol w:w="1064"/>
        <w:gridCol w:w="1100"/>
        <w:gridCol w:w="1000"/>
        <w:gridCol w:w="113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полни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ь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521" w:hRule="atLeast"/>
        </w:trPr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7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разработкой и внесением изменений в генеральные планы, правила землепользования и застройки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о программе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2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4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43,8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"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8:00Z</dcterms:created>
  <dc:creator>Mirinskay</dc:creator>
  <dc:description/>
  <cp:keywords/>
  <dc:language>en-US</dc:language>
  <cp:lastModifiedBy>USER</cp:lastModifiedBy>
  <cp:lastPrinted>2017-05-03T13:24:00Z</cp:lastPrinted>
  <dcterms:modified xsi:type="dcterms:W3CDTF">2017-07-31T08:24:00Z</dcterms:modified>
  <cp:revision>61</cp:revision>
  <dc:subject/>
  <dc:title/>
</cp:coreProperties>
</file>