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70200</wp:posOffset>
            </wp:positionH>
            <wp:positionV relativeFrom="paragraph">
              <wp:posOffset>1930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03_» ____05__2017   № _32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21.12.2016 № 10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программу «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7-2019 годы» (далее - программа), утвержденной постановлением Администрации Шокинского сельского поселения Кардымовского района Смоленской области от 21.12.2016 № 106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Табличную часть паспорта муниципальной программы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грамма «Комплексное развитие систем коммунальной инфраструктуры и благоустройство Шокинского поселения Кардымовского района Смолен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2017-2019 годы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для разработки 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едеральный закон от 6 октября 2003  года № 131-ФЗ «Об общих принципах организации местного самоуправления в Российской Федерации», 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областной закон № 141-з от 30 октября 2014 "О закреплении за сельскими поселениями Смоленской области отдельных вопросов местного значения"</w:t>
              </w:r>
            </w:hyperlink>
            <w:r>
              <w:rPr>
                <w:rStyle w:val="StrongEmphasis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азчик Программы   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и и задачи Программы                  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252519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местного значения и инженерных сооружений на них в границах Шокинского сельского  поселения Кардымовского района Смоленской области (далее - Шокинского сельского поселения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ектирование, строительство (реконструкция) и капитальный ремонт автомобильных дорог  местного значения в границах населенных пунктов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кинского сельского  поселения и искусственных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252519"/>
                <w:sz w:val="24"/>
                <w:szCs w:val="24"/>
              </w:rPr>
              <w:t xml:space="preserve">Обеспечение сохранности и улучшение технического состояния </w:t>
            </w:r>
            <w:r>
              <w:rPr>
                <w:bCs/>
                <w:color w:val="252519"/>
                <w:sz w:val="24"/>
                <w:szCs w:val="24"/>
              </w:rPr>
              <w:t>дорожно-уличной  сети</w:t>
            </w:r>
            <w:r>
              <w:rPr>
                <w:color w:val="252519"/>
                <w:sz w:val="24"/>
                <w:szCs w:val="24"/>
              </w:rPr>
              <w:t>, находящейся в   границах населённых пунктов</w:t>
            </w:r>
            <w:r>
              <w:rPr>
                <w:bCs/>
                <w:color w:val="252519"/>
                <w:sz w:val="24"/>
                <w:szCs w:val="24"/>
              </w:rPr>
              <w:t xml:space="preserve"> Шокинского сельского поселения</w:t>
            </w:r>
            <w:r>
              <w:rPr>
                <w:color w:val="252519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252519"/>
                <w:sz w:val="24"/>
                <w:szCs w:val="24"/>
              </w:rPr>
            </w:pPr>
            <w:r>
              <w:rPr>
                <w:color w:val="252519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Содержание и ремонт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color w:val="252519"/>
                <w:sz w:val="24"/>
                <w:szCs w:val="24"/>
              </w:rPr>
              <w:t>5. Организация в границах поселения холодного водоснабжения населения, в том числ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служивание, ремонт, строительство и изготовление проектно-сметной документации сетей коммунальной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держанием муниципального имущества (бан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color w:val="252519"/>
                <w:sz w:val="24"/>
                <w:szCs w:val="24"/>
              </w:rPr>
              <w:t>Комплексное решение проблем благоустройства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и улучшение внешнего вида территории Шокинского сельского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комфортных условий проживания и отдыха населения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личного осв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 благоустройству населенных пун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мест захоронения,  ремонт, ограждение и уборка территории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влечение жителей к участию в решении вопросов местного значения, в том числе благоустройства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звание подпрограмм  и мероприятий муниципальной Программы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воровых территорий, автомобильных дорог и инженерных сооружений на них в границах поселен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автомобильных дорог в рамках дорожного фон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чистка, отсыпка, грейдерование и ямочный ремонт дорог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сети автомобильных дорог общего пользования регионального, межмуниципального и местного значения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 Поддержка муниципального жилого фонда населенных пунктов сельского поселения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проведение работ по капитальному и текущему ремонту муниципального жилого фонд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лата взносов на капитальный ремонт муниципального жилищного фонда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Комплексное развитие коммунального хозяйства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живание, ремонт, строительство и изготовление проектно-сметной документации сетей коммунальной инфраструктур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сходы поселения, связанные с содержанием муниципального имущества (бани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Благоустройство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уличного освещ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содержание мест захорон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работ по уборке территории и вывозу мусор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чие расходы по благоустройству поселе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показатели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52519"/>
                <w:sz w:val="24"/>
                <w:szCs w:val="24"/>
              </w:rPr>
              <w:t>Улучшение технического состояния</w:t>
            </w:r>
            <w:r>
              <w:rPr>
                <w:sz w:val="24"/>
                <w:szCs w:val="24"/>
              </w:rPr>
              <w:t xml:space="preserve"> автомобильных дорог местного значения и инженерных сооружений на них в границах Шокинского сельского  посе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2" w:leader="none"/>
              </w:tabs>
              <w:ind w:left="0" w:firstLine="360"/>
              <w:jc w:val="both"/>
              <w:rPr>
                <w:bCs/>
                <w:color w:val="25251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одоснабжения насе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2" w:leader="none"/>
              </w:tabs>
              <w:ind w:left="0" w:firstLine="360"/>
              <w:jc w:val="both"/>
              <w:rPr>
                <w:bCs/>
                <w:color w:val="252519"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содержание  муниципального жилищного фон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2" w:leader="none"/>
              </w:tabs>
              <w:ind w:left="0" w:first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благоустройства территории </w:t>
            </w:r>
            <w:r>
              <w:rPr>
                <w:bCs/>
                <w:color w:val="252519"/>
                <w:sz w:val="24"/>
                <w:szCs w:val="24"/>
              </w:rPr>
              <w:t>Шокинского сельского поселения Кардымовского района Смоленской  области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</w:tc>
      </w:tr>
      <w:tr>
        <w:trPr>
          <w:trHeight w:val="5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и реализации</w:t>
              <w:br/>
              <w:t xml:space="preserve">Программы     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-2019 год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Источники и объемы финансирования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й объем финансирования Программы -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1694,9 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4196,7 тыс. рублей, за счет средств областного бюджета 7498,2 тыс. рублей</w:t>
            </w:r>
            <w:r>
              <w:rPr>
                <w:color w:val="FF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17 год –  8860,9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1362,7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7498,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2018 год –   1381,4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- 1381,4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19 год – 1452,6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1452,6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ConsPlusNormal1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Раздел 4 муниципальной программы «</w:t>
      </w:r>
      <w:r>
        <w:rPr>
          <w:sz w:val="28"/>
          <w:szCs w:val="28"/>
          <w:lang w:eastAsia="en-US"/>
        </w:rPr>
        <w:t>Обоснование ресурсного обеспечения программы» изложить в следующей редакции:</w:t>
      </w:r>
    </w:p>
    <w:p>
      <w:pPr>
        <w:pStyle w:val="ListParagraph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основание ресурсного обеспечения программы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есурсного обеспечения муниципальной программы учитывались реальная ситуация в финансово-бюджетной сфере поселения, высокая  социально- экономическая значимость  вопроса улучшения уровня и качества жизни населения.</w:t>
      </w:r>
    </w:p>
    <w:p>
      <w:pPr>
        <w:pStyle w:val="Default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направлений муниципальной программы будет осуществляться за счет средств  местного бюджета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финансирования Программы -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694,9  тыс. рублей,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средств бюджета Шокинского сельского поселения 4196,7 тыс. рублей, за счет средств областного бюджета 7498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7 год –  8860,9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 средства местного бюджета – 1362,7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7492,2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  1381,4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- 1381,4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1452,6 тыс. руб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 средства местного бюджета – 1452,6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федерального бюджета - 0,0  тыс. руб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чную часть паспорта подпрограммы 1 «Содержание дворовых территорий, автомобильных дорог и инженерных сооружений на них в границах поселений</w:t>
      </w:r>
      <w:r>
        <w:rPr>
          <w:sz w:val="28"/>
          <w:szCs w:val="28"/>
          <w:lang w:eastAsia="en-US"/>
        </w:rPr>
        <w:t xml:space="preserve">» изложить </w:t>
      </w:r>
      <w:r>
        <w:rPr>
          <w:sz w:val="28"/>
          <w:szCs w:val="28"/>
        </w:rPr>
        <w:t xml:space="preserve"> в следующей редакции: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ПОРТ подпрограммы 1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      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воровых территорий, автомобильных дорог и инженерных сооружений на них в границах поселений»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 разработки  подпрограмм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 года № 131-ФЗ «Об общих принципах организации местного самоуправления в Российской Федерации»,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областной закон № 141-з от 30 октября 2014 "О закреплении за сельскими поселениями Смоленской области отдельных вопросов местного значения"</w:t>
              </w:r>
            </w:hyperlink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</w:t>
            </w:r>
          </w:p>
        </w:tc>
      </w:tr>
      <w:tr>
        <w:trPr>
          <w:trHeight w:val="3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Шокинского сельского поселения Кардымовского района Смоле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(разработчики) под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Шокинского  сельского поселения Кардымовского района Смоле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одпрограммы            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Цели: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 Доведение транспортно-эксплуатационных показателей внутрипоселковых дорог до нормативных требований.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Задач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Содержание улично-дорожной сети на уровне, соответствующем нормативам.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рограммы       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интегрального показателя аварийности дорожных сетей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-2019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вание основных мероприятий подпрограммы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Ремонт автомобильных дорог в рамках дорожного фонда.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Очистка, отсыпка, грейдерование и ямочный ремонт дорог.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азвитие сети автомобильных дорог общего пользования регионального, межмуниципального и местного значения.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Источники и объемы финансирования     </w:t>
              <w:br/>
              <w:t>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– 8902,64  тыс. рублей, в том числе: за счет средств бюджета Шокинского сельского поселения 1404,44 тыс. рублей, за счет средств областного бюджета 7498,2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7 год – 7986,64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>из них средства местного бюджета – 488,4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редства областного бюджета - 7498,2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427,4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 - 427,4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488,6 тыс. руб.     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 – 488,6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- 0,0 тыс. руб.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редства федерального бюджета - 0,0  тыс. руб.</w:t>
            </w:r>
          </w:p>
        </w:tc>
      </w:tr>
    </w:tbl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аблицу 1 раздела </w:t>
      </w:r>
      <w:r>
        <w:rPr>
          <w:rFonts w:cs="Times New Roman" w:ascii="Times New Roman" w:hAnsi="Times New Roman"/>
          <w:sz w:val="28"/>
          <w:szCs w:val="28"/>
        </w:rPr>
        <w:t xml:space="preserve">1.3  Перечень Подпрограммных мероприятий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рограммы 1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1.3  Перечень подпрограммных мероприятий</w:t>
      </w:r>
    </w:p>
    <w:p>
      <w:pPr>
        <w:pStyle w:val="ConsPlusNormal1"/>
        <w:widowControl/>
        <w:spacing w:lineRule="auto" w:line="276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1"/>
        <w:gridCol w:w="840"/>
        <w:gridCol w:w="1275"/>
        <w:gridCol w:w="284"/>
        <w:gridCol w:w="1134"/>
        <w:gridCol w:w="1134"/>
        <w:gridCol w:w="992"/>
        <w:gridCol w:w="992"/>
        <w:gridCol w:w="8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-</w:t>
            </w:r>
          </w:p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ль 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63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Цель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дача: Содержание улично-дорожной сети на уровне, соответствующем норматива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Ремонт автомобильных дорог в рамках дорожного фонд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Очистка, отсыпка, грейдерование и ямочный ремонт дорог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«Развитие сети автомобильных дорог общего пользования регионального, межмуниципального и местного значения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9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8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8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widowControl/>
        <w:spacing w:lineRule="auto" w:line="276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торой абзац раздела 1.4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дпрограммы 1 изложить в следующей редакции: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– 8902,64  тыс. рублей, в том числе: за счет средств бюджета Шокинского сельского поселения 1404,44 тыс. рублей, за счет средств областного бюджета 7498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7 год –  7986,64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 средства местного бюджета - 488,44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7498,2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  427,4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- 427,4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488,6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488,6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ConsPlusNormal1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- 0,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>1.6.</w:t>
      </w:r>
      <w:r>
        <w:rPr>
          <w:sz w:val="28"/>
          <w:szCs w:val="28"/>
        </w:rPr>
        <w:t xml:space="preserve"> Табличную часть паспорта подпрограммы 2 «Содержание дворовых территорий, автомобильных дорог и инженерных сооружений на них в границах поселений</w:t>
      </w:r>
      <w:r>
        <w:rPr>
          <w:sz w:val="28"/>
          <w:szCs w:val="28"/>
          <w:lang w:eastAsia="en-US"/>
        </w:rPr>
        <w:t xml:space="preserve">» изложить 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67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  «Поддержка муниципального жилого фонда населенных пунктов поселения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 разработки  подпрограмм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 года № 131-ФЗ «Об общих принципах организации местного самоуправления в Российской Федерации», 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(разработчики)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Шоки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и и задачи Подпрограммы                  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ь: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Обеспечение надежности муниципального жилого фонда населенных пунктов поселении.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 Организация и п</w:t>
            </w:r>
            <w:r>
              <w:rPr>
                <w:sz w:val="28"/>
                <w:szCs w:val="28"/>
              </w:rPr>
              <w:t xml:space="preserve">роведение работ по капитальному и текущему ремонту </w:t>
            </w:r>
            <w:r>
              <w:rPr>
                <w:sz w:val="28"/>
                <w:szCs w:val="28"/>
                <w:lang w:eastAsia="en-US"/>
              </w:rPr>
              <w:t>муниципального жилого фонда</w:t>
            </w:r>
            <w:r>
              <w:rPr>
                <w:sz w:val="28"/>
                <w:szCs w:val="28"/>
              </w:rPr>
              <w:t>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показатели 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снижение потерь энергоресурсов в жилищном фонде.</w:t>
            </w:r>
          </w:p>
        </w:tc>
      </w:tr>
      <w:tr>
        <w:trPr>
          <w:trHeight w:val="72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-2019 годы</w:t>
            </w:r>
          </w:p>
        </w:tc>
      </w:tr>
      <w:tr>
        <w:trPr>
          <w:trHeight w:val="72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Название основных мероприятий подпрограммы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рганизация и проведение работ по капитальному и текущему ремонту муниципального жилого фонда.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ind w:left="0" w:hanging="45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взносов на капитальный ремонт муниципального жилищного фонда.</w:t>
            </w:r>
          </w:p>
        </w:tc>
      </w:tr>
      <w:tr>
        <w:trPr>
          <w:trHeight w:val="10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- 204,0 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 счет средств бюджета Шокинского сельского поселения 204,0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7 год – 48,0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 средства местного бюджета – 48,0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>средства областного бюджета -   0,0  тыс. руб.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>средства федерального бюджета -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 78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 средства местного бюджета -  78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>средства областного бюджета - 0,0  тыс. руб.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>средства федерального бюджета - 0,0  тыс.руб.</w:t>
            </w:r>
          </w:p>
          <w:p>
            <w:pPr>
              <w:pStyle w:val="Normal"/>
              <w:spacing w:lineRule="auto" w:line="276"/>
              <w:ind w:firstLine="2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9 год – 78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 средства местного бюджета - 78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>средства областного бюджета -  0,0  тыс. руб.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>средства федерального бюджета -   0,0  тыс.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Табличную часть паспорта подпрограммы 3 «</w:t>
      </w:r>
      <w:r>
        <w:rPr>
          <w:sz w:val="28"/>
          <w:szCs w:val="28"/>
          <w:lang w:eastAsia="en-US"/>
        </w:rPr>
        <w:t xml:space="preserve">Комплексное развитие  коммунального хозяйства» изложить </w:t>
      </w:r>
      <w:r>
        <w:rPr>
          <w:sz w:val="28"/>
          <w:szCs w:val="28"/>
        </w:rPr>
        <w:t xml:space="preserve"> в следующей редакции:</w:t>
      </w:r>
    </w:p>
    <w:p>
      <w:pPr>
        <w:pStyle w:val="ConsPlusNormal1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3</w:t>
      </w:r>
    </w:p>
    <w:p>
      <w:pPr>
        <w:pStyle w:val="ConsPlusNormal1"/>
        <w:widowControl/>
        <w:spacing w:lineRule="auto" w:line="276"/>
        <w:ind w:firstLine="708"/>
        <w:rPr>
          <w:rFonts w:ascii="Times New Roman" w:hAnsi="Times New Roman" w:eastAsia="Arial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71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 развитие  коммунального хозяйства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 разработки  подпрограмм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 года № 131-ФЗ «Об общих принципах организации местного самоуправления в Российской Федерации»,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областной закон № 141-з от 30 октября 2014 "О закреплении за сельскими поселениями Смоленской области отдельных вопросов местного значения"</w:t>
              </w:r>
            </w:hyperlink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(разработчики) 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Шоки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 и задачи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Обеспечение надежности функционирования систем</w:t>
            </w:r>
          </w:p>
          <w:p>
            <w:pPr>
              <w:pStyle w:val="ConsPlusNormal1"/>
              <w:widowControl/>
              <w:spacing w:lineRule="auto" w:line="276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ого хозяйст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: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кращение затрат на содержание объектов коммунального хозяйств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показатели 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>снижение темпов износа объектов коммунальной инфраструктуры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и этапы       реализации</w:t>
              <w:br/>
              <w:t xml:space="preserve">Программы     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017-2019 год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Название основных  мероприятий подпрограммы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служивание, ремонт, строительство и изготовление проектно-сметной документации сетей коммунальной инфраструктуры.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Расходы поселения, связанные с содержанием муниципального имущества (бани).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Источники  и объемы финансирования        </w:t>
              <w:br/>
              <w:t xml:space="preserve">Подпрограммы            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- 1545,26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1545,26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17 год – 505,26 тыс. 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505,26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18 год –  52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-  52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sz w:val="24"/>
                <w:szCs w:val="24"/>
                <w:lang w:eastAsia="en-US"/>
              </w:rPr>
              <w:t xml:space="preserve">2019 год – 520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- 520,0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0,0  тыс.руб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аблицу 3 р</w:t>
      </w:r>
      <w:r>
        <w:rPr>
          <w:rFonts w:cs="Times New Roman" w:ascii="Times New Roman" w:hAnsi="Times New Roman"/>
          <w:sz w:val="28"/>
          <w:szCs w:val="28"/>
          <w:lang w:eastAsia="en-US"/>
        </w:rPr>
        <w:t>аздела 3.3 подпрограммы 3 «</w:t>
      </w:r>
      <w:r>
        <w:rPr>
          <w:rFonts w:cs="Times New Roman" w:ascii="Times New Roman" w:hAnsi="Times New Roman"/>
          <w:sz w:val="28"/>
          <w:szCs w:val="28"/>
        </w:rPr>
        <w:t>Перечень подпрограммных мероприятий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3  Перечень подпрограммных мероприятий</w:t>
      </w:r>
    </w:p>
    <w:p>
      <w:pPr>
        <w:pStyle w:val="ConsPlusNormal1"/>
        <w:widowControl/>
        <w:spacing w:lineRule="auto" w:line="276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  <w:lang w:val="en-US"/>
        </w:rPr>
        <w:t>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1"/>
        <w:gridCol w:w="840"/>
        <w:gridCol w:w="1275"/>
        <w:gridCol w:w="284"/>
        <w:gridCol w:w="1134"/>
        <w:gridCol w:w="1134"/>
        <w:gridCol w:w="992"/>
        <w:gridCol w:w="992"/>
        <w:gridCol w:w="8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-</w:t>
            </w:r>
          </w:p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ль 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 Обеспечение надежности функционирования систем коммунального хозяйства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кращение затрат на содержание объектов коммунального хозяй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«Обслуживание, ремонт, строительство и изготовление проектно-сметной документации сетей коммунальной инфраструк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0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0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«Расходы поселения, связанные с содержанием муниципального имущества (бани)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МБ&gt; местный бюджет сельского посе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9. Раздел 3.4 подпрограммы 3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ресурсного обеспечения подпрограммы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ConsPlusNormal1"/>
        <w:widowControl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4  Обоснование ресурсного обеспечения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1545,26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1545,2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17 год – 505,26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505,26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 52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52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520,0  тыс. руб.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 520,0 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0,0  тыс.руб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0. </w:t>
      </w:r>
      <w:r>
        <w:rPr>
          <w:sz w:val="28"/>
          <w:szCs w:val="28"/>
        </w:rPr>
        <w:t>Табличную часть паспорта подпрограммы 4 «</w:t>
      </w:r>
      <w:r>
        <w:rPr>
          <w:sz w:val="28"/>
          <w:szCs w:val="28"/>
          <w:lang w:eastAsia="en-US"/>
        </w:rPr>
        <w:t xml:space="preserve">Благоустройство» изложить </w:t>
      </w:r>
      <w:r>
        <w:rPr>
          <w:sz w:val="28"/>
          <w:szCs w:val="28"/>
        </w:rPr>
        <w:t xml:space="preserve"> в следующей редакции: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4</w:t>
      </w:r>
    </w:p>
    <w:p>
      <w:pPr>
        <w:pStyle w:val="ConsPlusNormal1"/>
        <w:widowControl/>
        <w:spacing w:lineRule="auto" w:line="276"/>
        <w:ind w:firstLine="708"/>
        <w:rPr>
          <w:rFonts w:ascii="Times New Roman" w:hAnsi="Times New Roman" w:eastAsia="Arial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 разработки  подпрограмм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 года № 131-ФЗ «Об общих принципах организации местного самоуправления в Российской Федерации», 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(разработчики)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Шоки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 и задач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ь: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Комплексное решение проблем благоустройства.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: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показатели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увеличение доли населенных пунктов, обеспеченных элементами благоустройства надлежащего качества</w:t>
            </w:r>
          </w:p>
        </w:tc>
      </w:tr>
      <w:tr>
        <w:trPr>
          <w:trHeight w:val="10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и этапы       реализации</w:t>
              <w:br/>
              <w:t xml:space="preserve">Программы   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017-2019 год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вание основных  мероприятий подпрограмм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уличного освещ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содержание мест захоронения.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Организация работ по уборке территории и вывозу мусора.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Прочие расходы по благоустройству поселений.</w:t>
            </w:r>
          </w:p>
        </w:tc>
      </w:tr>
      <w:tr>
        <w:trPr>
          <w:trHeight w:val="10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точники  и объемы финансирования        </w:t>
              <w:br/>
              <w:t xml:space="preserve">Подпрограммы          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Программы - 1043,0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 счет средств бюджета Шокинского сельского поселения 1043,0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7 год – 321,0 тыс.рублей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 средства местного бюджета – 321,0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>средства областного бюджета -  0,0 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>средства федерального бюджета -  0,0  тыс.руб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 356,0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 средства местного бюджета -  356,0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ind w:firstLine="2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9 год –  366,0 тыс. руб.     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 средства местного бюджета -  366,0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>средства областного бюджета -  0,0   тыс. руб.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>средства федерального бюджета - 0,0  тыс.руб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     В.В. Серафим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14605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basedOn w:val="Style10"/>
    <w:qFormat/>
    <w:rPr>
      <w:lang w:val="ru-RU" w:bidi="ar-SA"/>
    </w:rPr>
  </w:style>
  <w:style w:type="character" w:styleId="Style15">
    <w:name w:val="Нижний колонтитул Знак"/>
    <w:basedOn w:val="Style10"/>
    <w:qFormat/>
    <w:rPr>
      <w:lang w:val="ru-RU" w:bidi="ar-SA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vp.admin-smolensk.ru/files/99/141-z.docx" TargetMode="External"/><Relationship Id="rId4" Type="http://schemas.openxmlformats.org/officeDocument/2006/relationships/hyperlink" Target="http://dvp.admin-smolensk.ru/files/99/141-z.docx" TargetMode="External"/><Relationship Id="rId5" Type="http://schemas.openxmlformats.org/officeDocument/2006/relationships/hyperlink" Target="http://dvp.admin-smolensk.ru/files/99/141-z.doc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8:00Z</dcterms:created>
  <dc:creator>Mirinskay</dc:creator>
  <dc:description/>
  <cp:keywords/>
  <dc:language>en-US</dc:language>
  <cp:lastModifiedBy>User</cp:lastModifiedBy>
  <cp:lastPrinted>2017-05-03T13:15:00Z</cp:lastPrinted>
  <dcterms:modified xsi:type="dcterms:W3CDTF">2017-05-03T10:17:00Z</dcterms:modified>
  <cp:revision>53</cp:revision>
  <dc:subject/>
  <dc:title/>
</cp:coreProperties>
</file>