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70200</wp:posOffset>
            </wp:positionH>
            <wp:positionV relativeFrom="paragraph">
              <wp:posOffset>1930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31__» ___07___2017   № __46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Шокинского сельского поселения Кардымовского района Смоленской области от 21.12.2016 № 10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7-2019 годы» (далее - программа), утвержденной постановлением Администрации Шокинского сельского поселения Кардымовского района Смоленской области от 21.12.2016 № 106 (в редакции постановлений Администрации Шокинского сельского поселения Кардымовского района Смоленской области от 03.05.2017 № 32):</w:t>
      </w:r>
    </w:p>
    <w:p>
      <w:pPr>
        <w:pStyle w:val="ConsPlusNormal1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 В табличной части паспорта муниципальной программы графу «Источники и объемы финансирования Программы» изложить в следующей редакции: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7"/>
      </w:tblGrid>
      <w:tr>
        <w:trPr>
          <w:trHeight w:val="10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Источники и объемы финансирования Программы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й объем финансирования Программы -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12034,78611 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4536,658611 тыс. рублей, за счет средств областного бюджета 7498,2 тыс. рублей</w:t>
            </w:r>
            <w:r>
              <w:rPr>
                <w:color w:val="FF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17 год –  9200,78611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1702,58611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7498,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2018 год –   1381,4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- 1381,4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19 год – 1452,6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1452,6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ConsPlusNormal1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аздел 4 муниципальной программы «</w:t>
      </w:r>
      <w:r>
        <w:rPr>
          <w:sz w:val="28"/>
          <w:szCs w:val="28"/>
          <w:lang w:eastAsia="en-US"/>
        </w:rPr>
        <w:t>Обоснование ресурсного обеспечения программы» изложить в следующей редакции:</w:t>
      </w:r>
    </w:p>
    <w:p>
      <w:pPr>
        <w:pStyle w:val="ListParagraph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основание ресурсного обеспечения программы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ресурсного обеспечения муниципальной программы учитывались реальная ситуация в финансово-бюджетной сфере поселения, высокая  социально- экономическая значимость  вопроса улучшения уровня и качества жизни населения.</w:t>
      </w:r>
    </w:p>
    <w:p>
      <w:pPr>
        <w:pStyle w:val="Default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направлений муниципальной программы будет осуществляться за счет средств  местного бюджета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финансирования Программы -    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1234,8 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Шокинского сельского поселения 4536,6 тыс. рублей, за счет средств областного бюджета 7498,2 тыс. рублей</w:t>
      </w:r>
      <w:r>
        <w:rPr>
          <w:color w:val="FF0000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й объем финансирования Программы -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2034,78611 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Шокинского сельского поселения 4536,658611 тыс. рублей, за счет средств областного бюджета 7498,2 тыс. рублей</w:t>
      </w:r>
      <w:r>
        <w:rPr>
          <w:color w:val="FF0000"/>
          <w:sz w:val="28"/>
          <w:szCs w:val="28"/>
          <w:lang w:eastAsia="en-US"/>
        </w:rPr>
        <w:t>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 9200,78611 тыс. 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702,58611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7498,2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8 год –   1381,4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- 1381,4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1452,6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452,6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 тыс. руб.</w:t>
      </w:r>
    </w:p>
    <w:p>
      <w:pPr>
        <w:pStyle w:val="ConsPlusNormal1"/>
        <w:widowControl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табличной части паспорта подпрограммы 1</w:t>
      </w:r>
      <w:r>
        <w:rPr>
          <w:rFonts w:cs="Times New Roman" w:ascii="Times New Roman" w:hAnsi="Times New Roman"/>
          <w:sz w:val="28"/>
          <w:szCs w:val="28"/>
        </w:rPr>
        <w:t xml:space="preserve"> «Содержание дворовых территорий, автомобильных дорог и инженерных сооружений на них в границах поселен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графу «Источники и объемы финансирования подпрограммы»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Источники и объемы финансирования     </w:t>
              <w:br/>
              <w:t>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9222,52611 тыс. рублей, в том числе: за счет средств бюджета Шокинского сельского поселения 1724,32611 тыс. рублей, за счет средств областного бюджета 7498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17 год – 8306,52611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808,32611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- 7498,2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 427,4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- 427,4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488,6 тыс. руб.      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488,6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ConsPlusNormal1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аблицу 1 раздела </w:t>
      </w:r>
      <w:r>
        <w:rPr>
          <w:rFonts w:cs="Times New Roman" w:ascii="Times New Roman" w:hAnsi="Times New Roman"/>
          <w:sz w:val="28"/>
          <w:szCs w:val="28"/>
        </w:rPr>
        <w:t xml:space="preserve">1.3  Перечень Подпрограммных мероприятий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программы 1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1.3  Перечень подпрограммных мероприятий</w:t>
      </w:r>
    </w:p>
    <w:p>
      <w:pPr>
        <w:pStyle w:val="ConsPlusNormal1"/>
        <w:widowControl/>
        <w:spacing w:lineRule="auto" w:line="276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1"/>
        <w:gridCol w:w="840"/>
        <w:gridCol w:w="1275"/>
        <w:gridCol w:w="1418"/>
        <w:gridCol w:w="142"/>
        <w:gridCol w:w="1275"/>
        <w:gridCol w:w="851"/>
        <w:gridCol w:w="850"/>
        <w:gridCol w:w="8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-</w:t>
            </w:r>
          </w:p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ль 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639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Цель: Доведение транспортно-эксплуатационных показателей внутрипоселковых дорог до нормативных требований 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дача: Содержание улично-дорожной сети на уровне, соответствующем норматива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Ремонт автомобильных дорог в рамках дорожного фонд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47,58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1,58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Очистка, отсыпка, грейдерование и ямочный ремонт дорог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«Развитие сети автомобильных дорог общего пользования регионального, межмуниципального и местного значения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,7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,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98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98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22,52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06,52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24,32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8,32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9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98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по под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22,526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06,52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widowControl/>
        <w:spacing w:lineRule="auto" w:line="276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торой абзац раздела 1.4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дпрограммы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– 9222,52611 тыс. рублей, в том числе: за счет средств бюджета Шокинского сельского поселения 1724,32611 тыс. рублей, за счет средств областного бюджета 7498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7 год – 8306,52611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 средства местного бюджета – 808,32611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- 7498,2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  427,4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- 427,4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 488,6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488,6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ConsPlusNormal1"/>
        <w:widowControl/>
        <w:spacing w:lineRule="auto" w:line="276"/>
        <w:ind w:left="450"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- 0,0  тыс. руб</w:t>
      </w:r>
      <w:r>
        <w:rPr>
          <w:sz w:val="24"/>
          <w:szCs w:val="24"/>
        </w:rPr>
        <w:t>.</w:t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табличной части паспорта подпрограммы 3</w:t>
      </w:r>
      <w:r>
        <w:rPr>
          <w:rFonts w:cs="Times New Roman" w:ascii="Times New Roman" w:hAnsi="Times New Roman"/>
          <w:sz w:val="28"/>
          <w:szCs w:val="28"/>
        </w:rPr>
        <w:t xml:space="preserve"> «Комплексное развитие коммунального хозяйст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графу «Источники и объемы финансирования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1565,26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а счет средств бюджета Шокинского сельского поселения 1565,2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17 год – 525,26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525,26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 52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52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520,0  тыс. руб.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- 520,0 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тыс. руб.,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- 0,0  тыс.руб.</w:t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Таблицу 3 р</w:t>
      </w:r>
      <w:r>
        <w:rPr>
          <w:rFonts w:cs="Times New Roman" w:ascii="Times New Roman" w:hAnsi="Times New Roman"/>
          <w:sz w:val="28"/>
          <w:szCs w:val="28"/>
          <w:lang w:eastAsia="en-US"/>
        </w:rPr>
        <w:t>аздела 3.3 подпрограммы 3 «</w:t>
      </w:r>
      <w:r>
        <w:rPr>
          <w:rFonts w:cs="Times New Roman" w:ascii="Times New Roman" w:hAnsi="Times New Roman"/>
          <w:sz w:val="28"/>
          <w:szCs w:val="28"/>
        </w:rPr>
        <w:t>Перечень подпрограммных мероприятий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3  Перечень подпрограммных мероприятий</w:t>
      </w:r>
    </w:p>
    <w:p>
      <w:pPr>
        <w:pStyle w:val="ConsPlusNormal1"/>
        <w:widowControl/>
        <w:spacing w:lineRule="auto" w:line="276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  <w:lang w:val="en-US"/>
        </w:rPr>
        <w:t>3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1"/>
        <w:gridCol w:w="840"/>
        <w:gridCol w:w="1275"/>
        <w:gridCol w:w="284"/>
        <w:gridCol w:w="1134"/>
        <w:gridCol w:w="1134"/>
        <w:gridCol w:w="992"/>
        <w:gridCol w:w="992"/>
        <w:gridCol w:w="8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-</w:t>
            </w:r>
          </w:p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ль 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-8"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 Обеспечение надежности функционирования систем коммунального хозяйства</w:t>
            </w:r>
          </w:p>
        </w:tc>
      </w:tr>
      <w:tr>
        <w:trPr/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кращение затрат на содержание объектов коммунального хозяйст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ое мероприятие «Обслуживание, ремонт, строительство и изготовление проектно-сметной документации сетей коммунальной инфраструктур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0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0</w:t>
            </w:r>
            <w:r>
              <w:rPr>
                <w:sz w:val="24"/>
                <w:szCs w:val="24"/>
                <w:lang w:eastAsia="en-US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ное мероприятие «Расходы поселения, связанные с содержанием муниципального имущества (бани)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О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МБ&gt; местный бюджет сельского посе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8. Раздел 3.4 подпрограммы 3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ресурсного обеспечения подпрограммы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ConsPlusNormal1"/>
        <w:widowControl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4  Обоснование ресурсного обеспечения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бщий объем финансирования Подпрограммы - 1565,26 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Шокинского сельского поселения 1565,2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017 год – 525,26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из них средства местного бюджета – 525,26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год –  52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-  52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520,0  тыс. руб.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- 520,0 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0,0  тыс.руб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 xml:space="preserve">Смоленской области </w:t>
      </w:r>
      <w:r>
        <w:rPr>
          <w:b/>
          <w:sz w:val="28"/>
          <w:szCs w:val="28"/>
        </w:rPr>
        <w:t xml:space="preserve">                                                                         В.В. Серафи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14605" cy="227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38:00Z</dcterms:created>
  <dc:creator>Mirinskay</dc:creator>
  <dc:description/>
  <cp:keywords/>
  <dc:language>en-US</dc:language>
  <cp:lastModifiedBy>USER</cp:lastModifiedBy>
  <cp:lastPrinted>2017-07-31T12:26:00Z</cp:lastPrinted>
  <dcterms:modified xsi:type="dcterms:W3CDTF">2017-07-31T08:27:00Z</dcterms:modified>
  <cp:revision>59</cp:revision>
  <dc:subject/>
  <dc:title/>
</cp:coreProperties>
</file>