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2017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6 (в редакции постановлений Администрации Шокинского сельского поселения Кардымовского района Смоленской области от 03.05.2017 № 32, от 31.07.2017 № 46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7"/>
      </w:tblGrid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2090,08611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4535,08611 тыс. рублей, за счет средств областного бюджета 7555,0 тыс. рублей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9256,08611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701,0861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755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8 год –   1381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 138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9 год – 1452,6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452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090,08611 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4535,08611 тыс. рублей, за счет средств областного бюджета 7555,0 тыс. рублей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9256,08611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01,08611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7555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138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38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452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52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 тыс. руб.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абличной части паспорта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дворовых территорий, автомобильных дорог и инженерных сооружений на них в границах посел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рафу «Источники и объемы финансирования под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9279,95611 тыс. рублей, в том числе: за счет средств бюджета Шокинского сельского поселения 1724,95611 тыс. рублей, за счет средств областного бюджета 755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8363,95611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808,9561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7555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427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427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88,6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488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1 раздела </w:t>
      </w:r>
      <w:r>
        <w:rPr>
          <w:rFonts w:cs="Times New Roman" w:ascii="Times New Roman" w:hAnsi="Times New Roman"/>
          <w:sz w:val="28"/>
          <w:szCs w:val="28"/>
        </w:rPr>
        <w:t xml:space="preserve">1.3  Перечень Подпрограмм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ы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1418"/>
        <w:gridCol w:w="142"/>
        <w:gridCol w:w="1275"/>
        <w:gridCol w:w="851"/>
        <w:gridCol w:w="850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7,58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58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79,95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3,95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4,95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95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79,95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3,95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9279,95611 тыс. рублей, в том числе: за счет средств бюджета Шокинского сельского поселения 1724,95611 тыс. рублей, за счет средств областного бюджета 755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363,95611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808,9561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755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488,6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88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 тыс. руб.</w:t>
      </w:r>
    </w:p>
    <w:p>
      <w:pPr>
        <w:pStyle w:val="ConsPlusNormal1"/>
        <w:widowControl/>
        <w:numPr>
          <w:ilvl w:val="1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абличной части паспорта 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оддержка муниципального жилого фонда населенных пунктов поселения»» </w:t>
      </w:r>
      <w:r>
        <w:rPr>
          <w:rFonts w:cs="Times New Roman" w:ascii="Times New Roman" w:hAnsi="Times New Roman"/>
          <w:sz w:val="28"/>
          <w:szCs w:val="28"/>
        </w:rPr>
        <w:t>графу «Объемы и источники финансирования подпрограммы» изложить в следующей редакции:</w:t>
      </w:r>
    </w:p>
    <w:p>
      <w:pPr>
        <w:pStyle w:val="ConsPlusNormal1"/>
        <w:widowControl/>
        <w:ind w:left="70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>
          <w:trHeight w:val="2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- 201,87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счет средств бюджета Шокинского сельского поселения 201,87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45,87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– 45,870 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 78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 78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0,0 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78,0 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 местного бюджета - 78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1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у 2 р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аздела 2.3 подпрограммы 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  Перечень подпрограммных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276"/>
        <w:gridCol w:w="1134"/>
        <w:gridCol w:w="992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ведение работ по капитальному и текуще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капитальному и текущему ремонту муниципального жилого фонда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взносов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8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8.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Раздел 2.4 подпрограммы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201,870  тыс. рублей, в том числе: за счет средств бюджета Шокинского сельского поселения 201,87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45,870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5,870 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8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78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78,0  тыс. руб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78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7-09-26T09:28:00Z</cp:lastPrinted>
  <dcterms:modified xsi:type="dcterms:W3CDTF">2017-09-26T06:28:00Z</dcterms:modified>
  <cp:revision>63</cp:revision>
  <dc:subject/>
  <dc:title/>
</cp:coreProperties>
</file>