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18_» ___10__2016     № __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29.12.2015 № 116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деятельности Администрации Шокинского сельского поселения Кардымовского района Смоленской области на 2016 год» (далее - программа), утвержденную постановлением Администрации Шокинского сельского поселения Кардымовского района Смоленской области 29.12.2015 № 116 (в редакции постановлений Администрации Шокинского сельского поселения Кардымовского района Смоленской области от 26.02.2016 № 14, 29.06.2016 № 42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6 год – 1835,7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771,3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-  64,4  тыс.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 таблице раздела 2 программы «Показатели задач» 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0"/>
        <w:gridCol w:w="1418"/>
        <w:gridCol w:w="1417"/>
        <w:gridCol w:w="3544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лата налогов, сборов и иных платеж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затрат по прочим расходам;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с юбилейными датами, проведение  мероприятий в СДК Шокинского сельского поселения  (Дней деревни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местного бюджет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ешение пробл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анные с разработкой и внесением изменений в генеральные планы, правила землепользования и застройки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осуществление затрат по прочим расходам: наличие необходимых основных средств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выпла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нсии за выслугу лет лицам, замещавшим муниципальные должности, должност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таблице раздела 3 программы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6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42"/>
        <w:gridCol w:w="1985"/>
        <w:gridCol w:w="1275"/>
        <w:gridCol w:w="142"/>
        <w:gridCol w:w="992"/>
        <w:gridCol w:w="1276"/>
        <w:gridCol w:w="39"/>
        <w:gridCol w:w="4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 (тыс.руб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9,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35,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35,7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программы: «Обоснование ресурсного обеспечения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, областного и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на 2016 год – </w:t>
      </w:r>
      <w:r>
        <w:rPr>
          <w:b/>
          <w:sz w:val="28"/>
          <w:szCs w:val="28"/>
        </w:rPr>
        <w:t>1835,7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1771,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4,4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2:00Z</dcterms:created>
  <dc:creator>Mirinskay</dc:creator>
  <dc:description/>
  <cp:keywords/>
  <dc:language>en-US</dc:language>
  <cp:lastModifiedBy>User</cp:lastModifiedBy>
  <cp:lastPrinted>2016-10-10T12:51:00Z</cp:lastPrinted>
  <dcterms:modified xsi:type="dcterms:W3CDTF">2016-10-13T10:09:00Z</dcterms:modified>
  <cp:revision>39</cp:revision>
  <dc:subject/>
  <dc:title/>
</cp:coreProperties>
</file>