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от  «____» _________ 2019   № </w:t>
        <w:softHyphen/>
        <w:softHyphen/>
        <w:softHyphen/>
        <w:softHyphen/>
        <w:softHyphen/>
        <w:t xml:space="preserve">____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отдельных расходных обязательств муниципального образования Шокинского сельского поселения Кардымовского района Смоленской области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510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6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Установить, что расходным обязательством муниципального образования Шокинского сельского поселения Кардымовского района Смоленской области является реализация мероприятий, в отношении которых отсутствуют отдельные нормативные правовые акты, устанавливающие расходные обязательства Шокинского сельского поселения Кардымовского района Смоленской области, включенных в следующие муниципальные программы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right="0" w:firstLine="709"/>
        <w:jc w:val="both"/>
        <w:rPr/>
      </w:pPr>
      <w:r>
        <w:rPr>
          <w:color w:val="000000"/>
          <w:szCs w:val="28"/>
        </w:rPr>
        <w:t xml:space="preserve">- муниципальная программа по </w:t>
      </w:r>
      <w:r>
        <w:rPr>
          <w:bCs/>
          <w:color w:val="000000"/>
          <w:szCs w:val="28"/>
        </w:rPr>
        <w:t xml:space="preserve">обеспечению деятельности </w:t>
      </w:r>
      <w:r>
        <w:rPr>
          <w:color w:val="000000"/>
          <w:szCs w:val="28"/>
        </w:rPr>
        <w:t>Администрации Шокинского сельского поселения Кардымовского района Смоленской области на соответствующий финансовый год и плановый период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right="0" w:firstLine="709"/>
        <w:jc w:val="both"/>
        <w:rPr/>
      </w:pPr>
      <w:r>
        <w:rPr>
          <w:color w:val="000000"/>
          <w:szCs w:val="28"/>
        </w:rPr>
        <w:t>- муниципальная программа по комплексному развитию систем коммунальной инфраструктуры и благоустройству Шокинского сельского поселения Кардымовского района Смоленской области на соответствующий финансовый год и плановый период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ниципальная программа по пожарной безопасности на территории Шокинского сельского поселения Кардымовского района Смоленской области на соответствующий финансовый год и плановый период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right="0" w:firstLine="709"/>
        <w:jc w:val="both"/>
        <w:rPr/>
      </w:pPr>
      <w:r>
        <w:rPr>
          <w:color w:val="000000"/>
          <w:szCs w:val="28"/>
        </w:rPr>
        <w:t>- муниципальная программа о мерах по противодействию терроризму и экстремизму в Шокинском сельском поселении Кардымовского района Смоленской области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Установить, что расходным обязательством муниципального образования Шокинского сельского поселения Кардымовского района Смоленской области является материально-техническое и финансовое обеспечение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публикования на официальном сайте Администрации Шокинского сельского поселения Кардымовского района Смоленской области и распространяется на правоотношения, возникшие с 1 января 2019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разместить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TextBody"/>
        <w:tabs>
          <w:tab w:val="clear" w:pos="708"/>
          <w:tab w:val="left" w:pos="10063" w:leader="none"/>
        </w:tabs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color w:val="000000"/>
          <w:sz w:val="28"/>
          <w:szCs w:val="28"/>
        </w:rPr>
        <w:t>Смоленской области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В.В. Серафим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D6CE45D587EB6B6D805A4A7B2A05A50C3B1540EFDDB7DC843B283F263025ABDE1580354C8r5s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2:00Z</dcterms:created>
  <dc:creator>Mirinskay</dc:creator>
  <dc:description/>
  <dc:language>en-US</dc:language>
  <cp:lastModifiedBy>USER</cp:lastModifiedBy>
  <cp:lastPrinted>2019-03-05T15:57:00Z</cp:lastPrinted>
  <dcterms:modified xsi:type="dcterms:W3CDTF">2019-03-05T13:50:00Z</dcterms:modified>
  <cp:revision>4</cp:revision>
  <dc:subject/>
  <dc:title/>
</cp:coreProperties>
</file>