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165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01_» __03__ 2021     № __1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02" w:hanging="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spacing w:before="0" w:after="0"/>
        <w:ind w:right="5102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на территории Шокинского сельского поселения Кардымовского района Смоленской области на 2021 год</w:t>
      </w:r>
    </w:p>
    <w:p>
      <w:pPr>
        <w:pStyle w:val="TextBody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Указом Президента Российской Федерации от 29.06.2018 года № 378 «О национальном плане противодействия коррупции на 2018 – 2022 годы», Уставом Шокинского с</w:t>
      </w:r>
      <w:r>
        <w:rPr>
          <w:sz w:val="28"/>
        </w:rPr>
        <w:t xml:space="preserve">ельского поселения Кардымовского района Смоленской области,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Утвердить План мероприятий противодействия коррупции на территории </w:t>
      </w:r>
      <w:r>
        <w:rPr/>
        <w:t>Шокинского сельского поселения Кардымовского района Смоленской области</w:t>
      </w:r>
      <w:r>
        <w:rPr>
          <w:szCs w:val="28"/>
        </w:rPr>
        <w:t xml:space="preserve"> на  2021 год  согласно приложению. 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1 января 2021 года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>
          <w:szCs w:val="28"/>
        </w:rPr>
        <w:t>4. Контроль исполнения</w:t>
      </w:r>
      <w:r>
        <w:rPr/>
        <w:t xml:space="preserve">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  <w:r>
        <w:rPr>
          <w:rFonts w:eastAsia="Calibri"/>
          <w:spacing w:val="-3"/>
          <w:sz w:val="24"/>
          <w:szCs w:val="24"/>
          <w:lang w:eastAsia="en-US"/>
        </w:rPr>
        <w:t xml:space="preserve">   </w:t>
      </w:r>
    </w:p>
    <w:p>
      <w:pPr>
        <w:pStyle w:val="Normal"/>
        <w:ind w:left="10773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  <w:t>УТВЕРЖДЕН</w:t>
      </w:r>
    </w:p>
    <w:p>
      <w:pPr>
        <w:pStyle w:val="Normal"/>
        <w:ind w:left="10773" w:right="-1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10773" w:right="-339" w:hanging="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т _01_._03_. 2021 года № _10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ротиводействия коррупции на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окинского сельского поселения Кардымовского района Смоленской области на 2021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616"/>
        <w:gridCol w:w="2147"/>
        <w:gridCol w:w="2228"/>
        <w:gridCol w:w="37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Совершенствование правовой основы противодействия коррупции на территории   Шокинского сельского 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Смоленской области по вопросам противодействия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й корректировки плана противодействия коррупции на территории   Шокин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несении изменений в Национальный план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 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и рекомендаций, установленных Национальным планом противодействия корруп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Разработка проектов правовых актов органов местного самоуправления  Шокин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нормативно-правовым акт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5 календарных дней до даты прин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Администрации  Шокинского сельского поселения с прокуратурой Кардымов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10 календарных дней до даты прин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разработки проектов правовых а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ее содействие при принятии нормативных правовых акто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Меры, направленные на совершенствование системы муниципальной службы, а также усиления контроля служебной деятельности муниципальных служащих, вопросы кадровой полит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преждение коррупции, минимизация и (или) ликвидация последствий коррупционных правонаруше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формированию в органах местного самоуправления  Шокин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поступивших в администрацию  Шокин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обратной связи для получения сообщений о несоблюдении муниципальными служащими, ограничений и запретов, а также о фактах коррупции, принятие необходимых мер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предупреждению коррупции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а также требование к служебному поведению установленных законодательством РФ о муниципальной службе и о противодействии корруп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на основании представленных муниципальными служащими,  сведений о доходах, расходах, об имуществе и обязательствах имущественного характера   своих,  супруга (супруги) и несовершеннолетних детей и её размещение на официальном сайте Администрации  Шокинского сельского поселения в сети Интер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сполнения требований законодательства о порядк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х размещения свед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я требований к служебному поведени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информации, являющейся основанием для назначения провер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, ответственный за кадровую работ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 администрации, ответственный за кадровую работ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стечения 2 лет с момента увольнения с муниципальной служб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, ответственный за кадровую работ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, а так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ействующего законодатель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ы администр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, ответственный за кадровую работ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обуч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 администрации, ответственный за кадровую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 администрации, ответственный за кадровую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 администрации, ответственный за кадровую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 администрации, ответственный за кадровую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по вопросам противодействия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 администрации, ответственный за кадровую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ы, направленные на обеспечение доступа населения к информации о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окин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установления фактов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лиц, поступающих на муниципальную службу, руководителей муниципальных учрежд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  Шокинского сельского посе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(в части касающейся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 закупка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существления закуп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</w:t>
            </w:r>
          </w:p>
        </w:tc>
      </w:tr>
      <w:tr>
        <w:trPr>
          <w:trHeight w:val="1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существления закуп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 закупк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Заголовок 2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8:00Z</dcterms:created>
  <dc:creator>я</dc:creator>
  <dc:description/>
  <cp:keywords/>
  <dc:language>en-US</dc:language>
  <cp:lastModifiedBy>USER</cp:lastModifiedBy>
  <cp:lastPrinted>2021-03-03T09:43:00Z</cp:lastPrinted>
  <dcterms:modified xsi:type="dcterms:W3CDTF">2021-03-04T08:21:00Z</dcterms:modified>
  <cp:revision>6</cp:revision>
  <dc:subject/>
  <dc:title>ПРОЕКТ</dc:title>
</cp:coreProperties>
</file>