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70200</wp:posOffset>
            </wp:positionH>
            <wp:positionV relativeFrom="paragraph">
              <wp:posOffset>177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_» _________2020   № 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1681" w:hRule="atLeast"/>
        </w:trPr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тнесения расходов бюджета Шокинского сельского поселения Кардымовского района Смоленской области к целевым статьям и видам расходов бюджета на 2021 год  и на плановый период 2022 и 2023 годов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5" w:leader="none"/>
        </w:tabs>
        <w:ind w:right="0" w:firstLine="709"/>
        <w:jc w:val="both"/>
        <w:rPr/>
      </w:pPr>
      <w:r>
        <w:rPr>
          <w:szCs w:val="28"/>
        </w:rPr>
        <w:t>1. Утвердить прилагаемый Порядок отнесения расходов бюджета Шокинского сельского поселения Кардымовского  района Смоленской области к целевым статьям и видам расходов бюджета на 2021 год  и на плановый период 2022 и 2023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Администрации Шокинского сельского поселения Кардымовского района Смоленской области от 14.11.2019 № 59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тнесения расходов бюджета Шокинского сельского поселения Кардымовского района Смоленской области к целевым статьям и видам расходов бюджета» призн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8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5. Настоящее постановление 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08"/>
          <w:tab w:val="left" w:pos="10080" w:leader="none"/>
        </w:tabs>
        <w:ind w:right="0" w:firstLine="709"/>
        <w:jc w:val="both"/>
        <w:rPr/>
      </w:pPr>
      <w:r>
        <w:rPr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right="-1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Шокинского  сельского поселения Кардымовского район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____»_______2020  №   ____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есения расходов бюджета Шокинского сельского поселения Кардымовского района Смоленской области к целевым статьям и видам расход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установления правил отнесения расходов бюджета Шокинского сельского поселения Кардымовского района Смоленской области (далее – местный бюджет) к целевым статьям и видам расходов бюджет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статьи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муниципального образования, их подпрограммам и (или) непрограммным направлениям деятельности (функциям) органов местного самоуправления, указанных в ведомственной структуре расходов местного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части кодов целевых ста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целевой статьи расходов бюджетов состоит из десяти разрядов (8 – 17 разряды кода классификации расходов бюджет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д программной (непрограммной) статьи (8 - 12 разряды кода классификации расходов бюдже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д направления расходов (13 - 17 разряды кода классификации расходов бюджетов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821"/>
        <w:gridCol w:w="1151"/>
        <w:gridCol w:w="983"/>
        <w:gridCol w:w="842"/>
        <w:gridCol w:w="842"/>
        <w:gridCol w:w="842"/>
        <w:gridCol w:w="842"/>
        <w:gridCol w:w="842"/>
      </w:tblGrid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ая статья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(непрограммное) направление расхо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целевых статей расходов бюджетов устанавливаются финансовым органом, осуществляющим составление и организацию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8 по 9 кода целевой статьи расходов бюджетов предназначены для кодирования муниципальных программ муниципального образования или непрограммных направлений деятельности органов местного самоуправлен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Код программного направления расходов определяется в соответствии с Перечнем муниципальных программ, утвержденным нормативным актом органа местного самоуправле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епрограммного направления деятельности означает, что данное направление деятельности соответствующего органа местного самоуправления муниципального образования Смоленской области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: 7, 8, 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10 разряда кода классификации расходов бюджета кодируются подпрограммы (отдельные программные мероприятия муниципальных программ, не вошедшие в подпрограммы) в рамках муниципальных программ или детализируются непрограммные направления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 включения программного мероприятия в подпрограмму муниципальной программы 10 разряд кодируется буквенным значением 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яды с 11 по 12 кода классификации расходов бюджетов предназначены для кодирования основных мероприятий в рамках подпрограмм муниципальных программ программных мероприятий, не вошедших в подпрограммы муниципа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13 по 17 классификации расходов бюджетов предназначены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код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ХХХХ – расходы на реализацию мероприятий в рамках программ, в том числе за счет субсидии бюджетным, автономным учреждениям на иные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ХХХХ – расходы по публичным выпла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- предоставление межбюджетных трансфертов из бюджетов поселений в бюджет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тнесения расходов местного бюджета на соответствующие целевые статьи расходов бюдже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2 0 00 00000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Муниципальная программа «Обеспечение деятельности Администрации Шокинского сельского поселения Кардымовского района Смоленской обла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>По данной целевой статье отражаются расходы местного бюджета на реализацию программы по следующим направлениям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Б 01 00140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обеспечение функций органов местного самоуправления</w:t>
      </w:r>
      <w:r>
        <w:rPr>
          <w:spacing w:val="-6"/>
          <w:sz w:val="28"/>
          <w:szCs w:val="28"/>
        </w:rPr>
        <w:t>, п</w:t>
      </w:r>
      <w:r>
        <w:rPr>
          <w:sz w:val="28"/>
          <w:szCs w:val="28"/>
        </w:rPr>
        <w:t>о данной целевой статье отражаются расходы местного бюджета на реализацию мероприятий программы по соответствующим разделам и подразде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Б 01 21010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проведение мероприятий, относящихся к другим общегосударственным вопросам</w:t>
      </w:r>
      <w:r>
        <w:rPr>
          <w:bCs/>
          <w:spacing w:val="-6"/>
          <w:sz w:val="28"/>
          <w:szCs w:val="28"/>
        </w:rPr>
        <w:t>, п</w:t>
      </w:r>
      <w:r>
        <w:rPr>
          <w:sz w:val="28"/>
          <w:szCs w:val="28"/>
        </w:rPr>
        <w:t>о данной целевой статье отражаются расходы местного бюджета на реализацию мероприятий программы по соответствующим разделам и подразде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Б 01 21020</w:t>
      </w:r>
      <w:r>
        <w:rPr>
          <w:i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Расходы на проведение мероприятий в области культуры, п</w:t>
      </w:r>
      <w:r>
        <w:rPr>
          <w:sz w:val="28"/>
          <w:szCs w:val="28"/>
        </w:rPr>
        <w:t>о данной целевой статье отражаются расходы местного бюджета на реализацию мероприятий программы по соответствующим разделам и подразде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Б 01 21030</w:t>
      </w:r>
      <w:r>
        <w:rPr>
          <w:i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Расходы на проведение спортивных мероприятий, п</w:t>
      </w:r>
      <w:r>
        <w:rPr>
          <w:sz w:val="28"/>
          <w:szCs w:val="28"/>
        </w:rPr>
        <w:t>о данной целевой статье отражаются расходы местного бюджета на реализацию мероприятий программы по соответствующим разделам и подразде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Б 01 21040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обеспечение деятельности  печатного средства массовой информации поселения</w:t>
      </w:r>
      <w:r>
        <w:rPr>
          <w:bCs/>
          <w:spacing w:val="-6"/>
          <w:sz w:val="28"/>
          <w:szCs w:val="28"/>
        </w:rPr>
        <w:t>, п</w:t>
      </w:r>
      <w:r>
        <w:rPr>
          <w:rFonts w:cs="Calibri"/>
          <w:sz w:val="28"/>
          <w:szCs w:val="28"/>
        </w:rPr>
        <w:t xml:space="preserve">о данной целевой статье отражаются расходы местного бюджета на реализацию программы по соответствующим </w:t>
      </w:r>
      <w:r>
        <w:rPr>
          <w:sz w:val="28"/>
          <w:szCs w:val="28"/>
        </w:rPr>
        <w:t>разделам и подразде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2 Б 01 51180 </w:t>
      </w:r>
      <w:r>
        <w:rPr>
          <w:bCs/>
          <w:spacing w:val="-6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>, по данной целевой статье отражаются расходы местного бюджета на реализацию мероприятий программы по соответствующим разделам и подраз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Б 01 71010</w:t>
      </w:r>
      <w:r>
        <w:rPr>
          <w:b/>
          <w:sz w:val="22"/>
          <w:szCs w:val="22"/>
        </w:rPr>
        <w:t xml:space="preserve"> </w:t>
      </w:r>
      <w:r>
        <w:rPr>
          <w:spacing w:val="-6"/>
          <w:sz w:val="28"/>
          <w:szCs w:val="28"/>
        </w:rPr>
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, п</w:t>
      </w:r>
      <w:r>
        <w:rPr>
          <w:sz w:val="28"/>
          <w:szCs w:val="28"/>
        </w:rPr>
        <w:t>о данной целевой статье отражаются расходы местного бюджета на реализацию мероприятий программы по соответствующим разделам и подраздела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2 Б 01 П0050</w:t>
      </w:r>
      <w:r>
        <w:rPr>
          <w:b/>
          <w:sz w:val="22"/>
          <w:szCs w:val="22"/>
        </w:rPr>
        <w:t xml:space="preserve"> </w:t>
      </w:r>
      <w:r>
        <w:rPr>
          <w:bCs/>
          <w:sz w:val="28"/>
          <w:szCs w:val="28"/>
        </w:rPr>
        <w:t>Расходы на предоставление социальных выплат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</w:r>
      <w:r>
        <w:rPr>
          <w:spacing w:val="-6"/>
          <w:sz w:val="28"/>
          <w:szCs w:val="28"/>
        </w:rPr>
        <w:t>, п</w:t>
      </w:r>
      <w:r>
        <w:rPr>
          <w:sz w:val="28"/>
          <w:szCs w:val="28"/>
        </w:rPr>
        <w:t>о данной целевой статье отражаются расходы местного бюджета на реализацию мероприятий программы по соответствующим разделам и подразде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0 00 00000</w:t>
      </w:r>
      <w:r>
        <w:rPr>
          <w:b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ая программа «Комплексное развитие систем коммунальной инфраструктуры и благоустройство  Шокинского сельского  поселения Кардымовского района Смолен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ероприятий программы по следующим подпрограмма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3 1 00 00000</w:t>
      </w:r>
      <w:r>
        <w:rPr>
          <w:b/>
          <w:bCs/>
          <w:sz w:val="28"/>
          <w:szCs w:val="28"/>
        </w:rPr>
        <w:t xml:space="preserve"> Подпрограмма «Содержание дворовых территорий, автомобильных дорог и инженерных сооружений на них в границах поселения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1 01 00000 </w:t>
      </w:r>
      <w:r>
        <w:rPr>
          <w:bCs/>
          <w:iCs/>
          <w:sz w:val="28"/>
          <w:szCs w:val="28"/>
        </w:rPr>
        <w:t>Основное мероприятие «Ремонт автомобильных дорог в рамках дорожного фонд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3 1 01 21100 </w:t>
      </w:r>
      <w:r>
        <w:rPr>
          <w:bCs/>
          <w:sz w:val="28"/>
          <w:szCs w:val="28"/>
        </w:rPr>
        <w:t xml:space="preserve">Расходы на реализацию мероприятий по ремонту </w:t>
      </w:r>
      <w:r>
        <w:rPr>
          <w:bCs/>
          <w:iCs/>
          <w:sz w:val="28"/>
          <w:szCs w:val="28"/>
        </w:rPr>
        <w:t>автомобильных дорог в рамках дорожного фон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03 1 02 00000 </w:t>
      </w:r>
      <w:r>
        <w:rPr>
          <w:bCs/>
          <w:iCs/>
          <w:sz w:val="28"/>
          <w:szCs w:val="28"/>
        </w:rPr>
        <w:t>Основное мероприятие «Очистка, отсыпка, грейдерование и ямочный ремонт дорог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1 02 2111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реализацию мероприятий по очистке, отсыпке, грейдерованию  и ямочному ремонту дорог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03 1 03 00000 </w:t>
      </w:r>
      <w:r>
        <w:rPr>
          <w:bCs/>
          <w:iCs/>
          <w:sz w:val="28"/>
          <w:szCs w:val="28"/>
        </w:rPr>
        <w:t>Основное мероприятие «Оформление дорог в собственность и изготовление проектно-сметной документации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03 1 03 21110 Расходы на реализацию мероприятий по оформлению дорог в собственность и изготовлению проектно-сметной документации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03 2 00 00000 Подпрограмма «Поддержка муниципального жилого фонда населенных пунктов сельского поселения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3 2 01 00000 Основное мероприятие «Организация и проведение работ по капитальному и текущему ремонту муниципального жилого фонд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 2 01 21200 Расходы на реализацию мероприятий по организации и проведению работ по капитальному и текущему ремонту муниципального жилого фонд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2 02 00000 Основное мероприятие «Уплата взносов на капитальный ремонт муниципального жилищного фонд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2 02 21210 Расходы на реализацию мероприятий по уплате взносов на капитальный ремонт муниципального жилищного фон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03 2 03 00000 </w:t>
      </w:r>
      <w:r>
        <w:rPr>
          <w:sz w:val="28"/>
          <w:szCs w:val="28"/>
        </w:rPr>
        <w:t>Основное мероприятие «Содержание муниципального жилищного фонда, находящегося в собственности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03 2 03 21230 Расходы на реализацию мероприятий по </w:t>
      </w:r>
      <w:r>
        <w:rPr>
          <w:sz w:val="28"/>
          <w:szCs w:val="28"/>
        </w:rPr>
        <w:t>оплате коммунальных услуг по муниципальному жилищному фон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3 3 00 00000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Подпрограмма «Комплексное развитие коммунального хозяйства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3 01 00000 Основное мероприятие «Обслуживание, ремонт, строительство и изготовление проектно-сметной документации сетей коммунальной инфраструктур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3 01 21300 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3 3 02 00000 Основное мероприятие «Расходы поселения, связанные с содержанием муниципального имущества (бани)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3 02 2131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ы на реализацию мероприятий по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держанию муниципального имущества (бани)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03 4 00 00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а «Благоустройство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1 00000 </w:t>
      </w:r>
      <w:r>
        <w:rPr>
          <w:bCs/>
          <w:sz w:val="28"/>
          <w:szCs w:val="28"/>
        </w:rPr>
        <w:t>Основное мероприятие «Организация уличного освещ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1 21400 </w:t>
      </w:r>
      <w:r>
        <w:rPr>
          <w:bCs/>
          <w:sz w:val="28"/>
          <w:szCs w:val="28"/>
        </w:rPr>
        <w:t>Расходы на реализацию мероприятий по организации уличного осве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2 00000 </w:t>
      </w:r>
      <w:r>
        <w:rPr>
          <w:bCs/>
          <w:sz w:val="28"/>
          <w:szCs w:val="28"/>
        </w:rPr>
        <w:t>Основное мероприятие «Организация и содержание мест захорон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4 02 21410 </w:t>
      </w:r>
      <w:r>
        <w:rPr>
          <w:bCs/>
          <w:sz w:val="28"/>
          <w:szCs w:val="28"/>
        </w:rPr>
        <w:t>Расходы на реализацию мероприятий по организации и содержанию мест захорон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4 03 00000 </w:t>
      </w:r>
      <w:r>
        <w:rPr>
          <w:bCs/>
          <w:sz w:val="28"/>
          <w:szCs w:val="28"/>
        </w:rPr>
        <w:t>Основное мероприятие «Организация работ по уборке территории и вывозу мусор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3 21420 </w:t>
      </w:r>
      <w:r>
        <w:rPr>
          <w:bCs/>
          <w:sz w:val="28"/>
          <w:szCs w:val="28"/>
        </w:rPr>
        <w:t>Расходы на реализацию мероприятий по организации работ по уборке территории и вывозу мус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4 00000 </w:t>
      </w:r>
      <w:r>
        <w:rPr>
          <w:bCs/>
          <w:sz w:val="28"/>
          <w:szCs w:val="28"/>
        </w:rPr>
        <w:t>Основное мероприятие «Прочие расходы по благоустройству поселений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3 4 04 21430 </w:t>
      </w:r>
      <w:r>
        <w:rPr>
          <w:bCs/>
          <w:sz w:val="28"/>
          <w:szCs w:val="28"/>
        </w:rPr>
        <w:t>Расходы на реализацию мероприятий по прочим расходам по благоустройству поселе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05 0 00 00000 </w:t>
      </w:r>
      <w:r>
        <w:rPr>
          <w:b/>
          <w:bCs/>
          <w:sz w:val="28"/>
          <w:szCs w:val="28"/>
        </w:rPr>
        <w:t xml:space="preserve">Муниципальная программа «Пожарная безопасность на территории муниципального образования Шокинского сельского поселения Кардымовского района Смоленской области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5 Б 01 00000 </w:t>
      </w:r>
      <w:r>
        <w:rPr>
          <w:bCs/>
          <w:sz w:val="28"/>
          <w:szCs w:val="28"/>
        </w:rPr>
        <w:t>Основное мероприятие «Обеспечение первичных мер пожарной безопасности на территории Шокинского сельского поселения Кардымовского района Смолен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5 Б 01 21600 </w:t>
      </w:r>
      <w:r>
        <w:rPr>
          <w:bCs/>
          <w:sz w:val="28"/>
          <w:szCs w:val="28"/>
        </w:rPr>
        <w:t>Расходы на проведение мероприятий по обеспечению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5 Б 02 00000 </w:t>
      </w:r>
      <w:r>
        <w:rPr>
          <w:bCs/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</w:rPr>
        <w:t>Обеспечение деятельности добровольной пожарной дружины Шокинского сельского поселения Кардымовского района Смолен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5 Б 01 21610 </w:t>
      </w:r>
      <w:r>
        <w:rPr>
          <w:bCs/>
          <w:sz w:val="28"/>
          <w:szCs w:val="28"/>
        </w:rPr>
        <w:t>Расходы на проведение мероприятий по обеспечению деятельности добровольной пожарной друж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06 0 00 00000 </w:t>
      </w:r>
      <w:r>
        <w:rPr>
          <w:b/>
          <w:color w:val="000000"/>
          <w:sz w:val="28"/>
          <w:szCs w:val="28"/>
        </w:rPr>
        <w:t xml:space="preserve">Муниципальная программа "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 Б 01 00000 </w:t>
      </w:r>
      <w:r>
        <w:rPr>
          <w:bCs/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</w:rPr>
        <w:t>Обеспечение профилактики терроризма и экстремизма на территории Шокинского сельского поселения Кардымовского района Смолен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6 Б 01 21700 </w:t>
      </w:r>
      <w:r>
        <w:rPr>
          <w:bCs/>
          <w:sz w:val="28"/>
          <w:szCs w:val="28"/>
        </w:rPr>
        <w:t>Расходы на проведение мероприятий по профилактике терроризма и экстремизма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статьи не программного направления расходов включ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76 0 00 00000 </w:t>
      </w:r>
      <w:r>
        <w:rPr>
          <w:b/>
          <w:bCs/>
          <w:iCs/>
          <w:sz w:val="28"/>
          <w:szCs w:val="28"/>
        </w:rPr>
        <w:t>Обеспечение деятельности органов  местного самоуправления 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6 1 00 00000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6 1 00 00140 </w:t>
      </w:r>
      <w:r>
        <w:rPr>
          <w:bCs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 4 00 00000 -</w:t>
      </w:r>
      <w:r>
        <w:rPr>
          <w:bCs/>
          <w:iCs/>
          <w:sz w:val="28"/>
          <w:szCs w:val="28"/>
        </w:rPr>
        <w:t xml:space="preserve"> Контрольно-счетный орган представительного органа муниципального образов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6 4 00 П1108 - </w:t>
      </w:r>
      <w:r>
        <w:rPr>
          <w:bCs/>
          <w:sz w:val="28"/>
          <w:szCs w:val="28"/>
        </w:rPr>
        <w:t>Расходы, переданные бюджету муниципального образования «Кардымовский район»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(контрольно – счетный орган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4 0 00 00000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зервный фонд Администрации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4 0 00 28880 </w:t>
      </w:r>
      <w:r>
        <w:rPr>
          <w:bCs/>
          <w:iCs/>
          <w:sz w:val="28"/>
          <w:szCs w:val="28"/>
        </w:rPr>
        <w:t>Расходы за счет средств резервного фонда  Администрации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 0 00 00000 - Непрограммные расходы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7 1 00 00000 - </w:t>
      </w:r>
      <w:r>
        <w:rPr>
          <w:bCs/>
          <w:iCs/>
          <w:sz w:val="28"/>
          <w:szCs w:val="28"/>
        </w:rPr>
        <w:t>Прочие направления деятельности, не включенные в муниципальные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7 1 00 П1118 - Расходы, переданные бюджету муниципального образования «Кардымовский район»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</w:r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расходов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сходов детализируют направление финансирования расходов бюджетов по целевым стать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сходов, применяемые при составлении, утверждении и исполнении местного бюджета, формируются Финансовым управлением Администрации муниципального образования «Кардымовский район» Смоленской области в соответствии с расходными обязательствами, подлежащими исполнению за счет средств местного бюджета. Утверждается перечень видов расходов местного бюджета в составе ведомственной структуры расходов решением о местном бюджете на очередной финансовый год и плановый период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275"/>
        <w:gridCol w:w="4536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59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0" w:name="Par33871"/>
            <w:bookmarkEnd w:id="0"/>
            <w:r>
              <w:rPr/>
              <w:t>1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11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" w:name="Par33901"/>
            <w:bookmarkStart w:id="2" w:name="Par33872"/>
            <w:bookmarkEnd w:id="1"/>
            <w:bookmarkEnd w:id="2"/>
            <w:r>
              <w:rPr/>
              <w:t>120 Расходы на выплаты персоналу государственных (муниципальных) органов</w:t>
            </w:r>
          </w:p>
        </w:tc>
      </w:tr>
      <w:tr>
        <w:trPr>
          <w:trHeight w:val="2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аботная плата</w:t>
            </w:r>
          </w:p>
        </w:tc>
      </w:tr>
      <w:tr>
        <w:trPr>
          <w:trHeight w:val="2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ые пособия и компенсации персоналу в денежной форме 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сления на выплаты по оплате труд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" w:name="Par33976"/>
            <w:bookmarkStart w:id="4" w:name="Par33957"/>
            <w:bookmarkStart w:id="5" w:name="Par33932"/>
            <w:bookmarkEnd w:id="3"/>
            <w:bookmarkEnd w:id="4"/>
            <w:bookmarkEnd w:id="5"/>
            <w:r>
              <w:rPr/>
              <w:t>200 Закупка товаров, работ и услуг для государственных (муниципальных) нужд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6" w:name="Par34170"/>
            <w:bookmarkStart w:id="7" w:name="Par34156"/>
            <w:bookmarkStart w:id="8" w:name="Par33977"/>
            <w:bookmarkEnd w:id="6"/>
            <w:bookmarkEnd w:id="7"/>
            <w:bookmarkEnd w:id="8"/>
            <w:r>
              <w:rPr/>
              <w:t>240 Иные закупки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связи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ые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ная плата за пользование имущество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, услуги по содержанию имуще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а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горюче-смазочных материалов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материальных запа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1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" w:name="Par34246"/>
            <w:bookmarkEnd w:id="9"/>
            <w:r>
              <w:rPr/>
              <w:t>300 Социальное обеспечение и иные выплаты населению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0" w:name="Par34247"/>
            <w:bookmarkEnd w:id="10"/>
            <w:r>
              <w:rPr/>
              <w:t>310 Публичные нормативные социальные выплаты гражданам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нсии, пособия, выплачиваемые работодателями, нанимателями бывшим работникам 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0 Капитальные вложения в объекты недвижимого имущества государственной (муниципальной) собственности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" w:name="Par34418"/>
            <w:bookmarkStart w:id="12" w:name="Par34393"/>
            <w:bookmarkStart w:id="13" w:name="Par34328"/>
            <w:bookmarkStart w:id="14" w:name="Par34276"/>
            <w:bookmarkEnd w:id="11"/>
            <w:bookmarkEnd w:id="12"/>
            <w:bookmarkEnd w:id="13"/>
            <w:bookmarkEnd w:id="14"/>
            <w:r>
              <w:rPr/>
              <w:t>500 Межбюджетные трансферты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Par34419"/>
            <w:bookmarkEnd w:id="15"/>
            <w:r>
              <w:rPr/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6" w:name="Par34515"/>
            <w:bookmarkStart w:id="17" w:name="Par34461"/>
            <w:bookmarkEnd w:id="16"/>
            <w:bookmarkEnd w:id="17"/>
            <w:r>
              <w:rPr/>
              <w:t>800 Иные бюджетные ассигнова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8" w:name="Par34566"/>
            <w:bookmarkStart w:id="19" w:name="Par34553"/>
            <w:bookmarkStart w:id="20" w:name="Par34538"/>
            <w:bookmarkEnd w:id="18"/>
            <w:bookmarkEnd w:id="19"/>
            <w:bookmarkEnd w:id="20"/>
            <w:r>
              <w:rPr/>
              <w:t>850 Уплата налогов, сборов и иных платеж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, пошлины и сборы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, пошлины и сборы</w:t>
            </w:r>
          </w:p>
        </w:tc>
      </w:tr>
      <w:tr>
        <w:trPr>
          <w:trHeight w:val="4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за нарушение законодательства закупках и нарушение условий контрактов (договоров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1" w:name="Par34581"/>
            <w:bookmarkEnd w:id="21"/>
            <w:r>
              <w:rPr/>
              <w:t>870 Резервные сре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ыплаты текущего характера физическим лицам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ыплаты текущего характера физическим лицам</w:t>
            </w:r>
          </w:p>
        </w:tc>
      </w:tr>
    </w:tbl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0"/>
    <w:qFormat/>
    <w:rPr>
      <w:lang w:val="ru-RU" w:bidi="ar-SA"/>
    </w:rPr>
  </w:style>
  <w:style w:type="character" w:styleId="Style15">
    <w:name w:val="Нижний колонтитул Знак"/>
    <w:basedOn w:val="Style10"/>
    <w:qFormat/>
    <w:rPr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03:00Z</dcterms:created>
  <dc:creator>Mirinskay</dc:creator>
  <dc:description/>
  <dc:language>en-US</dc:language>
  <cp:lastModifiedBy>USER</cp:lastModifiedBy>
  <cp:lastPrinted>2020-11-30T12:47:00Z</cp:lastPrinted>
  <dcterms:modified xsi:type="dcterms:W3CDTF">2020-12-01T06:03:00Z</dcterms:modified>
  <cp:revision>2</cp:revision>
  <dc:subject/>
  <dc:title/>
</cp:coreProperties>
</file>