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70200</wp:posOffset>
            </wp:positionH>
            <wp:positionV relativeFrom="paragraph">
              <wp:posOffset>266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___» ___________2018   № 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/>
        <w:tc>
          <w:tcPr>
            <w:tcW w:w="53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тнесения расходов бюджета Шокинского сельского поселения Кардымовского района Смоленской области к целевым статьям и видам расходов бюджета </w:t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205" w:leader="none"/>
        </w:tabs>
        <w:ind w:right="0" w:firstLine="709"/>
        <w:jc w:val="both"/>
        <w:rPr/>
      </w:pPr>
      <w:r>
        <w:rPr>
          <w:szCs w:val="28"/>
        </w:rPr>
        <w:t>1. Утвердить прилагаемый Порядок отнесения расходов бюджета Шокинского сельского поселения Кардымовского  района Смоленской области к целевым статьям и видам расходов бюдж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после его официального опубликования и распространяет свое действие на правоотношения, возникшие с 1 января 2019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Администрации Шокинского сельского поселения Кардымовского района Смоленской области от 13.11.2017 № 66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тнесения расходов бюджета Шокинского сельского поселения Кардымовского района Смоленской области к целевым статьям и видам расходов бюджета на 2018 год и плановый период 2019 и 2020 годов» признать утратившим сил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08"/>
          <w:tab w:val="left" w:pos="10080" w:leader="none"/>
        </w:tabs>
        <w:ind w:right="0" w:firstLine="709"/>
        <w:jc w:val="both"/>
        <w:rPr>
          <w:szCs w:val="28"/>
        </w:rPr>
      </w:pPr>
      <w:r>
        <w:rPr>
          <w:szCs w:val="28"/>
        </w:rPr>
        <w:t>5. Настоящее постановление разместить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TextBody"/>
        <w:tabs>
          <w:tab w:val="clear" w:pos="708"/>
          <w:tab w:val="left" w:pos="10080" w:leader="none"/>
        </w:tabs>
        <w:ind w:right="0" w:firstLine="709"/>
        <w:jc w:val="both"/>
        <w:rPr/>
      </w:pPr>
      <w:r>
        <w:rPr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  <w:r>
        <w:rPr>
          <w:b/>
          <w:sz w:val="28"/>
          <w:szCs w:val="28"/>
        </w:rPr>
        <w:t xml:space="preserve">                                                                         В.В. Серафимов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right="-1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Шокинского  сельского поселения Кардымовского района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«____»_______2018  №   ____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есения расходов бюджета Шокинского сельского поселения Кардымовского района Смоленской области к целевым статьям и видам расход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й Порядок разработан в целях установления правил отнесения расходов бюджета Шокинского сельского поселения Кардымовского района Смоленской области (далее – местный бюджет) к целевым статьям и видам расходов бюджетов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статьи местного бюдж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Целевые статьи расходов местного бюджета обеспечивают привязку бюджетных ассигнований местного бюджета к муниципальным программам муниципального образования, их подпрограммам и (или) непрограммным направлениям деятельности (функциям) органов местного самоуправления, указанных в ведомственной структуре расходов местного бюджета, и (или) к расходным обязательствам, подлежащим исполнению за счет средств местного бюджет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части кодов целевых ста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целевой статьи расходов бюджетов состоит из десяти разрядов (8 – 17 разряды кода классификации расходов бюджет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д программной (непрограммной) статьи (8 - 12 разряды кода классификации расходов бюдже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д направления расходов (13 - 17 разряды кода классификации расходов бюджетов)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кода целевой статьи расходов бюджетов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8"/>
        <w:gridCol w:w="1821"/>
        <w:gridCol w:w="1151"/>
        <w:gridCol w:w="983"/>
        <w:gridCol w:w="842"/>
        <w:gridCol w:w="842"/>
        <w:gridCol w:w="842"/>
        <w:gridCol w:w="842"/>
        <w:gridCol w:w="842"/>
      </w:tblGrid>
      <w:tr>
        <w:trPr/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евая статья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ное (непрограммное) направление расход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расходов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ы целевых статей расходов бюджетов устанавливаются финансовым органом, осуществляющим составление и организацию исполнения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яды с 8 по 9 кода целевой статьи расходов бюджетов предназначены для кодирования муниципальных программ муниципального образования или непрограммных направлений деятельности органов местного самоуправления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Код программного направления расходов определяется в соответствии с Перечнем муниципальных программ, утвержденным нормативным актом органа местного самоуправления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непрограммного направления деятельности означает, что данное направление деятельности соответствующего органа местного самоуправления муниципального образования Смоленской области осуществляется вне реализации муниципальных программ и в рамках 8 разряда кода классификации расходов бюджета формируется с применением числового ряда: 7, 8, 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10 разряда кода классификации расходов бюджета кодируются подпрограммы (отдельные программные мероприятия муниципальных программ, не вошедшие в подпрограммы) в рамках муниципальных программ или детализируются непрограммные направления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 включения программного мероприятия в подпрограмму муниципальной программы 10 разряд кодируется буквенным значением 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яды с 11 по 12 кода классификации расходов бюджетов предназначены для кодирования основных мероприятий в рамках подпрограмм муниципальных программи программных мероприятий, не вошедших в подпрограммы муниципальных програ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яды с 13 по 17 классификации расходов бюджетов предназначены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код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ХХХХ – расходы на реализацию мероприятий в рамках программ, в том числе за счет субсидии бюджетным, автономным учреждениям на иные ц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ХХХХ – расходы по публичным выпла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- предоставление межбюджетных трансфертов из бюджетов поселений в бюджет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тнесения расходов местного бюджета на соответствующие целевые статьи расходов бюдже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02 0 00 00000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Муниципальная программа «Обеспечение деятельности Администрации Шокинского сельского поселения Кардымовского района Смоленской области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>По данной целевой статье отражаются расходы местного бюджета на реализацию программы по следующим направлениям расх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02 Б 01 00140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ы на обеспечение функций органов местного самоуправления</w:t>
      </w:r>
      <w:r>
        <w:rPr>
          <w:spacing w:val="-6"/>
          <w:sz w:val="28"/>
          <w:szCs w:val="28"/>
        </w:rPr>
        <w:t>, п</w:t>
      </w:r>
      <w:r>
        <w:rPr>
          <w:sz w:val="28"/>
          <w:szCs w:val="28"/>
        </w:rPr>
        <w:t>о данной целевой статье отражаются расходы местного бюджета на реализацию мероприятий программы по соответствующим разделам и подразде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02 Б 01 21010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ы на проведение мероприятий, относящихся к другим общегосударственным вопросам</w:t>
      </w:r>
      <w:r>
        <w:rPr>
          <w:bCs/>
          <w:spacing w:val="-6"/>
          <w:sz w:val="28"/>
          <w:szCs w:val="28"/>
        </w:rPr>
        <w:t>, п</w:t>
      </w:r>
      <w:r>
        <w:rPr>
          <w:sz w:val="28"/>
          <w:szCs w:val="28"/>
        </w:rPr>
        <w:t>о данной целевой статье отражаются расходы местного бюджета на реализацию мероприятий программы по соответствующим разделам и подраздел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02 Б 01 21020</w:t>
      </w:r>
      <w:r>
        <w:rPr>
          <w:i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Расходы на проведение мероприятий в области культуры, п</w:t>
      </w:r>
      <w:r>
        <w:rPr>
          <w:sz w:val="28"/>
          <w:szCs w:val="28"/>
        </w:rPr>
        <w:t>о данной целевой статье отражаются расходы местного бюджета на реализацию мероприятий программы по соответствующим разделам и подраздел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02 Б 01 21040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ы на обеспечение деятельности  печатного средства массовой информации поселения</w:t>
      </w:r>
      <w:r>
        <w:rPr>
          <w:bCs/>
          <w:spacing w:val="-6"/>
          <w:sz w:val="28"/>
          <w:szCs w:val="28"/>
        </w:rPr>
        <w:t>, п</w:t>
      </w:r>
      <w:r>
        <w:rPr>
          <w:rFonts w:cs="Calibri"/>
          <w:sz w:val="28"/>
          <w:szCs w:val="28"/>
        </w:rPr>
        <w:t xml:space="preserve">о данной целевой статье отражаются расходы местного бюджета на реализацию программы по соответствующим </w:t>
      </w:r>
      <w:r>
        <w:rPr>
          <w:sz w:val="28"/>
          <w:szCs w:val="28"/>
        </w:rPr>
        <w:t>разделам и подраздел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2 Б 01 51180 </w:t>
      </w:r>
      <w:r>
        <w:rPr>
          <w:bCs/>
          <w:spacing w:val="-6"/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>, по данной целевой статье отражаются расходы местного бюджета на реализацию мероприятий программы по соответствующим разделам и подразде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02 Б 01 71010</w:t>
      </w:r>
      <w:r>
        <w:rPr>
          <w:b/>
          <w:sz w:val="22"/>
          <w:szCs w:val="22"/>
        </w:rPr>
        <w:t xml:space="preserve"> </w:t>
      </w:r>
      <w:r>
        <w:rPr>
          <w:spacing w:val="-6"/>
          <w:sz w:val="28"/>
          <w:szCs w:val="28"/>
        </w:rPr>
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, п</w:t>
      </w:r>
      <w:r>
        <w:rPr>
          <w:sz w:val="28"/>
          <w:szCs w:val="28"/>
        </w:rPr>
        <w:t>о данной целевой статье отражаются расходы местного бюджета на реализацию мероприятий программы по соответствующим разделам и подразде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03 0 00 00000</w:t>
      </w:r>
      <w:r>
        <w:rPr>
          <w:b/>
          <w:iCs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ая программа «Комплексное развитие систем коммунальной инфраструктуры и благоустройство  Шокинского сельского  поселения Кардымовского района Смолен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мероприятий программы по следующим подпрограммам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03 1 00 00000</w:t>
      </w:r>
      <w:r>
        <w:rPr>
          <w:b/>
          <w:bCs/>
          <w:sz w:val="28"/>
          <w:szCs w:val="28"/>
        </w:rPr>
        <w:t xml:space="preserve"> Подпрограмма «Содержание дворовых территорий, автомобильных дорог и инженерных сооружений на них в границах поселения» </w:t>
      </w:r>
      <w:r>
        <w:rPr>
          <w:bCs/>
          <w:sz w:val="28"/>
          <w:szCs w:val="28"/>
        </w:rPr>
        <w:t>содержит следующие направления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1 01 00000 </w:t>
      </w:r>
      <w:r>
        <w:rPr>
          <w:bCs/>
          <w:iCs/>
          <w:sz w:val="28"/>
          <w:szCs w:val="28"/>
        </w:rPr>
        <w:t>Основное мероприятие «Ремонт автомобильных дорог в рамках дорожного фонда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03 1 01 21100 </w:t>
      </w:r>
      <w:r>
        <w:rPr>
          <w:bCs/>
          <w:sz w:val="28"/>
          <w:szCs w:val="28"/>
        </w:rPr>
        <w:t xml:space="preserve">Расходы на реализацию мероприятий по ремонту </w:t>
      </w:r>
      <w:r>
        <w:rPr>
          <w:bCs/>
          <w:iCs/>
          <w:sz w:val="28"/>
          <w:szCs w:val="28"/>
        </w:rPr>
        <w:t>автомобильных дорог в рамках дорожного фонд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03 1 02 00000 </w:t>
      </w:r>
      <w:r>
        <w:rPr>
          <w:bCs/>
          <w:iCs/>
          <w:sz w:val="28"/>
          <w:szCs w:val="28"/>
        </w:rPr>
        <w:t>Основное мероприятие «Очистка, отсыпка, грейдерование и ямочный ремонт дорог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1 02 2111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ы на реализацию мероприятий по очистке, отсыпке, грейдерованию  и ямочному ремонту дорог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03 2 00 00000 Подпрограмма «Поддержка муниципального жилого фонда населенных пунктов сельского поселения» </w:t>
      </w:r>
      <w:r>
        <w:rPr>
          <w:bCs/>
          <w:sz w:val="28"/>
          <w:szCs w:val="28"/>
        </w:rPr>
        <w:t>содержит следующие направления расходов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03 2 01 00000 Основное мероприятие «Организация и проведение работ по капитальному и текущему ремонту муниципального жилого фонда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3 2 01 21200 Расходы на реализацию мероприятий по организации и проведению работ по капитальному и текущему ремонту муниципального жилого фонд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2 02 00000 Основное мероприятие «Уплата взносов на капитальный ремонт муниципального жилищного фонда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2 02 21210 Расходы на реализацию мероприятий по уплате взносов на капитальный ремонт муниципального жилищного фон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3 3 00 00000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 xml:space="preserve">Подпрограмма «Комплексное развитие коммунального хозяйства» </w:t>
      </w:r>
      <w:r>
        <w:rPr>
          <w:bCs/>
          <w:sz w:val="28"/>
          <w:szCs w:val="28"/>
        </w:rPr>
        <w:t>содержит следующие направления расход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3 01 00000 Основное мероприятие «Обслуживание, ремонт, строительство и изготовление проектно-сметной документации сетей коммунальной инфраструктуры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3 01 21300 Расходы на реализацию мероприятий по  обслуживанию, ремонту, строительству и изготовлению проектно-сметной документации сетей коммунальной инфраструктур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3 01 П1138 Расходы на предоставление субсидии на возмещение затрат,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3 3 02 00000 Основное мероприятие «Расходы поселения, связанные с содержанием муниципального имущества (бани)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03 3 02 2131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ходы на реализацию мероприятий по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держанию муниципального имущества (бани)  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03 4 00 000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программа «Благоустройство» </w:t>
      </w:r>
      <w:r>
        <w:rPr>
          <w:bCs/>
          <w:sz w:val="28"/>
          <w:szCs w:val="28"/>
        </w:rPr>
        <w:t>содержит следующие направления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3 4 01 00000 </w:t>
      </w:r>
      <w:r>
        <w:rPr>
          <w:bCs/>
          <w:sz w:val="28"/>
          <w:szCs w:val="28"/>
        </w:rPr>
        <w:t>Основное мероприятие «Организация уличного освеще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3 4 01 21400 </w:t>
      </w:r>
      <w:r>
        <w:rPr>
          <w:bCs/>
          <w:sz w:val="28"/>
          <w:szCs w:val="28"/>
        </w:rPr>
        <w:t>Расходы на реализацию мероприятий по организации уличного освещ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3 4 02 00000 </w:t>
      </w:r>
      <w:r>
        <w:rPr>
          <w:bCs/>
          <w:sz w:val="28"/>
          <w:szCs w:val="28"/>
        </w:rPr>
        <w:t>Основное мероприятие «Организация и содержание мест захороне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3 4 02 21410 </w:t>
      </w:r>
      <w:r>
        <w:rPr>
          <w:bCs/>
          <w:sz w:val="28"/>
          <w:szCs w:val="28"/>
        </w:rPr>
        <w:t>Расходы на реализацию мероприятий по организации и содержанию мест захорон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4 03 00000 </w:t>
      </w:r>
      <w:r>
        <w:rPr>
          <w:bCs/>
          <w:sz w:val="28"/>
          <w:szCs w:val="28"/>
        </w:rPr>
        <w:t>Основное мероприятие «Организация работ по уборке территории и вывозу мусор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3 4 03 21420 </w:t>
      </w:r>
      <w:r>
        <w:rPr>
          <w:bCs/>
          <w:sz w:val="28"/>
          <w:szCs w:val="28"/>
        </w:rPr>
        <w:t>Расходы на реализацию мероприятий по организации работ по уборке территории и вывозу мус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3 4 04 00000 </w:t>
      </w:r>
      <w:r>
        <w:rPr>
          <w:bCs/>
          <w:sz w:val="28"/>
          <w:szCs w:val="28"/>
        </w:rPr>
        <w:t>Основное мероприятие «Прочие расходы по благоустройству поселени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3 4 04 21430 </w:t>
      </w:r>
      <w:r>
        <w:rPr>
          <w:bCs/>
          <w:sz w:val="28"/>
          <w:szCs w:val="28"/>
        </w:rPr>
        <w:t>Расходы на реализацию мероприятий по прочим расходам по благоустройству поселени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05 0 00 00000 </w:t>
      </w:r>
      <w:r>
        <w:rPr>
          <w:b/>
          <w:bCs/>
          <w:sz w:val="28"/>
          <w:szCs w:val="28"/>
        </w:rPr>
        <w:t xml:space="preserve">Муниципальная программа «Пожарная безопасность на территории муниципального образования Шокинского сельского поселения Кардымовского района Смоленской области» </w:t>
      </w:r>
      <w:r>
        <w:rPr>
          <w:bCs/>
          <w:sz w:val="28"/>
          <w:szCs w:val="28"/>
        </w:rPr>
        <w:t>содержит следующие направления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5 Б 01 00000 </w:t>
      </w:r>
      <w:r>
        <w:rPr>
          <w:bCs/>
          <w:sz w:val="28"/>
          <w:szCs w:val="28"/>
        </w:rPr>
        <w:t>Основное мероприятие «Обеспечение первичных мер пожарной безопасности на территории Шокинского сельского поселения Кардымовского района Смоленской области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05 Б 01 21600 </w:t>
      </w:r>
      <w:r>
        <w:rPr>
          <w:bCs/>
          <w:sz w:val="28"/>
          <w:szCs w:val="28"/>
        </w:rPr>
        <w:t>Расходы на проведение мероприятий по обеспечению первичных мер пожарной безопас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5 Б 02 00000 </w:t>
      </w:r>
      <w:r>
        <w:rPr>
          <w:bCs/>
          <w:sz w:val="28"/>
          <w:szCs w:val="28"/>
        </w:rPr>
        <w:t>Основное мероприятие «</w:t>
      </w:r>
      <w:r>
        <w:rPr>
          <w:color w:val="000000"/>
          <w:sz w:val="28"/>
          <w:szCs w:val="28"/>
        </w:rPr>
        <w:t>Обеспечение деятельности добровольной пожарной дружины Шокинского сельского поселения Кардымовского района Смолен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05 Б 01 21610 </w:t>
      </w:r>
      <w:r>
        <w:rPr>
          <w:bCs/>
          <w:sz w:val="28"/>
          <w:szCs w:val="28"/>
        </w:rPr>
        <w:t>Расходы на проведение мероприятий по обеспечению деятельности добровольной пожарной дружин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06 0 00 00000 </w:t>
      </w:r>
      <w:r>
        <w:rPr>
          <w:b/>
          <w:color w:val="000000"/>
          <w:sz w:val="28"/>
          <w:szCs w:val="28"/>
        </w:rPr>
        <w:t xml:space="preserve">Муниципальная программа "О мерах по противодействию терроризму и экстремизму в муниципальном образовании Шокинском сельском поселении Кардымовского района Смоленской области» </w:t>
      </w:r>
      <w:r>
        <w:rPr>
          <w:bCs/>
          <w:sz w:val="28"/>
          <w:szCs w:val="28"/>
        </w:rPr>
        <w:t>содержит следующие направления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6 Б 01 00000 </w:t>
      </w:r>
      <w:r>
        <w:rPr>
          <w:bCs/>
          <w:sz w:val="28"/>
          <w:szCs w:val="28"/>
        </w:rPr>
        <w:t>Основное мероприятие «</w:t>
      </w:r>
      <w:r>
        <w:rPr>
          <w:color w:val="000000"/>
          <w:sz w:val="28"/>
          <w:szCs w:val="28"/>
        </w:rPr>
        <w:t>Обеспечение профилактики терроризма и экстремизма на территории Шокинского сельского поселения Кардымовского района Смолен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06 Б 01 21700 </w:t>
      </w:r>
      <w:r>
        <w:rPr>
          <w:bCs/>
          <w:sz w:val="28"/>
          <w:szCs w:val="28"/>
        </w:rPr>
        <w:t>Расходы на проведение мероприятий по профилактике терроризма и экстремизма</w:t>
      </w:r>
    </w:p>
    <w:p>
      <w:pPr>
        <w:pStyle w:val="Normal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статьи не программного направления расходов включ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76 0 00 00000 </w:t>
      </w:r>
      <w:r>
        <w:rPr>
          <w:b/>
          <w:bCs/>
          <w:iCs/>
          <w:sz w:val="28"/>
          <w:szCs w:val="28"/>
        </w:rPr>
        <w:t>Обеспечение деятельности органов  местного самоуправления муниципально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6 1 00 00000 </w:t>
      </w: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6 1 00 00140 </w:t>
      </w:r>
      <w:r>
        <w:rPr>
          <w:bCs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6 3 00 00000 - </w:t>
      </w:r>
      <w:r>
        <w:rPr>
          <w:bCs/>
          <w:iCs/>
          <w:sz w:val="28"/>
          <w:szCs w:val="28"/>
        </w:rPr>
        <w:t>Депутаты представительного орга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6 3 00 00140 - </w:t>
      </w:r>
      <w:r>
        <w:rPr>
          <w:bCs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6 4 00 00000 -</w:t>
      </w:r>
      <w:r>
        <w:rPr>
          <w:bCs/>
          <w:iCs/>
          <w:sz w:val="28"/>
          <w:szCs w:val="28"/>
        </w:rPr>
        <w:t xml:space="preserve"> Контрольно-счетный орган представительного органа муниципа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6 4 00 00140 - </w:t>
      </w:r>
      <w:r>
        <w:rPr>
          <w:bCs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4 0 00 00000 </w:t>
      </w:r>
      <w:r>
        <w:rPr>
          <w:b/>
          <w:bCs/>
          <w:iCs/>
          <w:sz w:val="28"/>
          <w:szCs w:val="28"/>
        </w:rPr>
        <w:t>Резервный фонд Администрации муниципа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4 0 00 28880 </w:t>
      </w:r>
      <w:r>
        <w:rPr>
          <w:bCs/>
          <w:iCs/>
          <w:sz w:val="28"/>
          <w:szCs w:val="28"/>
        </w:rPr>
        <w:t>Расходы за счет средств резервного фонда  Администрации сельского посел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7 0 00 00000 - Непрограммные расходы органов местного самоуправл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97 1 00 00000 - </w:t>
      </w:r>
      <w:r>
        <w:rPr>
          <w:bCs/>
          <w:iCs/>
          <w:sz w:val="28"/>
          <w:szCs w:val="28"/>
        </w:rPr>
        <w:t>Прочие направления деятельности, не включенные в муниципальные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7 1 00 20110 - Расходы на исполнение переданных полномочий по казначейскому исполнению бюджета посе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7 1 00 20850 - Расходы на организацию и проведение выборов в представительный орган муниципального образования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расходов местного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асходов детализируют направление финансирования расходов бюджетов по целевым стать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асходов, применяемые при составлении, утверждении и исполнении местного бюджета, формируются Финансовым управлением Администрации муниципального образования «Кардымовский район» Смоленской области в соответствии с расходными обязательствами, подлежащими исполнению за счет средств местного бюджета. Утверждается перечень видов расходов местного бюджета в составе ведомственной структуры расходов решением о местном бюджете на очередной финансовый год и плановый период либо в установленных Бюджетным кодексом случаях сводной бюджетной росписью соответствующего бюдже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977"/>
        <w:gridCol w:w="1275"/>
        <w:gridCol w:w="4536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49" w:hanging="0"/>
              <w:jc w:val="center"/>
              <w:rPr/>
            </w:pPr>
            <w:r>
              <w:rPr/>
              <w:t>КОСГ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63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0" w:name="Par33871"/>
            <w:bookmarkEnd w:id="0"/>
            <w:r>
              <w:rPr/>
              <w:t>100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16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1" w:name="Par33901"/>
            <w:bookmarkStart w:id="2" w:name="Par33872"/>
            <w:bookmarkEnd w:id="1"/>
            <w:bookmarkEnd w:id="2"/>
            <w:r>
              <w:rPr/>
              <w:t>120 Расходы на выплаты персоналу государственных (муниципальных) органов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работная плата</w:t>
            </w:r>
          </w:p>
        </w:tc>
      </w:tr>
      <w:tr>
        <w:trPr>
          <w:trHeight w:val="6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зносы на обязательное социальное страхование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исления на выплаты по оплате труда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3" w:name="Par33976"/>
            <w:bookmarkStart w:id="4" w:name="Par33957"/>
            <w:bookmarkStart w:id="5" w:name="Par33932"/>
            <w:bookmarkEnd w:id="3"/>
            <w:bookmarkEnd w:id="4"/>
            <w:bookmarkEnd w:id="5"/>
            <w:r>
              <w:rPr/>
              <w:t>200 Закупка товаров, работ и услуг для государственных (муниципальных) нужд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6" w:name="Par34170"/>
            <w:bookmarkStart w:id="7" w:name="Par34156"/>
            <w:bookmarkStart w:id="8" w:name="Par33977"/>
            <w:bookmarkEnd w:id="6"/>
            <w:bookmarkEnd w:id="7"/>
            <w:bookmarkEnd w:id="8"/>
            <w:r>
              <w:rPr/>
              <w:t>240 Иные закупки товаров, работ и услуг для обеспечения государственных (муниципальных) нужд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уги связи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альные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ендная плата за пользование имущество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, услуги по содержанию имуще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боты,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сход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тоимости основных средст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тоимости нематериальных активов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тоимости материальных запасов</w:t>
            </w:r>
          </w:p>
        </w:tc>
      </w:tr>
      <w:tr>
        <w:trPr>
          <w:trHeight w:val="17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9" w:name="Par34246"/>
            <w:bookmarkEnd w:id="9"/>
            <w:r>
              <w:rPr/>
              <w:t>300 Социальное обеспечение и иные выплаты населению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10" w:name="Par34247"/>
            <w:bookmarkEnd w:id="10"/>
            <w:r>
              <w:rPr/>
              <w:t>310 Публичные нормативные социальные выплаты гражданам</w:t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0 Капитальные вложения в объекты недвижимого имущества государственной (муниципальной) собственности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1" w:name="Par34418"/>
            <w:bookmarkStart w:id="12" w:name="Par34393"/>
            <w:bookmarkStart w:id="13" w:name="Par34328"/>
            <w:bookmarkStart w:id="14" w:name="Par34276"/>
            <w:bookmarkEnd w:id="11"/>
            <w:bookmarkEnd w:id="12"/>
            <w:bookmarkEnd w:id="13"/>
            <w:bookmarkEnd w:id="14"/>
            <w:r>
              <w:rPr/>
              <w:t>500 Межбюджетные трансферты</w:t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5" w:name="Par34419"/>
            <w:bookmarkEnd w:id="15"/>
            <w:r>
              <w:rPr/>
              <w:t>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6" w:name="Par34515"/>
            <w:bookmarkStart w:id="17" w:name="Par34461"/>
            <w:bookmarkEnd w:id="16"/>
            <w:bookmarkEnd w:id="17"/>
            <w:r>
              <w:rPr/>
              <w:t>800 Иные бюджетные ассигновани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18" w:name="Par34566"/>
            <w:bookmarkStart w:id="19" w:name="Par34553"/>
            <w:bookmarkStart w:id="20" w:name="Par34538"/>
            <w:bookmarkEnd w:id="18"/>
            <w:bookmarkEnd w:id="19"/>
            <w:bookmarkEnd w:id="20"/>
            <w:r>
              <w:rPr/>
              <w:t>850 Уплата налогов, сборов и иных платеж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и, пошлины и сборы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и, пошлины и сборы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 за нарушение законодательства закупках и нарушение условий контрактов (договор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1" w:name="Par34581"/>
            <w:bookmarkEnd w:id="21"/>
            <w:r>
              <w:rPr/>
              <w:t>8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расходы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 расходы</w:t>
            </w:r>
          </w:p>
        </w:tc>
      </w:tr>
    </w:tbl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20725</wp:posOffset>
              </wp:positionH>
              <wp:positionV relativeFrom="paragraph">
                <wp:posOffset>-208915</wp:posOffset>
              </wp:positionV>
              <wp:extent cx="6480175" cy="2273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7.9pt;mso-wrap-distance-left:0pt;mso-wrap-distance-right:0pt;mso-wrap-distance-top:0pt;mso-wrap-distance-bottom:0pt;margin-top:-16.4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FF0000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Blk">
    <w:name w:val="blk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basedOn w:val="Style10"/>
    <w:qFormat/>
    <w:rPr>
      <w:lang w:val="ru-RU" w:bidi="ar-SA"/>
    </w:rPr>
  </w:style>
  <w:style w:type="character" w:styleId="Style15">
    <w:name w:val="Нижний колонтитул Знак"/>
    <w:basedOn w:val="Style10"/>
    <w:qFormat/>
    <w:rPr>
      <w:lang w:val="ru-RU" w:bidi="ar-SA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09:00Z</dcterms:created>
  <dc:creator>Mirinskay</dc:creator>
  <dc:description/>
  <dc:language>en-US</dc:language>
  <cp:lastModifiedBy>USER</cp:lastModifiedBy>
  <cp:lastPrinted>2018-11-14T11:36:00Z</cp:lastPrinted>
  <dcterms:modified xsi:type="dcterms:W3CDTF">2018-11-14T13:10:00Z</dcterms:modified>
  <cp:revision>3</cp:revision>
  <dc:subject/>
  <dc:title/>
</cp:coreProperties>
</file>