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4630</wp:posOffset>
            </wp:positionH>
            <wp:positionV relativeFrom="paragraph">
              <wp:posOffset>698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_14__» ___11__ 2019  № _54_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sz w:val="28"/>
          <w:szCs w:val="28"/>
          <w:lang w:eastAsia="en-US"/>
        </w:rPr>
      </w:pPr>
      <w:r>
        <w:rPr>
          <w:sz w:val="28"/>
        </w:rPr>
        <w:t>Об утверждении прогноза социально-экономического развития Шокинского сельского поселения Кардымовского района</w:t>
      </w:r>
      <w:r>
        <w:rPr>
          <w:sz w:val="28"/>
          <w:szCs w:val="28"/>
        </w:rPr>
        <w:t xml:space="preserve"> Смоленской области на 2020 год и плановый период 2021 и 2022 годов</w:t>
      </w:r>
    </w:p>
    <w:p>
      <w:pPr>
        <w:pStyle w:val="Normal"/>
        <w:rPr>
          <w:color w:val="000080"/>
          <w:sz w:val="28"/>
          <w:szCs w:val="28"/>
          <w:lang w:eastAsia="en-US"/>
        </w:rPr>
      </w:pPr>
      <w:r>
        <w:rPr>
          <w:color w:val="000080"/>
          <w:sz w:val="28"/>
          <w:szCs w:val="28"/>
          <w:lang w:eastAsia="en-US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 Бюджетным кодексом Российской Федерации, Уставом Шокинского сельского поселения Кардымовского района Смоленской области, Администрация Шокинского сельского поселения Кардымовского района Смоленской области</w:t>
      </w:r>
    </w:p>
    <w:p>
      <w:pPr>
        <w:pStyle w:val="Normal"/>
        <w:ind w:firstLine="684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огноз социально-экономического развития м</w:t>
      </w:r>
      <w:r>
        <w:rPr>
          <w:sz w:val="28"/>
          <w:szCs w:val="28"/>
        </w:rPr>
        <w:t>униципального образования Шокинского сельского поселения Кардымовского района Смоленской области на 2020 год и плановый период 2021 и 2022 годов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его официального опублик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TextBody"/>
        <w:tabs>
          <w:tab w:val="clear" w:pos="708"/>
          <w:tab w:val="left" w:pos="10063" w:leader="none"/>
        </w:tabs>
        <w:ind w:right="-17" w:firstLine="709"/>
        <w:jc w:val="both"/>
        <w:rPr/>
      </w:pPr>
      <w:r>
        <w:rPr>
          <w:color w:val="000000"/>
          <w:szCs w:val="28"/>
        </w:rPr>
        <w:t xml:space="preserve">3. Опубликовать настоящее постановление </w:t>
      </w:r>
      <w:r>
        <w:rPr>
          <w:szCs w:val="28"/>
        </w:rPr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08"/>
          <w:tab w:val="left" w:pos="10080" w:leader="none"/>
        </w:tabs>
        <w:ind w:right="-55" w:firstLine="709"/>
        <w:rPr/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Кардымовского района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 xml:space="preserve">Смоленской области     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яснительная записка к прогнозу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циально-экономического развития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Шокинского сельского поселения Кардымовского  района Смоленской области на 2020 год и на плановый период 2021-2022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Шокинского сельского поселения Кардымовского района Смоленской области на  2019 год и плановый  период 2020 и 2021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ноз) разработан в соответствии с Федеральным законом от 28.06.2014 N 172-ФЗ «О стратегическом планировании в Российской Федерации», и составлены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 также с учётом итогов социально-экономического развития Шокинского сельского поселения Кардымовского района Смоленской области за 2016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нозных расчётах учитывались результаты финансово – хозяйственной деятельности организаций муниципального образования на момент составления прогноза, складывающиеся тенденции развития секторов экономики и другие условия хозяйственной деятельности экономических субъектов. В целях минимизации негативного воздействия мирового финансово – экономического кризиса, консолидации усилий органов исполнительной власти и местного самоуправления в 2020-2022 годах  прогнозируется, что темпы роста останутся стабиль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 разработан на основе анализа социально-экономического развития Шокинского сельского поселения Кардымовского района Смоленской области (далее - Шокинского сельского поселения) путем уточнения параметров прогноза за 2015 - 2021 г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задач возможно в первую очередь путем развития сельскохозяйственного производства, а также развития личных подсобных хозяйств населения и малого предпринима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план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абильное социально-экономическое развитие Шокинского сельского поселения, обеспечивающее улучшение  жизн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го производства, сохранение и создание рабочих мест с целью обеспечения устойчивого наполнения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лучшение инвестиционного климата и, как следствие, увеличение объема инвестиций в основной капита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вышение роли малого и среднего бизнеса в экономике, развитие конкуренции и снижение административного давления на бизнес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вышение качества жизни граждан путем гарантирования основных стандартов жизнеобеспеч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вышение качества услуг жилищно-коммунального комплекса, оптимизация затрат на жилищно-коммунальные услуги путем своевременного ремонта, проведения экономически обоснованной тарифной полит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овышение уровня безопасности жизнедеятельности населения, в том числе путем создания системы мониторинга предотвращения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демографической политики в значительной степени зависит от успешного решения широкого круга задач социально – экономического развития, включая обеспечение стабильного экономического роста и роста благосостояния населения, снижение уровня бедности и уменьшение дифференциации по доходам, интенсивное развитие человеческого капитала и создание эффективной социальной инфраструктуры (здравоохранение, образование, социальная защита населения), рынка доступного жилья, гибкого рынка труда, улучшение санитарно – эпидемиологической обстановки в поселен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е демографические процессы в поселении характеризуются рядом положительных тенденций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ойчивость демографического развития достигается за счет более молодой возрастной структуры населения, более высокого уровня рождаемости, сравнительно низкого уровня смер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обенностям демографической ситуации муниципального образования следует отне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рождаемости над смертно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ожидаемой продолжительности жизни при ро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ю рождаемости способствуют следующие факторы:  укрепление института семьи, меры социальной защиты и материальной помощи молодым, многодетным и малообеспеченным семь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ые тенденции в демографическом развитии муниципального образования связаны с молодым и средним возрастом населения, а также с реализацией комплекса мер по стимулированию рождаемости и улучшению состояния здоровья населения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прирост населения складывается как результирующая соотношений естественного и миграционного движения населения. На весь прогнозный период в поселении положительные показатели естественного прироста останутся основными факторами, определяющими рост численности на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ротяжении последних лет в Шокинском сельском поселении наблюдается прирост насе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реднегодовая численность постоянного населения в 2019 году увеличилось по сравнению с 2018 годом на 9 человек, в</w:t>
      </w:r>
      <w:r>
        <w:rPr>
          <w:sz w:val="28"/>
          <w:szCs w:val="28"/>
        </w:rPr>
        <w:t xml:space="preserve"> 2017 году - на 48 человек  меньше  уровня 2018 года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движения населе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76"/>
        <w:gridCol w:w="1476"/>
        <w:gridCol w:w="1476"/>
        <w:gridCol w:w="1476"/>
        <w:gridCol w:w="899"/>
        <w:gridCol w:w="932"/>
        <w:gridCol w:w="921"/>
      </w:tblGrid>
      <w:tr>
        <w:trPr>
          <w:trHeight w:val="4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год на 01.01.2016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 20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год на 01.01.2017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 20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 на 01.01.2018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 20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год на 01.01.2019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08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щественным фактором позитивного влияния на демографическую ситуацию становится миграция. Реализация  инвестиционной политики,  по оказанию содействия добровольному переселению в Российскую Федерацию соотечественников, проживающих за рубежом, обеспечивает положительную динамику миграционных процессов. Вследствие этого, прогнозируемое положительное сальдо миграции сможет компенсировать численные потери на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мографическая ситуация в Шокинском сельском поселении будет развиваться под влиянием сложившихся тенденций рождаемости и смертности,</w:t>
      </w:r>
      <w:r>
        <w:rPr>
          <w:color w:val="000000"/>
          <w:sz w:val="28"/>
          <w:szCs w:val="28"/>
        </w:rPr>
        <w:t xml:space="preserve"> а также с учетом  предполагаемого роста миграции населения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рритория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а в границах, утвержденных областным законом «О наделении статусом муниципального района муниципального образования «Кардымовский район» Смоленской области, об установлении границ муниципальных образований, территории которых входят в его состав, и наделении их соответствующим статусом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рриторию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, земли рекреационного назначения, земли для развития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территории сельского поселения входят земли независимо от форм собственности и их целевого назнач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территории сельского поселения входят следующие населенные пункты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Шокин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Бабеевк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Беднот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Бережок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я Будка железной дороги 372 км;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я Будка железной дороги 373 км; 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Вачк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Гончар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Городок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Дубр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Еськ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Заборье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Залес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Колпин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Коровник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Красный Пахарь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Кунце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Лукьяник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Любан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Макеевская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Малявчин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Мамон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Машкин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Минин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Море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Надв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Некис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Новая Жизнь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Ос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Пне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Приселье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Раскосы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Репух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Русан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Рыжк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Соловье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Титк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Фалькович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Федурн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Хотеслович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Часовня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Шестак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ция Присельская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5. Административным центром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деревня Шокино.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 Территория сельского поселения входит в состав территории муниципального образования «Кардымовский район» Смоленской области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(далее – муниципальный рай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 в сфере товаров и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атегориям «розничная торговля» предприятия представлены только малым и средним предприним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еятельность в сфере товаров и услуг представляют следующие организации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 «Пищевик» д. Шестаково, д. Соловь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П Шебленков Дмитрий Васильевич д. Шокин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П Тимофеев Андрей Сергеевич д. Шокин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П Саядов А.М.о. д.Вачко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П Старакожева магазин «Нина» д. Титко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П Карнакова И.М. д.Вач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срочной перспективе  будет продолжена работа по созданию благоприятных условий для развития малого и среднего предпринимательства: </w:t>
      </w:r>
    </w:p>
    <w:p>
      <w:pPr>
        <w:pStyle w:val="Normal"/>
        <w:tabs>
          <w:tab w:val="clear" w:pos="708"/>
          <w:tab w:val="center" w:pos="54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еминаров и круглых столов по актуальным  вопросам малого бизнеса;    </w:t>
      </w:r>
    </w:p>
    <w:p>
      <w:pPr>
        <w:pStyle w:val="Normal"/>
        <w:tabs>
          <w:tab w:val="clear" w:pos="708"/>
          <w:tab w:val="center" w:pos="5462" w:leader="none"/>
        </w:tabs>
        <w:ind w:firstLine="720"/>
        <w:jc w:val="both"/>
        <w:rPr/>
      </w:pPr>
      <w:r>
        <w:rPr>
          <w:sz w:val="28"/>
          <w:szCs w:val="28"/>
        </w:rPr>
        <w:t>- освещение деятельности малого бизнеса и  его успехов;</w:t>
      </w:r>
    </w:p>
    <w:p>
      <w:pPr>
        <w:pStyle w:val="Normal"/>
        <w:tabs>
          <w:tab w:val="clear" w:pos="708"/>
          <w:tab w:val="center" w:pos="54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субъектов малого и среднего предпринимательства к участию в качестве поставщиков, исполнителей, подрядчиков в  выполнение работ для муниципальных нужд; </w:t>
      </w:r>
    </w:p>
    <w:p>
      <w:pPr>
        <w:pStyle w:val="Normal"/>
        <w:tabs>
          <w:tab w:val="clear" w:pos="708"/>
          <w:tab w:val="center" w:pos="5462" w:leader="none"/>
        </w:tabs>
        <w:ind w:firstLine="720"/>
        <w:jc w:val="both"/>
        <w:rPr/>
      </w:pPr>
      <w:r>
        <w:rPr>
          <w:sz w:val="28"/>
          <w:szCs w:val="28"/>
        </w:rPr>
        <w:t>- оказание консультативной помощи начинающим предпринимателям;</w:t>
      </w:r>
    </w:p>
    <w:p>
      <w:pPr>
        <w:pStyle w:val="Normal"/>
        <w:tabs>
          <w:tab w:val="clear" w:pos="708"/>
          <w:tab w:val="center" w:pos="5462" w:leader="none"/>
        </w:tabs>
        <w:ind w:firstLine="720"/>
        <w:rPr/>
      </w:pPr>
      <w:r>
        <w:rPr>
          <w:sz w:val="28"/>
          <w:szCs w:val="28"/>
        </w:rPr>
        <w:t>- информирование предпринимателей о проводимых областных конкурсах и отборах по предоставлению финансовой поддержки  субъектов малого предпринимательства;</w:t>
      </w:r>
    </w:p>
    <w:p>
      <w:pPr>
        <w:pStyle w:val="Normal"/>
        <w:tabs>
          <w:tab w:val="clear" w:pos="708"/>
          <w:tab w:val="center" w:pos="54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и популяризация предпринимательской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ординации деятельности муниципального образования и общественных организаций по оказанию поддержки малому предпринимательству.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Шокинского сельского поселения расположе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- сельскохозяйственный производственный кооператив "Шестаково", основные виды деятельности которого - </w:t>
      </w:r>
      <w:hyperlink r:id="rId3">
        <w:r>
          <w:rPr>
            <w:rStyle w:val="InternetLink"/>
            <w:sz w:val="28"/>
            <w:szCs w:val="28"/>
          </w:rPr>
          <w:t>выращивание зерновых и зернобобовых культур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разведение крупного рогатого скота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ЗАО «Кардымовский молочноконсервный комбинат» (д.Вачково), основным видом деятельности является закупка, хранение, переработка и реализация молочной продукции – сухого цельного моло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Крестьянско-фермерское хозяйство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Корнев Е.В. (д.Рыжково), основные виды деятельности которого - р</w:t>
      </w:r>
      <w:r>
        <w:rPr>
          <w:color w:val="000000"/>
          <w:sz w:val="28"/>
          <w:szCs w:val="28"/>
          <w:shd w:fill="FFFFFF" w:val="clear"/>
        </w:rPr>
        <w:t>азведение молочного крупного рогатого скота, производство сырого молока 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разведение прочих пород крупного рогатого скота и буйволов, производство спер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Крестьянско-фермерское хозяйство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Шумилов Г.Н.(д.Титково), основные виды деятельности которого – </w:t>
      </w:r>
      <w:r>
        <w:rPr>
          <w:color w:val="000000"/>
          <w:sz w:val="28"/>
          <w:szCs w:val="28"/>
        </w:rPr>
        <w:t xml:space="preserve">разведение овец и коз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ИП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Логинов В.Н.(д.Титково), основные виды деятельности которого - р</w:t>
      </w:r>
      <w:r>
        <w:rPr>
          <w:color w:val="000000"/>
          <w:sz w:val="28"/>
          <w:szCs w:val="28"/>
          <w:shd w:fill="FFFFFF" w:val="clear"/>
        </w:rPr>
        <w:t xml:space="preserve">азведение молочного крупного рогатого скота, производство сырого молока, </w:t>
      </w:r>
      <w:r>
        <w:rPr>
          <w:sz w:val="28"/>
          <w:szCs w:val="28"/>
          <w:shd w:fill="FFFFFF" w:val="clear"/>
        </w:rPr>
        <w:t>выращивание зерновых (кроме риса), зернобобовых культур и семян масличных культур, выращивание зерновых культур, выращивание зернобобовых культур, выращивание ово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К «Слобода», ИП Борисов, ИП Козий д. Соловь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мые Администрацией сельского поселения меры должны быть направлены на обеспечение роста произво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укции растениеводства - зерна, т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укции животноводства - мяса, мол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фактором для обеспечения поставленных задач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севных площа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головья ск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жайности за счет агротехнических мероприятий.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ый фонд и строитель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муниципального жилищного фонда в Шокинском  сельском поселении за 2019 год составляла- 66,6 тыс.кв.м., в том числе: частный сектор – 52,9 тыс. кв.м., юр. лиц. (СПК Шестаково) – 3,0 тыс.кв.м., муниципальный 10,7 тыс. кв.м., в том числе муниципальный жилищный фонд в многоквартирных домах – 0,2 тыс. кв. м. Взносы на капитальный ремонт  и ремонт муниципального жилищного фонда в 2019 году составляют 480,4 тыс. руб.  В 2020 - 2022 годы прогнозируется, что размер муниципальной площади в МКД  не изменитс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ростом численности граждан пенсионного возраста и снижению рождаемости, необходимо проведение мероприятий по социальной поддержке и помощи социально-незащищенных слое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атегорий граждан, нуждающихся  в социальной поддерж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устройстве инвалидов и престарелых граждан в дома-интерн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материальной помощи: многодетным семьям, ветеранам труда, инвалидам, безработным, гражданам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уделять семьям и детям, находящимся в особо трудны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политика Шокинского  сельского поселения направлена на оказание социальной поддержки различным категориям населе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5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фер образования, культуры и здравоохранения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 устройству одиноких престарелых граждан в дома интернаты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трудоустройстве безработным гражданам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ешении вопросов многодетным семьям, инвалидам, безработным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устройстве летних спортивных площадок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атегорий граждан нуждающихся в социальной защите;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Охрана семьи и детства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Шокинского сельского поселения находится четыре образовательных учреждения - МБОУ «Шокинская школа» и Шестаковский филиал МБОУ «Соловьевская основная общеобразовательная школа» (</w:t>
      </w:r>
      <w:r>
        <w:rPr>
          <w:sz w:val="28"/>
          <w:szCs w:val="28"/>
        </w:rPr>
        <w:t>на 1 сентября 2019 года составила – 61 человек)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МБОУ «Соловьевская средняя общеобразовательная школа» (на 1 сентября 2019 года составила – 37 человек, в дошкольных образовательных учреждениях – 7 человек), МБОУ «Рыжковская средняя общеобразовательная» Кардымовского района Смоленской области </w:t>
      </w:r>
      <w:r>
        <w:rPr>
          <w:rFonts w:eastAsia="Calibri"/>
          <w:sz w:val="28"/>
          <w:szCs w:val="28"/>
        </w:rPr>
        <w:t>(</w:t>
      </w:r>
      <w:r>
        <w:rPr>
          <w:sz w:val="28"/>
          <w:szCs w:val="28"/>
        </w:rPr>
        <w:t>на 1 сентября 2019 года составила – 54 человек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ервоосновой общей системы образования является дошкольное образование, которое в сельском поселении оказывает МБДОУ «Шокинский детский сад» -17 детей  и МБДОУ «Вачковский Детский Сад»-16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ятельность системы образования в среднесрочной перспективе будет направлена на создание условий, по укреплению здоровья детей, повышению  безопасности их жизнедеятельности, духовно-нравственному и патриотическому воспитанию личности.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отрасли здравоохранения в сельском поселении направлена  на сохранение медицинского обслуживания населения, повышение доступности и качества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помощь населению оказывают  4 фельдшерско – акушерский пун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БУЗ «Кардымовская центральная районная больница» Шестаковский ФАП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БУЗ «Кардымовская центральная районная больница» Соловьевский ФАП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БУЗ «Кардымовская центральная районная больница» Вачковский ФАП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БУЗ «Кардымовская центральная районная больница» Титковский  ФАП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торые имеют лицензию на медицинскую деятельность и фармацевтическую деятельность.</w:t>
      </w:r>
    </w:p>
    <w:p>
      <w:pPr>
        <w:pStyle w:val="Normal"/>
        <w:tabs>
          <w:tab w:val="clear" w:pos="708"/>
          <w:tab w:val="left" w:pos="709" w:leader="none"/>
        </w:tabs>
        <w:ind w:firstLine="39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в сфере культуры направлена на  сохранение единого информационного пространства, расширение спектра предоставляемых пользователю услуг, организацию досуга населения Шокинского сельского поселения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 действ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КС МБУК «Централизованная клубная система муниципального образования  «Кардымовский  район» Смоленской области» Шокинский 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КС МБУК «Централизованная клубная система муниципального образования  «Кардымовский  район» Смоленской области» Шестаковский СД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КС МБУК «Централизованная клубная система муниципального образования  «Кардымовский  район» Смоленской области» Соловьевский Д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ыжковский сельский клуб» МБУК «Централизованная клубная система муниципального образования  «Кардымовский  район» Смоленской области»  в д. Тит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 функционируют библиоте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иблиотека МБУК «Централизованная библиотечная система муниципального образования  «Кардымовский  район» Смоленской области»  библиотека в д. Соловьев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блиотека МБУК «Централизованная библиотечная система муниципального образования  «Кардымовский  район» Смоленской области»  библиотека в д. Шестаков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блиотека МБУК «Централизованная библиотечная система муниципального образования  «Кардымовский  район» Смоленской области»  библиотека в д. Титков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блиотека МБУК «Централизованная библиотечная система муниципального образования  «Кардымовский  район» Смоленской области»  библиотека в д. Вачко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Шокинского сельского поселения находятся такие объекты культурного наследия: братские могилы: урочище Елагино-1939 советских воинов, павших в боях с немецко-фашистскими захватчиками, д. Шестаково - братская могила 15 советских воинов, павших в борьбе с гитлеровцами, ст. Присельская - братская могила партизан, обелиски: д. Шокино, д. Лукьяники, мемориальный комплекс «Соловьева переправа», реактивная установка «Катюша», «Вечный огонь», памятник «Плот», «Поле памяти»- д. Соловьево, братская могила 20 советских воинов, павших в боях 1942 году в д. Бережок,  обелиски: д. Титково, д. Вачко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9 году на реставрацию данных объектов израсходовано 316,9 тыс. руб., в 2020 г планируется косметический ремонт памятников ВОВ на сумму 360,0 тыс. руб., в 2021-2022 гг. будет продолжена работа по сохранению внешнего облика данных памятник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витие коммунальной сфе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звитие коммунальной сферы является стратегическим направлением для сельского поселения. В связи с износом систем коммунальной инфраструктуры особое внимание уделяется своевременному устранению аварий на сетях. Своевременная профилактика аварийных ситуаций </w:t>
      </w:r>
      <w:r>
        <w:rPr>
          <w:sz w:val="28"/>
          <w:szCs w:val="28"/>
        </w:rPr>
        <w:t xml:space="preserve">позволит увеличить уровень комфортности и безопасности жителей сельского поселения. Коммунальная сфера в сельском поселении представлена следующими направлениями: 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ично-дорожная сеть</w:t>
      </w:r>
    </w:p>
    <w:p>
      <w:pPr>
        <w:pStyle w:val="Normal"/>
        <w:keepNext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ротяженность автомобильных дорог поселения </w:t>
      </w:r>
      <w:r>
        <w:rPr>
          <w:bCs/>
          <w:sz w:val="28"/>
          <w:szCs w:val="28"/>
        </w:rPr>
        <w:t>общего</w:t>
      </w:r>
      <w:r>
        <w:rPr>
          <w:sz w:val="28"/>
          <w:szCs w:val="28"/>
        </w:rPr>
        <w:t xml:space="preserve"> пользования местного значения в границах населенных пунктов - 95,0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ведутся работы по сохранению пескогравийного покрытия 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за 9 месяцев израсходовано  на содержание дорог 1052,4 тыс. рублей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емонт автомобильных дорог в рамках дорожного фонда – 761,0 тыс. рублей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одержание дорог – 291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0 году подлежит освоению  на содержание дорог 2837,8 тыс. рублей: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ремонт автомобильных дорог в рамках дорожного фонда – 2586,8 тыс. рублей;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содержание  дорог – 251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 2021 -2022 годах расходы по содержанию дорог планируется в сумме по 2740,9 тыс. рублей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keepNext w:val="true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допроводная се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водоснабжения переданы в собственность муниципального образования «Кардымовский район» Смоленской области с 1 янва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Между Администрацией Шокинского сельского поселения заключено соглашение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ередаче органам местного самоуправления осуществления полномочий органов местного самоуправления Шокинского сельского поселения Кардымовского района Смоленской области по решению вопроса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на 2019 год в размере 675,3 тыс. рублей. П</w:t>
      </w:r>
      <w:r>
        <w:rPr>
          <w:rStyle w:val="StrongEmphasis"/>
          <w:b w:val="false"/>
          <w:iCs/>
          <w:color w:val="000000"/>
          <w:sz w:val="28"/>
          <w:szCs w:val="28"/>
        </w:rPr>
        <w:t>рактически во всех населенных пунктах  были произведены ремонтные работы на объектах водоснабжения</w:t>
      </w:r>
      <w:r>
        <w:rPr>
          <w:sz w:val="28"/>
          <w:szCs w:val="28"/>
        </w:rPr>
        <w:t xml:space="preserve">, велись работы по улучшению качества вод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планируется  направить по соглашению 8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/>
      </w:pPr>
      <w:r>
        <w:rPr>
          <w:b/>
          <w:bCs/>
          <w:sz w:val="28"/>
          <w:szCs w:val="28"/>
        </w:rPr>
        <w:t>Уличное освещ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остоянию на 01.10.2019 года в поселении используется 141 светильник. Лимит электроэнергии по уличному освещению на 2019 год составил 70000 кв.т. на сумму 1272,0 тыс. рублей, из них на содержание уличного освещения – 150,0 тыс. рублей, приобретение ламп – 10,0 тыс. рублей. На 2020 год лимит электроэнергии составляет 90000 кв.т. на сумму 800,0 тыс. рублей; обслуживание и ремонт уличного освещения – 250,0 тыс. рублей, приобретение ламп – 45,0 тыс.рублей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а захорон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На территории Шокинского сельского поселения имеется 29 действующих мест захоронения:  в районе бывшей  д. Андроновское, в районе бывшей д. Корнилово, в районе  д.Залесово, в районе бывшей д. Шенино, в районе бывшей д. Медведево, в районе бывшей д.Бобры, в районе д. Приселье, в районе д. Лукьяники,  в районе бывшей д. Лукьяники (ст. Присельская), в районе д. Хотесловичи, в районе д. Шестаково -3 штуки, в районе д. Минино, в районе д. Русаново,  в районе д. Фальковичи, в районе бывшей д. Бураково, в районе бывшей д. Бородино, у</w:t>
      </w:r>
      <w:r>
        <w:rPr>
          <w:sz w:val="28"/>
        </w:rPr>
        <w:t xml:space="preserve">рочище Сверколучье ( в 1 км. от дер. Коровники)  - № 1, урочище Сверколучье ( в 1 км. от дер. Коровники)  - № 2, деревня Соловьево ( в 1 км. от деревни – севернее),  деревня Макеевская, деревня Пнево, деревня Еськово, урочище Чадовицы, урочище Усово, деревня Мамоново, урочище Исаково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запланировано на благоустройство кладбищ, подъезды к местам захоронения 30,0 тыс.рублей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о террит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в населенных пунктах сельского поселения месячника по благоустройству, организация уборки  и вывоза мусора от учреждений находящихся на территории сельского поселения, содержание в надлежащем состоянии мест общего пользования. В населенных пунктах поселения установлены контейнеры. Запланированы работы по вывозу несанкционированных свалок.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на уборку несанкционированных свалок и вывоз мусора запланировано 260,0 тыс. рублей, на прочие мероприятия по благоустройству поселения запланировано 70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разработанного плана социально-экономического развития сельского поселения на 2020 год и на плановый период 2021-2022 годов позволит сбалансировать экономическое и социальное развитие сельского поселения, что в итоге обеспечит улучшение жизни населения, проживающего на его территории</w:t>
      </w:r>
      <w:r>
        <w:rPr/>
        <w:t>.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profile.ru/codes/11110" TargetMode="External"/><Relationship Id="rId4" Type="http://schemas.openxmlformats.org/officeDocument/2006/relationships/hyperlink" Target="http://www.rusprofile.ru/codes/121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32:00Z</dcterms:created>
  <dc:creator>Mirinskay</dc:creator>
  <dc:description/>
  <cp:keywords/>
  <dc:language>en-US</dc:language>
  <cp:lastModifiedBy>USER</cp:lastModifiedBy>
  <cp:lastPrinted>2019-11-15T09:42:00Z</cp:lastPrinted>
  <dcterms:modified xsi:type="dcterms:W3CDTF">2019-11-19T09:33:00Z</dcterms:modified>
  <cp:revision>30</cp:revision>
  <dc:subject/>
  <dc:title/>
</cp:coreProperties>
</file>