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4630</wp:posOffset>
            </wp:positionH>
            <wp:positionV relativeFrom="paragraph">
              <wp:posOffset>698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ШО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__» _________ 2020  № ____</w:t>
      </w:r>
    </w:p>
    <w:p>
      <w:pPr>
        <w:pStyle w:val="Normal"/>
        <w:shd w:fill="FFFFFF" w:val="clear"/>
        <w:ind w:right="426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  <w:lang w:eastAsia="en-US"/>
        </w:rPr>
      </w:pPr>
      <w:r>
        <w:rPr>
          <w:sz w:val="28"/>
        </w:rPr>
        <w:t>Об утверждении прогноза социально-экономического развития Шокинского сельского поселения Кардымовского района</w:t>
      </w:r>
      <w:r>
        <w:rPr>
          <w:sz w:val="28"/>
          <w:szCs w:val="28"/>
        </w:rPr>
        <w:t xml:space="preserve"> Смоленской области на 2021 год и плановый период 2022 и 2023 год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 Бюджетным кодексом Российской Федерации,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68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ый прогноз социально-экономического развития м</w:t>
      </w:r>
      <w:r>
        <w:rPr>
          <w:sz w:val="28"/>
          <w:szCs w:val="28"/>
        </w:rPr>
        <w:t>униципального образования Шокинского сельского поселения Кардымовского района Смоленской области на 2021 год и плановый период 2022 и 2023 годов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80" w:leader="none"/>
        </w:tabs>
        <w:ind w:right="-55" w:firstLine="709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окинского сельского поселения Кардымовского района Смоленской области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__»_________ 2020 № ____</w:t>
      </w:r>
    </w:p>
    <w:p>
      <w:pPr>
        <w:pStyle w:val="Normal"/>
        <w:ind w:left="5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НОЗ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кинского сельского поселения Кардымовского 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моленской области на 2021 год и на плановый период 2022-2023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Шокинского сельского поселения Кардымовского района Смоленской области на  2021 год и плановый  период 2021 и 2022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ноз) разработан в соответствии с Федеральным законом от 28.06.2014 № 172-ФЗ «О стратегическом планировании в Российской Федерации», и составле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 также с учётом итогов социально-экономического развития Шокинского сельского поселения Кардымовского района Смоленской области з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ных расчётах учитывались результаты финансово – хозяйственной деятельности организаций муниципального образования на момент составления прогноза, складывающиеся тенденции развития секторов экономики и другие условия хозяйственной деятельности экономических субъектов. В целях минимизации негативного воздействия мирового финансово – экономического кризиса, консолидации усилий органов исполнительной власти и местного самоуправления в 2021-2023 годах  прогнозируется, что темпы роста останутся стаби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разработан на основе анализа социально-экономического развития Шокинского сельского поселения Кардымовского района Смоленской области (далее - Шокинского сельского поселения) путем уточнения параметров прогноза за 2017 - 2022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задач возможно в первую очередь путем развития сельскохозяйственного производства, а также развития личных подсобных хозяйств населения и мало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план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абильное социально-экономическое развитие Шокинского сельского поселения, обеспечивающее улучшение  жизн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го производства, сохранение и создание рабочих мест с целью обеспечения устойчивого наполнения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нвестиционного климата и, как следствие, увеличение объема инвестиций в основной капита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малого и среднего бизнеса в экономике, развитие конкуренции и снижение административного давления на бизне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граждан путем гарантирования основных стандартов жизнеобеспе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 жилищно-коммунального комплекса, оптимизация затрат на жилищно-коммунальные услуги путем своевременного ремонта, проведения экономически обоснованной тарифной поли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езопасности жизнедеятельности населения, в том числе путем создания системы мониторинга предотвращения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демографической политики в значительной степени зависит от успешного решения широкого круга задач социально – экономического развития, включая обеспечение стабильного экономического роста и роста благосостояния населения, снижение уровня бедности и уменьшение дифференциации по доходам, интенсивное развитие человеческого капитала и создание эффективной социальной инфраструктуры (здравоохранение, образование, социальная защита населения), рынка доступного жилья, гибкого рынка труда, улучшение санитарно – эпидемиологической обстановки в поселе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демографические процессы в поселении характеризуются рядом положительных тенденций. Устойчивость демографического развития достигается за счет более молодой возрастной структуры населения, более высокого уровня рождаемости, сравнительно низкого уровня смер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обенностям демографической ситуации муниципального образования следует отне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рождаемости над смерт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ожидаемой продолжительности жизни при р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ю рождаемости способствуют следующие факторы:  укрепление института семьи, меры социальной защиты и материальной помощи молодым, многодетным и малообеспеченным семь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тенденции в демографическом развитии муниципального образования связаны с молодым и средним возрастом населения, а также с реализацией комплекса мер по стимулированию рождаемости и улучшению состояния здоровья населения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рирост населения складывается, как результирующая соотношений естественного и миграционного движения населения. На весь прогнозный период в поселении положительные показатели естественного прироста останутся основными факторами, определяющими рост численн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последних лет в Шокинском сельском поселении наблюдается прирост на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реднегодовая численность постоянного населения в 2019 году уменьшилась по сравнению с 2018 годом на 66 человек, в</w:t>
      </w:r>
      <w:r>
        <w:rPr>
          <w:sz w:val="28"/>
          <w:szCs w:val="28"/>
        </w:rPr>
        <w:t xml:space="preserve"> 2017 году - на 48 человек  меньше  уровня 2018 года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движения на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6"/>
        <w:gridCol w:w="1476"/>
        <w:gridCol w:w="1476"/>
        <w:gridCol w:w="1476"/>
        <w:gridCol w:w="899"/>
        <w:gridCol w:w="932"/>
        <w:gridCol w:w="921"/>
      </w:tblGrid>
      <w:tr>
        <w:trPr>
          <w:trHeight w:val="4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6 год на 01.01.201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2017 год на 01.01.2018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2018 год на 01.01.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2019 год на 01.01.2020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0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м фактором позитивного влияния на демографическую ситуацию становится миграция. Реализация  инвестиционной политики,  по оказанию содействия добровольному переселению в Российскую Федерацию соотечественников, проживающих за рубежом, обеспечивает положительную динамику миграционных процессов. Вследствие этого, прогнозируемое положительное сальдо миграции сможет компенсировать численные потер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мографическая ситуация в Шокинском сельском поселении будет развиваться под влиянием сложившихся тенденций рождаемости и смертности, а также с учетом  предполагаемого роста миграции на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рритория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а в границах, утвержденных областным законом «О наделении статусом муниципального района муниципального образования «Кардымов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рриторию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, земли рекреационного назначения, земли для развития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ерритории сельского поселения входят земли независимо от форм собственности и их целевого назнач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рритории сельского поселения входят следующие населенные пункты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Шокин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Бабеевк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Беднот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Бережок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Будка железной дороги 372 км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Будка железной дороги 373 км; 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Вачк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Гончар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Городок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Дубр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Еськ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Заборье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Залес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Колпин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Коровник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Красный Пахарь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Кунце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Лукьяник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Любан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акеевска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алявчин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амон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ашкин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инин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оре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Надв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Некис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Новая Жизнь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Ос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Пне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Приселье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Раскосы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Репух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Русан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Рыжк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Соловье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Титк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Фалькович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Федурн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Хотеслович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Часовн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Шестак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Присельск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Административным центром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деревня Шоки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Территория сельского поселения входит в состав территории муниципального образования «Кардымовский район» Смоленской области (далее – муниципальный рай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в сфере товаров и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тегориям «розничная торговля» предприятия представлены только малым и средним предприним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ятельность в сфере товаров и услуг представляют следующие организаци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«Пищевик» д. Шестаково, д. Соловь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П Тимофеев Андрей Сергеевич д. Шоки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П Саядов А.М.о. д. Вачко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П Старакожева магазин «Нина» д. Титко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П Карнакова И.М. д.Вач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/>
      </w:pPr>
      <w:r>
        <w:rPr>
          <w:sz w:val="28"/>
          <w:szCs w:val="28"/>
        </w:rPr>
        <w:t xml:space="preserve">В среднесрочной перспективе  будет продолжена работа по созданию благоприятных условий для развития малого и среднего предпринимательства: 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еминаров и круглых столов по актуальным  вопросам малого бизнеса;    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еятельности малого бизнеса и  его успехов;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субъектов малого и среднего предпринимательства к участию в качестве поставщиков, исполнителей, подрядчиков в  выполнение работ для муниципальных нужд; 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начинающим предпринимателям;</w:t>
      </w:r>
    </w:p>
    <w:p>
      <w:pPr>
        <w:pStyle w:val="Normal"/>
        <w:tabs>
          <w:tab w:val="clear" w:pos="708"/>
          <w:tab w:val="center" w:pos="546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информирование предпринимателей о проводимых областных конкурсах и отборах по предоставлению финансовой поддержки  субъектов малого предпринимательства;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 популяризация предпринимательск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деятельности муниципального образования и общественных организаций по оказанию поддержки малому предпринимательств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Шокинского сельского поселения располож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сельскохозяйственный производственный кооператив "Шестаково", основные виды деятельности которого - </w:t>
      </w:r>
      <w:hyperlink r:id="rId3">
        <w:r>
          <w:rPr>
            <w:rStyle w:val="InternetLink"/>
            <w:sz w:val="28"/>
            <w:szCs w:val="28"/>
          </w:rPr>
          <w:t>выращивание зерновых и зернобобовых культур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разведение крупного рогатого скота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АО «Кардымовский молочно-консервный комбинат» (д. Вачково), основным видом деятельности является закупка, хранение, переработка и реализация молочной продукции – сухого цельного мол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Крестьянско-фермерское хозяйство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рнев Е.В. (д. Рыжково), основные виды деятельности которого - р</w:t>
      </w:r>
      <w:r>
        <w:rPr>
          <w:sz w:val="28"/>
          <w:szCs w:val="28"/>
          <w:shd w:fill="FFFFFF" w:val="clear"/>
        </w:rPr>
        <w:t>азведение молочного крупного рогатого скота, производство сырого молока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разведение прочих пород крупного рогатого скота и буйволов, производство спе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Крестьянско-фермерское хозяйство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Шумилов Г.Н.(д. Титково), основные виды деятельности которого – </w:t>
      </w:r>
      <w:r>
        <w:rPr>
          <w:sz w:val="28"/>
          <w:szCs w:val="28"/>
        </w:rPr>
        <w:t xml:space="preserve">разведение овец и коз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ИП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Логинов В.Н.(д. Титково), основные виды деятельности которого - р</w:t>
      </w:r>
      <w:r>
        <w:rPr>
          <w:sz w:val="28"/>
          <w:szCs w:val="28"/>
          <w:shd w:fill="FFFFFF" w:val="clear"/>
        </w:rPr>
        <w:t>азведение молочного крупного рогатого скота, производство сырого молока, выращивание зерновых (кроме риса), зернобобовых культур и семян масличных культур, выращивание зерновых культур, выращивание зернобобовых культур, выращивание ово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К «Слобода», ИП Борисов, ИП Козий д. Соловь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мые Администрацией сельского поселения меры должны быть направлены на обеспечение роста произво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ции растениеводства - зерна, т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ции животноводства - мяса, мо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фактором для обеспечения поставленных задач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евных площа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головья ск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жайности за счет агротехнически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ый фонд и строитель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муниципального жилищного фонда в Шокинском  сельском поселении за 2020 год составляла- 2,77 тыс.кв.м., в том числе муниципальный жилищный фонд в многоквартирных домах – 0,2 тыс. кв. м. Взносы на капитальный ремонт  и ремонт муниципального жилищного фонда в 2020 году составляют 550,0 тыс. руб.  В 2021 - 2023 годы прогнозируется, что размер муниципальной площади в МКД  не измен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остом численности граждан пенсионного возраста и снижению рождаемости, необходимо проведение мероприятий по социальной поддержке и помощи социально-незащищен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атегорий граждан, нуждающихся  в социальной поддер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устройстве инвалидов и престарелых граждан в дома-интерн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атериальной помощи: многодетным семьям, ветеранам труда, инвалидам, безработным, гражданам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уделять семьям и детям, находящимся в особо труд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политика Шокинского  сельского поселения направлена на оказание социальной поддержки различным категориям насел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53"/>
      </w:tblGrid>
      <w:tr>
        <w:trPr/>
        <w:tc>
          <w:tcPr>
            <w:tcW w:w="468" w:type="dxa"/>
            <w:tcBorders/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фер образования, культуры и здравоохранения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 устройству одиноких престарелых граждан в дома интернаты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трудоустройстве безработным гражданам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шении вопросов многодетным семьям, инвалидам, безработным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устройстве летних спортивных площадок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тегорий граждан нуждающихся в социальной защите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Охрана семьи и дет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Шокинского сельского поселения находится четыре образовательных учреждения - МБОУ «Шокинская школа» и Шестаковский филиал МБОУ «Соловьевская основная общеобразовательная школа» (</w:t>
      </w:r>
      <w:r>
        <w:rPr>
          <w:sz w:val="28"/>
          <w:szCs w:val="28"/>
        </w:rPr>
        <w:t>на 1 сентября 2020 года составила – 57 человек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МБОУ «Соловьевская средняя общеобразовательная школа» (на 1 сентября 2020 года составила – 32 человек, в дошкольных образовательных учреждениях – 7 человек), МБОУ «Рыжковская средняя общеобразовательная» Кардымовского района Смоленской области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на 1 сентября 2020 года составила – 56 человек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ервоосновой общей системы образования является дошкольное образование, которое в сельском поселении оказывает МБДОУ «Шокинский детский сад» -17 детей  и МБДОУ «Вачковский Детский Сад»-16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системы образования в среднесрочной перспективе будет направлена на создание условий, по укреплению здоровья детей, повышению  безопасности их жизнедеятельности, духовно-нравственному и патриотическому воспитанию личности.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отрасли здравоохранения в сельском поселении направлена  на сохранение медицинского обслуживания населения, повышение доступности и качества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помощь населению оказывают  5 фельдшерско – акушерских пун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Кардымовская центральная районная больница» Шестаковский ФА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Кардымовская центральная районная больница» Шокинский ФА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Кардымовская центральная районная больница» Соловьевский ФА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Кардымовская центральная районная больница» Вачковский ФА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Кардымовская центральная районная больница» Титковский  ФАП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орые имеют лицензию на медицинскую деятельность и фармацевтическую деятельность.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в сфере культуры направлена на  сохранение единого информационного пространства, расширение спектра предоставляемых пользователю услуг, организацию досуга населения Шокинского сельского поселения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 дей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КС МБУК «Централизованная клубная система муниципального образования  «Кардымовский  район» Смоленской области» Шокинский 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КС МБУК «Централизованная клубная система муниципального образования  «Кардымовский  район» Смоленской области» Шестаковский СД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КС МБУК «Централизованная клубная система муниципального образования  «Кардымовский  район» Смоленской области» Соловьевский Д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ыжковский сельский клуб» МБУК «Централизованная клубная система муниципального образования  «Кардымовский  район» Смоленской области»  в д. Тит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 функционируют библиоте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иблиотека МБУК «Централизованная библиотечная система муниципального образования  «Кардымовский  район» Смоленской области»  библиотека в д. Соловьев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МБУК «Централизованная библиотечная система муниципального образования  «Кардымовский  район» Смоленской области»  библиотека в д. Шестаков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МБУК «Централизованная библиотечная система муниципального образования  «Кардымовский  район» Смоленской области»  библиотека в д. Титков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иблиотека МБУК «Централизованная библиотечная система муниципального образования  «Кардымовский  район» Смоленской области»  библиотека в д. Вачк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окинского сельского поселения находятся такие объекты культурного наследия: братские могилы: урочище Елагино-1939 советских воинов, павших в боях с немецко-фашистскими захватчиками, д. Шестаково - братская могила 15 советских воинов, павших в борьбе с гитлеровцами, ст. Присельская - братская могила партизан, обелиски: д. Шокино, д. Лукьяники, мемориальный комплекс «Соловьева переправа», реактивная установка «Катюша», «Вечный огонь», памятник «Плот», «Поле памяти»- д. Соловьево, братская могила 20 советских воинов, павших в боях 1942 году в д. Бережок,  обелиски: д. Титково, д. Вачк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0 году на реставрацию данных объектов израсходовано 2280,2 тыс. руб., в 2021-2023 гг. будет продолжена работа по сохранению внешнего облика данных памятник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витие коммунальной сфе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звитие коммунальной сферы является стратегическим направлением для сельского поселения. В связи с износом систем коммунальной инфраструктуры особое внимание уделяется своевременному устранению аварий на сетях. Своевременная профилактика аварийных ситуаций </w:t>
      </w:r>
      <w:r>
        <w:rPr>
          <w:sz w:val="28"/>
          <w:szCs w:val="28"/>
        </w:rPr>
        <w:t xml:space="preserve">позволит увеличить уровень комфортности и безопасности жителей сельского поселения. Коммунальная сфера в сельском поселении представлена следующими направлениями: 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ично-дорожная сеть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тяженность автомобильных дорог поселения </w:t>
      </w:r>
      <w:r>
        <w:rPr>
          <w:bCs/>
          <w:sz w:val="28"/>
          <w:szCs w:val="28"/>
        </w:rPr>
        <w:t>общего</w:t>
      </w:r>
      <w:r>
        <w:rPr>
          <w:sz w:val="28"/>
          <w:szCs w:val="28"/>
        </w:rPr>
        <w:t xml:space="preserve"> пользования местного значения в границах населенных пунктов - 95,0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едутся работы по сохранению пескогравийного покрытия 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за 9 месяцев израсходовано  на содержание дорог 5165,5 тыс. рублей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емонт автомобильных дорог в рамках дорожного фонда – 2045,2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держание дорог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) развитие сети автомобильных дорог общего пользования регионального, межмуниципального и местного значения – 3120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подлежит освоению  на содержание дорог 2963,56 тыс. рублей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емонт автомобильных дорог в рамках дорожного фонда – 2809,56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 дорог – 124,0 тыс. рубл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) оформление дорог в собственность и изготовление проектно-сметной документации - 30</w:t>
      </w:r>
      <w:r>
        <w:rPr>
          <w:sz w:val="28"/>
          <w:szCs w:val="28"/>
        </w:rPr>
        <w:t>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2022 году расходы по содержанию дорог планируется в сумме – 3104,08 тыс. рублей, в 2023 году расходы по содержанию дорог планируется в сумме – 3129,68 тыс. рублей. 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проводная с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8 года объекты водоснабжения были переданы в собственность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Между Администрацией Шокинского сельского поселения и Администрацией муниципального образования «Кардымовский район» Смоленской области было заключено соглашение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о передаче органам местного самоуправления муниципального образования «Кардымовский район» Смоленской области осуществления полномочий органов местного самоуправления Шокинского сельского поселения Кардымовского района Смоленской области по решению вопроса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20 год в размере 800,0 тыс. рублей. В течение 2020 года п</w:t>
      </w:r>
      <w:r>
        <w:rPr>
          <w:rStyle w:val="StrongEmphasis"/>
          <w:b w:val="false"/>
          <w:iCs/>
          <w:sz w:val="28"/>
          <w:szCs w:val="28"/>
        </w:rPr>
        <w:t>рактически во всех населенных пунктах  на объектах водоснабжения проводились ремонт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21 года указанные полномочия остаются на уровне сельского поселения, в связи с чем, в бюджете сельского поселения на их исполнение запланировано 750 000 рублей.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чное ос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01.10.2020 года в поселении используется 141 светильник. Лимит электроэнергии по уличному освещению на 2020 год составил 80,0 тыс. кв.т. на сумму 1095,0 тыс. рублей, из них на содержание уличного освещения – 1050,0 тыс. рублей, приобретение ламп – 45,0 тыс. рублей. На 2021 год лимит электроэнергии составляет 90,0 тыс. кв.т. на сумму 820,0 тыс. рублей; обслуживание и ремонт уличного освещения – 150,0 тыс. рублей, приобретение ламп – 45,0 тыс. рубле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захорон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территории Шокинского сельского поселения имеется </w:t>
      </w:r>
      <w:r>
        <w:rPr>
          <w:i/>
          <w:sz w:val="28"/>
          <w:szCs w:val="28"/>
        </w:rPr>
        <w:t>37 действующих мест захоронения</w:t>
      </w:r>
      <w:r>
        <w:rPr>
          <w:sz w:val="28"/>
          <w:szCs w:val="28"/>
        </w:rPr>
        <w:t>: в районе бывшей  д. Андроновское, в районе бывшей д. Корнилово, в районе  д.Залесово, в районе бывшей д. Шенино, в районе бывшей д. Медведево, в районе бывшей д.Бобры, в районе д. Приселье, в районе д. Лукьяники,  в районе бывшей д. Лукьяники (ст. Присельская), в районе д. Хотесловичи, в районе д. Шестаково -3 штуки, в районе д. Минино, в районе д. Русаново,  в районе д. Фальковичи, в районе бывшей д. Бураково, в районе бывшей д. Бородино, у</w:t>
      </w:r>
      <w:r>
        <w:rPr>
          <w:sz w:val="28"/>
        </w:rPr>
        <w:t xml:space="preserve">рочище Сверколучье ( в 1 км. от дер. Коровники)  - № 1, урочище Сверколучье ( в 1 км. от дер. Коровники)  - № 2, деревня Соловьево ( в 1 км. от деревни – севернее),  деревня Макеевская, деревня Пнево, деревня Еськово, урочище Чадовицы, урочище Усово (дер. Еськово), деревня Мамоново, урочище Исаково (западнее д. Мамоново), урочище Сапелкино (граница Ярцевского и Кардымовского районов), д. Морево, д. Федурново, д. Кунцево, д. Титково, д. Любаново, д. Бережок (ратчинское кладбище), д. Колпино, д. Осо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запланировано на благоустройство кладбищ, подъезды к местам захоронения 50,0 тыс. рубле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 населенных пунктах сельского поселения месячника по благоустройству, организация уборки  и вывоза мусора от учреждений находящихся на территории сельского поселения, содержание в надлежащем состоянии мест общего пользования. В населенных пунктах поселения установлены контейнеры. Запланированы работы по вывозу несанкционированных свалок.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на уборку несанкционированных свалок и вывоз мусора запланировано 120,0 тыс. рублей, на прочие мероприятия по благоустройству поселения запланировано 5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разработанного прогноза социально-экономического развития сельского поселения на 2021 год и на плановый период 2022-2023 годов позволит сбалансировать экономическое и социальное развитие сельского поселения, что в итоге обеспечит улучшение жизни населения, проживающего на его территории</w:t>
      </w:r>
      <w:r>
        <w:rPr/>
        <w:t>.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 xml:space="preserve">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profile.ru/codes/11110" TargetMode="External"/><Relationship Id="rId4" Type="http://schemas.openxmlformats.org/officeDocument/2006/relationships/hyperlink" Target="http://www.rusprofile.ru/codes/121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8:00Z</dcterms:created>
  <dc:creator>Mirinskay</dc:creator>
  <dc:description/>
  <dc:language>en-US</dc:language>
  <cp:lastModifiedBy>buhg</cp:lastModifiedBy>
  <cp:lastPrinted>2020-11-26T12:15:00Z</cp:lastPrinted>
  <dcterms:modified xsi:type="dcterms:W3CDTF">2020-11-26T09:18:00Z</dcterms:modified>
  <cp:revision>2</cp:revision>
  <dc:subject/>
  <dc:title/>
</cp:coreProperties>
</file>