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9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___2020    № ___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5.12.2019 № 6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19 № 66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муниципальной программы изложить в следующе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60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держание дворовых территорий, автомобильных дорог и инженерных сооружений на них в границах поселения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сельского поселения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объектов муниципальной собственност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держание улично-дорожной сети на уровне, соответствующем норматив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кращение затрат на содержание объектов коммунального хозя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П</w:t>
            </w:r>
            <w:r>
              <w:rPr>
                <w:sz w:val="24"/>
                <w:szCs w:val="24"/>
              </w:rPr>
              <w:t>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снижение темпов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интегрального показателя аварийности дорожн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ерь энергоресурсов в жилищном фонд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населенных пунктов, обеспеченных элементами благоустройства надлежащего каче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количество кадастровых паспортов на объекты   муниципальной собственности.</w:t>
            </w:r>
          </w:p>
        </w:tc>
      </w:tr>
      <w:tr>
        <w:trPr>
          <w:trHeight w:val="6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рограммы   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одпрограмм  и мероприятий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.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1"/>
              <w:widowControl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го  жилищного фонда, находящегося в собственности сельского поселения.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селения, связанные с содержанием муниципального имущества (бан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объектов муниципальной собственности:</w:t>
            </w:r>
          </w:p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Шокинского сельского поселения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3339,8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 13339,8 тыс. рублей.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7858,0 тыс. рублей, 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7858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740,9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740,9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740,9 тыс. руб.      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740,9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2 «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«2. Цели, задачи и целевые показатели Программы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пяти  подпрограм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Содержание дворовых территорий, автомобильных дорог и инженерных сооружений на них в границах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мплексное развитие коммунального хозяй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Благоустройств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формление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Цел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формление объектов муниципальной соб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держание улично-дорожной сети на уровне, соответствующем нормати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Раздел 3 «</w:t>
      </w:r>
      <w:r>
        <w:rPr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«3. Перечень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Шокинского сельского поселения Кардымовского района Смоленской области» </w:t>
      </w:r>
      <w:r>
        <w:rPr>
          <w:sz w:val="28"/>
          <w:szCs w:val="28"/>
          <w:lang w:eastAsia="en-US"/>
        </w:rPr>
        <w:t>состоит  из мероприятий пяти подпрограмм: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монт автомобильных дорог в рамках дорожного фон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чистка, отсыпка, грейдерование и ямочный ремонт доро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сельского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и проведение работ по капитальному и текущему ремонту муниципального жилого фон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плата взносов на капитальный ремонт муниципального жилищного фонд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 муниципального  жилищного фонда, находящегося в собственности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служивание, ремонт, строительство и изготовление проектно-сметной документации сетей коммунальной инфраструктур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сходы поселения, связанные с содержанием муниципального имущества (бани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уличного осве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и содержание мест захорон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работ по уборке территории и вывозу мус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чие расходы по благоустройству посел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объекто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гистрация прав на объекты муниципальной собственности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4 «Обоснование ресурсного обеспечения 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/>
        <w:t xml:space="preserve"> 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13339,8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- 1333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 7858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785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740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5. Внести изменения в подпрограмм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1 «Содержание дворовых территорий, автомобильных дорог и инженерных сооружений на них в границах поселения</w:t>
      </w:r>
      <w:r>
        <w:rPr>
          <w:color w:val="000000"/>
          <w:sz w:val="28"/>
          <w:szCs w:val="28"/>
          <w:lang w:eastAsia="en-US"/>
        </w:rPr>
        <w:t>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строку «Источники и объемы финансирования подпрограммы» изложить в следующей редакции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10067,8 тыс. рублей, в том числе: за счет средств бюджета Шокинского сельского поселения 10067,8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0 год – 4586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586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1 год –   2740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740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2 год – 2740,9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740,9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5.2. В разделе </w:t>
      </w:r>
      <w:r>
        <w:rPr>
          <w:rFonts w:cs="Times New Roman" w:ascii="Times New Roman" w:hAnsi="Times New Roman"/>
          <w:sz w:val="28"/>
          <w:szCs w:val="28"/>
        </w:rPr>
        <w:t xml:space="preserve">1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1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20" w:hanging="0"/>
        <w:jc w:val="right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Таблица 1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708"/>
        <w:gridCol w:w="142"/>
        <w:gridCol w:w="709"/>
        <w:gridCol w:w="1134"/>
        <w:gridCol w:w="1275"/>
        <w:gridCol w:w="993"/>
        <w:gridCol w:w="1276"/>
        <w:gridCol w:w="851"/>
      </w:tblGrid>
      <w:tr>
        <w:trPr>
          <w:trHeight w:val="6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9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09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3. В разделе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10067,8 тыс. рублей, в том числе: за счет средств бюджета Шокинского сельского поселения – 10067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4586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4586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740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740,9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 Внести изменения в подпрограмму 3 «</w:t>
      </w:r>
      <w:r>
        <w:rPr>
          <w:color w:val="000000"/>
          <w:sz w:val="28"/>
          <w:szCs w:val="28"/>
          <w:lang w:eastAsia="en-US"/>
        </w:rPr>
        <w:t>Комплексное развитие  коммунального хозяйства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1. В паспорте подпрограммы строк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157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157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1157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15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2. В разделе 3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у 3 изложить в следующей редакции: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709"/>
        <w:gridCol w:w="142"/>
        <w:gridCol w:w="709"/>
        <w:gridCol w:w="992"/>
        <w:gridCol w:w="1134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одержание и ремонт муниципального жилищного фонд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</w:t>
            </w:r>
          </w:p>
        </w:tc>
      </w:tr>
      <w:tr>
        <w:trPr>
          <w:trHeight w:val="19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сходы поселения, связанные с содержанием муниципального имущества (бан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3. Раздел 3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3.4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157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115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1157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15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 программу подпрограммой 5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формление объектов муниципальной собственност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едующей редакции:</w:t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программа 5 </w:t>
      </w:r>
    </w:p>
    <w:p>
      <w:pPr>
        <w:pStyle w:val="ConsPlusNormal1"/>
        <w:widowControl/>
        <w:spacing w:lineRule="auto" w:line="276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формление объектов муниципальной собственности</w:t>
      </w:r>
    </w:p>
    <w:p>
      <w:pPr>
        <w:pStyle w:val="Normal"/>
        <w:ind w:left="1069" w:hanging="0"/>
        <w:jc w:val="center"/>
        <w:rPr/>
      </w:pPr>
      <w:r>
        <w:rPr/>
        <w:t>ПАСПОРТ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объектов муниципальной собственност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Шо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личество кадастровых паспортов на объекты   муниципальной собственности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одпрограммы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00,0  тыс. рублей,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00,0 тыс. рублей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100,0 тыс.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0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 год –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–  0,0 тыс. руб.     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Formattexttoplevel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существления отдельных государственных полномочий, переданных в случаях, установленных федеральными законами и законами субъектов Российской Федерации, путем наиболее целесообразного использования собственного имущества муниципальным образование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униципального имущества включает в себя обеспечение его сохранности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связанной с использованием муниципального имущества, является отсутствие правоустанавливающих и правоудостоверяющих документов на объекты недвижимости. Процедура оформления права собственности на такие объекты долговременна и требует значительных затрат. Отсутствие документов не позволяет эффективно использовать муниципальное имущество. Также актуальной проблемой в сфере земельно-имущественных отношений является реализация законодательства, регулирующего вопросы государственного кадастрового учета.  </w:t>
      </w:r>
    </w:p>
    <w:p>
      <w:pPr>
        <w:pStyle w:val="Formattexttopleveltext"/>
        <w:spacing w:before="0" w:after="0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С 1 января 2017 года государственный кадастровый учет недвижимого имущества, а также государственная регистрация права собственности осуществляется в порядке, установленном </w:t>
      </w:r>
      <w:r>
        <w:rPr>
          <w:sz w:val="28"/>
          <w:szCs w:val="28"/>
        </w:rPr>
        <w:t xml:space="preserve">Федеральным законом от </w:t>
      </w:r>
      <w:r>
        <w:rPr>
          <w:rStyle w:val="Blk"/>
          <w:sz w:val="28"/>
          <w:szCs w:val="28"/>
        </w:rPr>
        <w:t>13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июля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2015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года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218-ФЗ </w:t>
      </w:r>
      <w:r>
        <w:rPr>
          <w:sz w:val="28"/>
          <w:szCs w:val="28"/>
        </w:rPr>
        <w:t>«О государственной регистрации недвижимости», согласно которому единственным доказательством существования зарегистрированного права является г</w:t>
      </w:r>
      <w:r>
        <w:rPr>
          <w:rStyle w:val="Blk"/>
          <w:sz w:val="28"/>
          <w:szCs w:val="28"/>
        </w:rPr>
        <w:t>осударственная регистрация права в Едином государственном реестре недвижим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для последующей регистрации права муниципальной собственности на объекты недвижимости муниципальной собственности муниципального образования Шокинского сельского поселения Кардымовского района Смоленской области (далее – муниципальной собственности) необходимо проведение кадастровых работ для постановки на государственный кадастровый учет муниципального имущества, в том числе земельных участков под объектами муниципальной собствен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формление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поставленных целей обусловлено успешным решением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и достижения поставленных целей необходимо серьёзное внимание уделить контролю состояния и использованием муниципального имущества.</w:t>
      </w:r>
    </w:p>
    <w:p>
      <w:pPr>
        <w:pStyle w:val="WW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3. 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992"/>
        <w:gridCol w:w="851"/>
        <w:gridCol w:w="709"/>
        <w:gridCol w:w="1134"/>
        <w:gridCol w:w="1134"/>
        <w:gridCol w:w="141"/>
        <w:gridCol w:w="851"/>
        <w:gridCol w:w="141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9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егистрация прав на объекты муниципальной собственности Шок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необходимых для проведения надлежащего оформления и регистрации прав на муниципальное имущество Шокинского сельского поселения Кардымовского района Смоленской области, формируется за счет средств бюджета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на выполнение мероприятий Подпрограммы подлежит ежегодному уточнению в процессе исполнения бюджета сельского поселения и при формирова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00,0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0 год – 100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0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1 год –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2 год –  0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 реализации  Под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Шо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Шо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исполне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p.admin-smolensk.ru/files/99/141-z.docx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0-03-12T12:33:00Z</cp:lastPrinted>
  <dcterms:modified xsi:type="dcterms:W3CDTF">2020-03-12T09:34:00Z</dcterms:modified>
  <cp:revision>15</cp:revision>
  <dc:subject/>
  <dc:title/>
</cp:coreProperties>
</file>