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5440</wp:posOffset>
            </wp:positionH>
            <wp:positionV relativeFrom="paragraph">
              <wp:posOffset>-50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04_» 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12___2020    №  _49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5.12.2019 № 6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19 № 66 (в редакции постановлений Администрации Шокинского сельского поселения Кардымовского района Смоленской области от 10.03.2020 № 17, от 29.05.2020 № 23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табличной части паспорта муниципальной программы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роки «</w:t>
      </w:r>
      <w:r>
        <w:rPr>
          <w:sz w:val="28"/>
          <w:szCs w:val="28"/>
          <w:lang w:eastAsia="en-US"/>
        </w:rPr>
        <w:t>Название подпрограмм  и мероприятий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604"/>
      </w:tblGrid>
      <w:tr>
        <w:trPr>
          <w:trHeight w:val="15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одпрограмм  и мероприятий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ление дорог в собственность и изготовление проектно-сметной документации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сети автомобильных дорог общего пользования регионального, межмуниципального и местного знач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</w:t>
      </w:r>
      <w:r>
        <w:rPr/>
        <w:t>троку «Источники и объемы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604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8 019,76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13 624,16 тыс. рублей.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2020 год –  12 007,03 тыс. рублей,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 611,43 тыс. руб.,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 395,6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2021 год –   2 942,73 тыс. руб.,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 942,73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2022 год – 3 070,0 тыс. руб.     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3 07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ункт 1 раздела 3 «</w:t>
      </w:r>
      <w:r>
        <w:rPr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. 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монт автомобильных дорог в рамках дорожного фон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чистка, отсыпка, грейдерование и ямочный ремонт дорог;</w:t>
      </w:r>
    </w:p>
    <w:p>
      <w:pPr>
        <w:pStyle w:val="ConsPlusNormal1"/>
        <w:widowControl/>
        <w:ind w:firstLine="1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ление дорог в собственность и изготовление проектно-сметной документ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сети автомобильных дорог общего пользования регионального, межмуниципального и местного значения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4 «Обоснование ресурсного обеспечения 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/>
        <w:t xml:space="preserve"> 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и областного бюджета. 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Общий объем финансирования Программы – 18 019,76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13 624,16 тыс. рублей.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12 007,03 тыс. рублей, 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 611,43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 395,6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21 год –   2 942,73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 942,73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 070,0 тыс. руб.      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070,0 тыс. руб.,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ства федерального бюджета - 0,0  тыс. руб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4. Внести изменения в подпрограмм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1 «Содержание дворовых территорий, автомобильных дорог и инженерных сооружений на них в границах поселения</w:t>
      </w:r>
      <w:r>
        <w:rPr>
          <w:color w:val="000000"/>
          <w:sz w:val="28"/>
          <w:szCs w:val="28"/>
          <w:lang w:eastAsia="en-US"/>
        </w:rPr>
        <w:t>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1. 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  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</w:t>
      </w:r>
      <w:r>
        <w:rPr/>
        <w:t>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дорог в собственность и изготовление проектно-сметной документации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азвитие сети автомобильных дорог общего пользования регионального, межмуниципального и местного значения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2. С</w:t>
      </w:r>
      <w:r>
        <w:rPr/>
        <w:t>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15 040,96 тыс. рублей, в том числе: за счет средств бюджета Шокинского сельского поселения – 10 645,36 тыс. рубле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9 028,23 тыс. рублей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4 632,63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 395,6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 942,73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 942,73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3 07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 070,0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2. В разделе </w:t>
      </w:r>
      <w:r>
        <w:rPr>
          <w:rFonts w:cs="Times New Roman" w:ascii="Times New Roman" w:hAnsi="Times New Roman"/>
          <w:sz w:val="28"/>
          <w:szCs w:val="28"/>
        </w:rPr>
        <w:t xml:space="preserve">1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1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i/>
        </w:rPr>
        <w:t>Таблица 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708"/>
        <w:gridCol w:w="142"/>
        <w:gridCol w:w="709"/>
        <w:gridCol w:w="1134"/>
        <w:gridCol w:w="1275"/>
        <w:gridCol w:w="1135"/>
        <w:gridCol w:w="1134"/>
        <w:gridCol w:w="851"/>
      </w:tblGrid>
      <w:tr>
        <w:trPr>
          <w:trHeight w:val="2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9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8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9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0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азвитие сети автомобильных дорог общего пользования регионального, межмуниципального и местного знач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9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4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028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 63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4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028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9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&lt;ОБ&gt; областно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3. В разделе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15 040,96 тыс. рублей, в том числе: за счет средств бюджета Шокинского сельского поселения – 10 645,3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9 028,2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 632,6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 395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 942,7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 942,7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 07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070,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нести изменения в подпрограмму 3 «</w:t>
      </w:r>
      <w:r>
        <w:rPr>
          <w:color w:val="000000"/>
          <w:sz w:val="28"/>
          <w:szCs w:val="28"/>
          <w:lang w:eastAsia="en-US"/>
        </w:rPr>
        <w:t>Комплексное развитие  коммунального хозяйства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1. В паспорте подпрограммы с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922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922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922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922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2. В разделе 3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3 изложить в следующей редакции: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709"/>
        <w:gridCol w:w="142"/>
        <w:gridCol w:w="709"/>
        <w:gridCol w:w="992"/>
        <w:gridCol w:w="1134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одержание и ремонт муниципального жилищного фонд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</w:t>
            </w:r>
          </w:p>
        </w:tc>
      </w:tr>
      <w:tr>
        <w:trPr>
          <w:trHeight w:val="19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сходы поселения, связанные с содержанием муниципального имущества (бан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3. Раздел 3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4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922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92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922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922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6. Внести изменения в подпрограмму 5 «</w:t>
      </w:r>
      <w:r>
        <w:rPr>
          <w:color w:val="000000"/>
          <w:sz w:val="28"/>
          <w:szCs w:val="28"/>
          <w:lang w:eastAsia="en-US"/>
        </w:rPr>
        <w:t>Оформление объектов муниципальной собственности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строку «Источники и объемы финансирования под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41,8  тыс. рублей,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41,8 тыс. рублей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41,8 тыс.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41,8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год –  0,0 тыс. руб.     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6.2. В разделе </w:t>
      </w:r>
      <w:r>
        <w:rPr>
          <w:rFonts w:cs="Times New Roman" w:ascii="Times New Roman" w:hAnsi="Times New Roman"/>
          <w:sz w:val="28"/>
          <w:szCs w:val="28"/>
        </w:rPr>
        <w:t xml:space="preserve">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5 изложить в следующей редакции:</w:t>
      </w:r>
    </w:p>
    <w:p>
      <w:pPr>
        <w:pStyle w:val="ConsPlusNormal1"/>
        <w:widowControl/>
        <w:ind w:hanging="0"/>
        <w:jc w:val="right"/>
        <w:rPr/>
      </w:pPr>
      <w:r>
        <w:rPr/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992"/>
        <w:gridCol w:w="851"/>
        <w:gridCol w:w="709"/>
        <w:gridCol w:w="1134"/>
        <w:gridCol w:w="1134"/>
        <w:gridCol w:w="141"/>
        <w:gridCol w:w="851"/>
        <w:gridCol w:w="141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9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егистрация прав на объекты муниципальной собственности Шо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3. В разделе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– 41,8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4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41,8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1,8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1:00Z</dcterms:created>
  <dc:creator>Mirinskay</dc:creator>
  <dc:description/>
  <cp:keywords/>
  <dc:language>en-US</dc:language>
  <cp:lastModifiedBy>USER</cp:lastModifiedBy>
  <cp:lastPrinted>2020-12-04T12:37:00Z</cp:lastPrinted>
  <dcterms:modified xsi:type="dcterms:W3CDTF">2020-12-16T13:08:00Z</dcterms:modified>
  <cp:revision>3</cp:revision>
  <dc:subject/>
  <dc:title/>
</cp:coreProperties>
</file>