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1942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30__» 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_12___2020    №  _64_   </w:t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5.12.2019 № 66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25.12.2019 № 66 (в редакции постановлений Администрации Шокинского сельского поселения Кардымовского района Смоленской области от 10.03.2020 № 17, от 29.05.2020 № 23, от 04.12.2020 № 49) следующие изменени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табличной части паспорта муниципальной программы с</w:t>
      </w:r>
      <w:r>
        <w:rPr/>
        <w:t>троку «Источники и объемы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604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– 17 730,76 тыс. рублей, </w:t>
            </w:r>
            <w:r>
              <w:rPr>
                <w:sz w:val="24"/>
                <w:szCs w:val="24"/>
                <w:lang w:eastAsia="en-US"/>
              </w:rPr>
              <w:t>в том числе за счет средств бюджета Шокинского сельского поселения (далее по тексту - средства местного бюджета) –13 335,16 тыс. рублей.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 xml:space="preserve">2020 год –  11 718,03 тыс. рублей, 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7 322,43 тыс. руб.,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4 395,6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>2021 год –   2 942,73 тыс. руб.,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2 942,73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 xml:space="preserve">2022 год – 3 070,0 тыс. руб.      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3 070,0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здел 4 «Обоснование ресурсного обеспечения програм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изложить в следующей редакции:</w:t>
      </w:r>
      <w:r>
        <w:rPr/>
        <w:t xml:space="preserve">  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4. </w:t>
      </w:r>
      <w:r>
        <w:rPr>
          <w:b/>
          <w:color w:val="000000"/>
          <w:sz w:val="28"/>
          <w:szCs w:val="28"/>
          <w:lang w:eastAsia="en-US"/>
        </w:rPr>
        <w:t>Обоснование ресурсного обеспечения программ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местного и областного бюджета. 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 xml:space="preserve">Общий объем финансирования Программы – 17 730,76 тыс. рублей, </w:t>
      </w:r>
      <w:r>
        <w:rPr>
          <w:sz w:val="28"/>
          <w:szCs w:val="28"/>
          <w:lang w:eastAsia="en-US"/>
        </w:rPr>
        <w:t>в том числе за счет средств бюджета Шокинского сельского поселения (далее по тексту - средства местного бюджета) –13 335,16 тыс. рублей.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 xml:space="preserve">2020 год –  11 718,03 тыс. рублей, 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из них средства местного бюджета – 7 322,43 тыс. руб.,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4 395,6 тыс. руб.,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2021 год –   2 942,73 тыс. руб.,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 942,73 тыс. руб.,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3 070,0 тыс. руб.      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3 070,0 тыс. руб.,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редства федерального бюджета - 0,0  тыс. руб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3. Внести изменения в подпрограмму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1 «Содержание дворовых территорий, автомобильных дорог и инженерных сооружений на них в границах поселения</w:t>
      </w:r>
      <w:r>
        <w:rPr>
          <w:color w:val="000000"/>
          <w:sz w:val="28"/>
          <w:szCs w:val="28"/>
          <w:lang w:eastAsia="en-US"/>
        </w:rPr>
        <w:t>»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табличной части паспорта подпрограммы с</w:t>
      </w:r>
      <w:r>
        <w:rPr/>
        <w:t>троку «Источники и объемы финансирования под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>
          <w:trHeight w:val="10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одпрограммы – 14 889,26 тыс. рублей, в том числе: за счет средств бюджета Шокинского сельского поселения – 10 493,66 тыс. рублей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0 год – 8 876,53 тыс. рублей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4 480,93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4 395,6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 2 942,73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2 942,73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3 070,0 тыс. руб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3 070,0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2. В разделе </w:t>
      </w:r>
      <w:r>
        <w:rPr>
          <w:rFonts w:cs="Times New Roman" w:ascii="Times New Roman" w:hAnsi="Times New Roman"/>
          <w:sz w:val="28"/>
          <w:szCs w:val="28"/>
        </w:rPr>
        <w:t xml:space="preserve">1.3  «Перечень Подпрограммных мероприятий»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блицу 1 изложить в следующей редакции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  Перечень Подпрограммных мероприятий</w:t>
      </w:r>
    </w:p>
    <w:p>
      <w:pPr>
        <w:pStyle w:val="ConsPlusNormal1"/>
        <w:widowControl/>
        <w:ind w:left="720" w:hanging="0"/>
        <w:jc w:val="right"/>
        <w:rPr/>
      </w:pPr>
      <w:r>
        <w:rPr>
          <w:rFonts w:eastAsia="Arial"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ab/>
        <w:tab/>
        <w:tab/>
        <w:tab/>
      </w:r>
      <w:r>
        <w:rPr/>
        <w:t>Таблица 1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708"/>
        <w:gridCol w:w="142"/>
        <w:gridCol w:w="709"/>
        <w:gridCol w:w="1134"/>
        <w:gridCol w:w="1275"/>
        <w:gridCol w:w="1135"/>
        <w:gridCol w:w="1134"/>
        <w:gridCol w:w="851"/>
      </w:tblGrid>
      <w:tr>
        <w:trPr>
          <w:trHeight w:val="24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 финансирования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Содержание дворовых территорий, автомобильных дорог и инженерных сооружений на них в границах поселения</w:t>
            </w:r>
          </w:p>
        </w:tc>
      </w:tr>
      <w:tr>
        <w:trPr/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ча: Содержание улично-дорожной сети на уровне, соответствующем нормативам</w:t>
            </w:r>
          </w:p>
        </w:tc>
      </w:tr>
      <w:tr>
        <w:trPr>
          <w:trHeight w:val="198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монт автомобильных дорог в рамках дорож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8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69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4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9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Очистка, отсыпка, грейдерование и ямочный ремонт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9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Оформление дорог в собственность и изготовление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01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азвитие сети автомобильных дорог общего пользования регионального, межмуниципального и местного значе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9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88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876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94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3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9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480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4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88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876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94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3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&lt;ОБ&gt; областно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3. В разделе 1.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Общий объем финансирования Подпрограммы – 14 889,26 тыс. рублей, в том числе: за счет средств бюджета Шокинского сельского поселения – 10 493,6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8 876,53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средства местного бюджета – 4 480,93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4 395,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  2 942,73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 942,73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3 070,0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3 070,0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4. Внести изменения в подпрограмму 2 «</w:t>
      </w:r>
      <w:r>
        <w:rPr>
          <w:color w:val="000000"/>
          <w:sz w:val="28"/>
          <w:szCs w:val="28"/>
          <w:lang w:eastAsia="en-US"/>
        </w:rPr>
        <w:t>Поддержка муниципального жилого фонда населенных пунктов сельского поселения»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4.1. </w:t>
      </w:r>
      <w:r>
        <w:rPr>
          <w:rFonts w:cs="Times New Roman" w:ascii="Times New Roman" w:hAnsi="Times New Roman"/>
          <w:sz w:val="28"/>
          <w:szCs w:val="28"/>
        </w:rPr>
        <w:t>В табличной части паспорта подпрограммы строку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672"/>
      </w:tblGrid>
      <w:tr>
        <w:trPr>
          <w:trHeight w:val="10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539,7 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539,7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год – 539,7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539,7  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0,0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0,0 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0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0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0,0 тыс. руб.     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0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2. В разделе 2</w:t>
      </w:r>
      <w:r>
        <w:rPr>
          <w:rFonts w:cs="Times New Roman" w:ascii="Times New Roman" w:hAnsi="Times New Roman"/>
          <w:sz w:val="28"/>
          <w:szCs w:val="28"/>
        </w:rPr>
        <w:t xml:space="preserve">.3  «Перечень Подпрограммных мероприятий»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блицу 2 изложить в следующей редакции:</w:t>
      </w:r>
    </w:p>
    <w:p>
      <w:pPr>
        <w:pStyle w:val="ListParagraph"/>
        <w:numPr>
          <w:ilvl w:val="1"/>
          <w:numId w:val="6"/>
        </w:numP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. Перечень подпрограммных мероприятий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right"/>
        <w:rPr/>
      </w:pPr>
      <w:r>
        <w:rPr/>
        <w:t>Таблица 2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567"/>
        <w:gridCol w:w="851"/>
        <w:gridCol w:w="1275"/>
        <w:gridCol w:w="992"/>
        <w:gridCol w:w="993"/>
        <w:gridCol w:w="1135"/>
        <w:gridCol w:w="850"/>
      </w:tblGrid>
      <w:tr>
        <w:trPr>
          <w:trHeight w:val="79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right="34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  <w:lang w:eastAsia="en-US"/>
              </w:rPr>
              <w:t>Обеспечение надежности муниципального жилого фонда</w:t>
            </w:r>
          </w:p>
        </w:tc>
      </w:tr>
      <w:tr>
        <w:trPr/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: Проведение работ по капитальному и текущему ремонту жилого фонда, с целью приведения их в соответствие  со стандартами качества и обеспечения комфортных условий проживания.</w:t>
            </w:r>
          </w:p>
        </w:tc>
      </w:tr>
      <w:tr>
        <w:trPr>
          <w:trHeight w:val="22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22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22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, находящегося в собственно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3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4.3. Раздел 2.4 «</w:t>
      </w:r>
      <w:r>
        <w:rPr>
          <w:rFonts w:cs="Times New Roman" w:ascii="Times New Roman" w:hAnsi="Times New Roman"/>
          <w:sz w:val="24"/>
          <w:szCs w:val="24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1"/>
        <w:widowControl/>
        <w:spacing w:lineRule="auto" w:line="276"/>
        <w:ind w:left="7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.4 Обоснование ресурсного обеспечения подпрограммы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ий объем финансирования Подпрограммы – 539,7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 счет средств бюджета Шокинского сельского поселения 539,7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539,7 тыс. рублей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539,7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 0,0 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 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0,0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5. Внести изменения в подпрограмму 3 «</w:t>
      </w:r>
      <w:r>
        <w:rPr>
          <w:color w:val="000000"/>
          <w:sz w:val="28"/>
          <w:szCs w:val="28"/>
          <w:lang w:eastAsia="en-US"/>
        </w:rPr>
        <w:t>Комплексное развитие  коммунального хозяйства»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1. В табличной части паспорта</w:t>
      </w:r>
      <w:r>
        <w:rPr/>
        <w:t xml:space="preserve"> подпрограммы строку «Источники и объемы финансирования под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920,6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920,6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0 год – 920,6 тыс. рублей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920,6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0,0 тыс. руб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.2. В разделе 3</w:t>
      </w:r>
      <w:r>
        <w:rPr>
          <w:rFonts w:cs="Times New Roman" w:ascii="Times New Roman" w:hAnsi="Times New Roman"/>
          <w:sz w:val="28"/>
          <w:szCs w:val="28"/>
        </w:rPr>
        <w:t xml:space="preserve">.3  «Перечень Подпрограммных мероприятий»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блицу 3 изложить в следующей редакции: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3.3  Перечень подпрограммных мероприятий</w:t>
      </w:r>
    </w:p>
    <w:p>
      <w:pPr>
        <w:pStyle w:val="ConsPlusNormal1"/>
        <w:widowControl/>
        <w:ind w:hanging="0"/>
        <w:jc w:val="right"/>
        <w:rPr/>
      </w:pPr>
      <w:r>
        <w:rPr/>
        <w:t>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709"/>
        <w:gridCol w:w="142"/>
        <w:gridCol w:w="709"/>
        <w:gridCol w:w="992"/>
        <w:gridCol w:w="1134"/>
        <w:gridCol w:w="992"/>
        <w:gridCol w:w="99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right="34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Содержание и ремонт муниципального жилищного фонда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Проведение работ по капитальному ремонту муниципального жилого фонда с целью приведения их в соответствие со стандартами качества и обеспечения комфортных условий проживания</w:t>
            </w:r>
          </w:p>
        </w:tc>
      </w:tr>
      <w:tr>
        <w:trPr>
          <w:trHeight w:val="19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служивание, ремонт, строительство и изготовление проектно-сметной документации сетей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9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асходы поселения, связанные с содержанием муниципального имущества (бани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/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.3. Раздел 3.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widowControl/>
        <w:spacing w:lineRule="auto" w:line="276"/>
        <w:ind w:left="7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4 Обоснование ресурсного обеспеч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920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 счет средств бюджета Шокинского сельского поселения 920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0 год – 920,6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920,6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 0,0 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 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0,0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6. Внести изменения в подпрограмму  4 «</w:t>
      </w:r>
      <w:r>
        <w:rPr>
          <w:color w:val="000000"/>
          <w:sz w:val="28"/>
          <w:szCs w:val="28"/>
          <w:lang w:eastAsia="en-US"/>
        </w:rPr>
        <w:t>Благоустройство»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табличной части паспорта подпрограмм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/>
        <w:t>.1.1. Строку «Название мероприятий под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мероприятий Подпрограммы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рганизация уличного освещ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рганизация работ по уборке территории и вывозу мусора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очие расходы по благоустройству поселений.</w:t>
            </w:r>
          </w:p>
        </w:tc>
      </w:tr>
    </w:tbl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1.2. С</w:t>
      </w:r>
      <w:r>
        <w:rPr/>
        <w:t>троку «Объемы и источники финансирования под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1373,2 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1373,2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0 год – 1373,2 тыс. рублей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1373,2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0,0  тыс. 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 год –  0,0 тыс. руб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6.2. Раздел 4.1 «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блемы и обоснование необходимости ее решения программными методами»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1 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полностью соответствует приоритетам социально-экономического развития Шокинского сельского поселения на среднесрочную перспекти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благоустройства Шокинского сельского поселе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за счет средств бюджета Шо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кущего содержания территории поселения можно выделить следующие проблемы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вершенствования освещения сельского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монту сетей наруж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освещения улиц имеются следующие основны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ношенность электрооборудования и линий наруж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ой процент износа электросете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процент освещенных у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рганизация работ по уборке территории и вывозу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Прочие расходы по благоустройству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ются работы по сносу аварийных деревьев, </w:t>
      </w:r>
      <w:r>
        <w:rPr>
          <w:sz w:val="28"/>
          <w:szCs w:val="28"/>
          <w:lang w:eastAsia="en-US"/>
        </w:rPr>
        <w:t>уборке и вывозу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ышеперечисленных проблем необходимо применение программно-целевого метода в развитии текущего благоустройства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6.3. Раздел 4.2 «</w:t>
      </w:r>
      <w:r>
        <w:rPr>
          <w:rFonts w:cs="Times New Roman" w:ascii="Times New Roman" w:hAnsi="Times New Roman"/>
          <w:sz w:val="28"/>
          <w:szCs w:val="28"/>
        </w:rPr>
        <w:t xml:space="preserve">Цели, задачи  и целевые показатели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ListParagraph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2.  Цели, задачи  и целевые показател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- улучшение санитарного и эстетического вида территории Шокинского сельского поселения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Шо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ую задачу - приведение в качественное состояние элементов благоустройства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го освещ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и вывоз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рограммы является снижение темпов износа объектов инфраструктуры. 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зделе 4</w:t>
      </w:r>
      <w:r>
        <w:rPr>
          <w:rFonts w:cs="Times New Roman" w:ascii="Times New Roman" w:hAnsi="Times New Roman"/>
          <w:sz w:val="28"/>
          <w:szCs w:val="28"/>
        </w:rPr>
        <w:t xml:space="preserve">.3  «Перечень Подпрограммных мероприятий»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блицу 4 изложить в следующей редакции: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.3  Перечень подпрограммных мероприятий</w:t>
      </w:r>
    </w:p>
    <w:p>
      <w:pPr>
        <w:pStyle w:val="ConsPlusNormal1"/>
        <w:widowControl/>
        <w:ind w:hanging="0"/>
        <w:jc w:val="right"/>
        <w:rPr/>
      </w:pPr>
      <w:r>
        <w:rPr/>
        <w:t>Таблица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567"/>
        <w:gridCol w:w="851"/>
        <w:gridCol w:w="993"/>
        <w:gridCol w:w="1274"/>
        <w:gridCol w:w="1134"/>
        <w:gridCol w:w="993"/>
        <w:gridCol w:w="8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17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</w:t>
            </w:r>
            <w:r>
              <w:rPr>
                <w:b/>
                <w:i/>
                <w:sz w:val="24"/>
                <w:szCs w:val="24"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19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7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2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3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6.5. Раздел 4.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widowControl/>
        <w:spacing w:lineRule="auto" w:line="276"/>
        <w:ind w:left="7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4.4 Обоснование ресурсного обеспеч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1373,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 счет средств бюджета Шокинского сельского поселения 1373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0 год – 1373,2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373,2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 0,0 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 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0,0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7. Внести изменения в подпрограмму 5 «</w:t>
      </w:r>
      <w:r>
        <w:rPr>
          <w:color w:val="000000"/>
          <w:sz w:val="28"/>
          <w:szCs w:val="28"/>
          <w:lang w:eastAsia="en-US"/>
        </w:rPr>
        <w:t>Оформление объектов муниципальной собственности»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строку «Источники и объемы финансирования подпрограммы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8,0  тыс. рублей, в том числе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8,0 тыс. рублей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0 год –8,0 тыс. рублей,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8,0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тыс. руб.,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0,0  тыс. руб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 0,0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0,0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 год –  0,0 тыс. руб.     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 0,0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7.2. В разделе </w:t>
      </w:r>
      <w:r>
        <w:rPr>
          <w:rFonts w:cs="Times New Roman" w:ascii="Times New Roman" w:hAnsi="Times New Roman"/>
          <w:sz w:val="28"/>
          <w:szCs w:val="28"/>
        </w:rPr>
        <w:t xml:space="preserve">3  «Перечень Подпрограммных мероприятий»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блицу 5 изложить в следующей редакции:</w:t>
      </w:r>
    </w:p>
    <w:p>
      <w:pPr>
        <w:pStyle w:val="ConsPlusNormal1"/>
        <w:widowControl/>
        <w:ind w:hanging="0"/>
        <w:jc w:val="right"/>
        <w:rPr/>
      </w:pPr>
      <w:r>
        <w:rPr/>
        <w:t>Таблица 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992"/>
        <w:gridCol w:w="851"/>
        <w:gridCol w:w="709"/>
        <w:gridCol w:w="1134"/>
        <w:gridCol w:w="1134"/>
        <w:gridCol w:w="141"/>
        <w:gridCol w:w="851"/>
        <w:gridCol w:w="141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19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ъектов муниципальной собственности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>: осуществление государственной регистрации права собственности муниципального образования на объекты недвижимости, инвентаризация, постановка на кадастровый учёт объектов недвижим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Регистрация прав на объекты муниципальной собственности Шок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7.3. В разделе 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>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Общий объем финансирования подпрограммы – 8,0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8,0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0 год – 8,0 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8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0,0 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0,0  тыс. 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0,0 тыс. руб.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0,0 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В.В. Сераф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82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0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4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1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27:00Z</dcterms:created>
  <dc:creator>Mirinskay</dc:creator>
  <dc:description/>
  <cp:keywords/>
  <dc:language>en-US</dc:language>
  <cp:lastModifiedBy>USER</cp:lastModifiedBy>
  <cp:lastPrinted>2021-01-12T10:48:00Z</cp:lastPrinted>
  <dcterms:modified xsi:type="dcterms:W3CDTF">2021-01-15T05:38:00Z</dcterms:modified>
  <cp:revision>49</cp:revision>
  <dc:subject/>
  <dc:title/>
</cp:coreProperties>
</file>