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59100</wp:posOffset>
            </wp:positionH>
            <wp:positionV relativeFrom="paragraph">
              <wp:posOffset>209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09_»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07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_2021    № _40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5.12.2020 № 59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20 № 59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 сельского  посел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еспечение сохранности и улучшение технического состояния </w:t>
            </w:r>
            <w:r>
              <w:rPr>
                <w:bCs/>
                <w:sz w:val="24"/>
                <w:szCs w:val="24"/>
              </w:rPr>
              <w:t>дорожно-уличной  сети</w:t>
            </w:r>
            <w:r>
              <w:rPr>
                <w:sz w:val="24"/>
                <w:szCs w:val="24"/>
              </w:rPr>
              <w:t>, находящейся в   границах населённых пунктов</w:t>
            </w:r>
            <w:r>
              <w:rPr>
                <w:bCs/>
                <w:sz w:val="24"/>
                <w:szCs w:val="24"/>
              </w:rPr>
              <w:t xml:space="preserve"> Шокин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и ремонт муниципального жилищного фонд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в границах поселения холодного водоснабжения населения, в том числе: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м муниципального имущества (бан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плексное решение проблем благоустройства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и улучшение внешнего вида территории Шокин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 благоустройству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ст захоронения,  ремонт, ограждение и уборка территор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жителей к участию в решении вопросов местного значения, в том числе благоустройства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подпрограмм  и мероприятий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дорог в собственность и изготовление проектно-сметной документаци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Поддержка муниципального жилого фонда населенных пунктов сельского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лата коммунальных услуг по муниципальному жилищному фонд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мплексное развитие коммунального хозяйств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поселения, связанные с содержанием муниципального имущества (бан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лагоустройств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формление объектов муниципальной собствен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Шокинского сельского по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автомобильных дорог местного значения и инженерных сооружений на них в границах Шокинского сельского 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и надежности коммун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одоснабжени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 муниципального жилищного фон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территории </w:t>
            </w:r>
            <w:r>
              <w:rPr>
                <w:bCs/>
                <w:sz w:val="24"/>
                <w:szCs w:val="24"/>
              </w:rPr>
              <w:t>Шокинского сельского поселения Кардымовского района Смоленской 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роки и реализации Программы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9 006,54932 тыс. рублей, </w:t>
            </w:r>
            <w:r>
              <w:rPr>
                <w:sz w:val="24"/>
                <w:szCs w:val="24"/>
                <w:lang w:eastAsia="en-US"/>
              </w:rPr>
              <w:t xml:space="preserve">в том числе за счет средств бюджета Шокинского сельского поселения (далее по тексту - средства местного бюджета) – </w:t>
            </w:r>
            <w:bookmarkStart w:id="0" w:name="_Hlk76392005"/>
            <w:r>
              <w:rPr>
                <w:sz w:val="24"/>
                <w:szCs w:val="24"/>
                <w:lang w:eastAsia="en-US"/>
              </w:rPr>
              <w:t xml:space="preserve">19 006,54932 </w:t>
            </w:r>
            <w:bookmarkEnd w:id="0"/>
            <w:r>
              <w:rPr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1 год – 9 717,78932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9 717,78932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22 год –   4 929,08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 929,0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3 год – 4 359,6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 359,6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2 «Цели, задачи и целевые показател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будет осуществляться путем реализации пяти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держание дворовых территорий, автомобильных дорог и инженерных сооружений на них в границ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муниципального жилого фонда населенных пункт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плексное развитие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ирование, строительство (реконструкция) и капитальный ремонт автомобильных дорог местного значения в границах населенных пунктов Шокинского сельского  посел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хранности и улучшение технического состояния дорожно-уличной сети, находящейся в   границах населённых пунктов Шо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и ремонт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 границах поселения холодного водоснабжения населения, в том числе обслуживание, ремонт, строительство и изготовление проектно-сметной документации сетей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муниципального имущества (ба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плексное решение проблем благоу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улучшение внешнего вида территории Шокин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благоустройству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ремонт, ограждение и уборк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влечение жителей к участию в решении вопросов местного значения, в том числ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улично-дорожной сети на уровне, соответствующем норма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кращение затрат на содержание объектов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аздел 3 «Перечень программных мероприятий»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состоит  из мероприятий пяти подпрограм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Раздел 4 «Обоснование ресурсного обеспечения программы» изложить в следующей редакции:  </w:t>
      </w:r>
    </w:p>
    <w:p>
      <w:pPr>
        <w:pStyle w:val="ListParagraph"/>
        <w:spacing w:lineRule="auto" w:line="276"/>
        <w:ind w:left="720" w:hanging="0"/>
        <w:rPr/>
      </w:pPr>
      <w:r>
        <w:rPr>
          <w:b/>
          <w:sz w:val="28"/>
          <w:szCs w:val="28"/>
          <w:lang w:eastAsia="en-US"/>
        </w:rPr>
        <w:t>«4. Обоснование ресурсного обеспечения программ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социально- экономическая значимость вопроса улучшения уровня и качества жизни на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19 006,54932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9 006,5493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– 9 717,78932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9 717,7893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4 929,0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 929,0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 359,68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 359,6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Внести изменения в подпрограмму 1 «Содержание дворовых территорий, автомобильных дорог и инженерных сооружений на них в границах поселения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. </w:t>
      </w:r>
      <w:bookmarkStart w:id="1" w:name="_Hlk77238481"/>
      <w:r>
        <w:rPr>
          <w:sz w:val="28"/>
          <w:szCs w:val="28"/>
        </w:rPr>
        <w:t>В табличной части паспорта подпрограммы строку «Источники и объемы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06"/>
      </w:tblGrid>
      <w:tr>
        <w:trPr>
          <w:trHeight w:val="1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 11 597,32 тыс. рублей, в том числе: за счет средств бюджета Шокинского сельского поселения 11 597,32 тыс. рубл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1 год – 5 363,56 тыс. рублей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 363,56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 3 104,08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 104,08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3 129,68 тыс. руб.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 129,68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2. В разделе 1.3. «Перечень Подпрограммных мероприятий» таблицу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3  Перечень Подпрограммных мероприятий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ab/>
        <w:tab/>
        <w:tab/>
        <w:tab/>
      </w:r>
      <w:r>
        <w:rPr/>
        <w:t>Таблица 1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708"/>
        <w:gridCol w:w="142"/>
        <w:gridCol w:w="709"/>
        <w:gridCol w:w="17"/>
        <w:gridCol w:w="1259"/>
        <w:gridCol w:w="1275"/>
        <w:gridCol w:w="1135"/>
        <w:gridCol w:w="1134"/>
        <w:gridCol w:w="8"/>
        <w:gridCol w:w="843"/>
        <w:gridCol w:w="8"/>
        <w:gridCol w:w="17"/>
      </w:tblGrid>
      <w:tr>
        <w:trPr>
          <w:trHeight w:val="17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ль: Доведение транспортно-эксплуатационных показателей внутри поселковых дорог до нормативных требований </w:t>
            </w:r>
          </w:p>
        </w:tc>
      </w:tr>
      <w:tr>
        <w:trPr/>
        <w:tc>
          <w:tcPr>
            <w:tcW w:w="10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19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/>
              <w:t>Администрация Шокин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72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96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18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дминистрация Шокин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дминистрация Шокин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lang w:eastAsia="en-US"/>
              </w:rPr>
              <w:t>11 5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 36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29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 том числе: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11 5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36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29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lang w:eastAsia="en-US"/>
              </w:rPr>
              <w:t>11 5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 36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29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3. В разделе 1.4 «Обоснование ресурсного обеспечения подпрограммы» абзац второй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– 11 597,32 тыс. рублей, в том числе: за счет средств бюджета Шокинского сельского поселения – 11 597,32 тыс. рубл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 363,56 тыс. рублей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 363,56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3 104,08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104,08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 129,68 тыс. руб.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129,68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едства федерального бюджета - 0,0  тыс. руб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Внести изменения в подпрограмму 3 «Комплексное развитие коммунального хозяйства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1. В паспорте подпрограммы строк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3 243,22932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           3 243,22932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1 983,22932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 983,22932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  88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88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3 год – 380,0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38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2. В разделе 3.3. «Перечень Подпрограммных мероприятий» таблицу 3 изложить в следующей редакции:</w:t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3.3.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851"/>
        <w:gridCol w:w="850"/>
        <w:gridCol w:w="1418"/>
        <w:gridCol w:w="1417"/>
        <w:gridCol w:w="851"/>
        <w:gridCol w:w="850"/>
        <w:gridCol w:w="709"/>
      </w:tblGrid>
      <w:tr>
        <w:trPr>
          <w:trHeight w:val="4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Задача: Сокращение затрат на содержание объектов коммунального хозяйства</w:t>
            </w:r>
          </w:p>
        </w:tc>
      </w:tr>
      <w:tr>
        <w:trPr>
          <w:trHeight w:val="19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33,2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33,22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сходы поселения, связанные с содержанием муниципального имущества (бан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243,2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83,22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2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22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3,2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3,22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3. Раздел 3.4 «Обоснование ресурсного обеспечения подпрограммы» изложить в следующей редакции:</w:t>
      </w:r>
    </w:p>
    <w:p>
      <w:pPr>
        <w:pStyle w:val="ConsPlusNormal1"/>
        <w:widowControl/>
        <w:spacing w:lineRule="auto" w:line="276"/>
        <w:ind w:left="7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3.4.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3 243,2293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3 243,2293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1 983,22932 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 983,22932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8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8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7. Внести изменения в подпрограмму 4 «Благоустройство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7.1.  В табличной части паспорта подпрограммы с</w:t>
      </w:r>
      <w:r>
        <w:rPr/>
        <w:t>троку «Объемы и источники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3 731,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3 731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2 186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2 186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  795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95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3 год – 750,0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5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2.</w:t>
        <w:tab/>
        <w:t>В разделе 4.3. «Перечень Подпрограммных мероприятий» таблицу 4 изложить в следующей редакции: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«4.3.  Перечень подпрограммных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4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709"/>
        <w:gridCol w:w="851"/>
        <w:gridCol w:w="708"/>
        <w:gridCol w:w="1274"/>
        <w:gridCol w:w="1134"/>
        <w:gridCol w:w="993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8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9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9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7.3. Раздел 4.4 «Обоснование ресурсного обеспечения подпрограммы» изложить в следующей редакции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«4.4.  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3 731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3 73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2 186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 186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79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79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75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75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1.8. </w:t>
        <w:tab/>
      </w:r>
      <w:r>
        <w:rPr>
          <w:sz w:val="28"/>
          <w:szCs w:val="28"/>
          <w:lang w:eastAsia="en-US"/>
        </w:rPr>
        <w:t>Дополнить  программу подпрограммой 5 «Оформление объектов муниципальной собственности»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Подпрограмма 5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Оформление объектов муниципальной собствен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  <w:lang w:eastAsia="en-US"/>
              </w:rPr>
              <w:t xml:space="preserve">Оформление объектов муниципальной собственност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объекто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гистрация прав на объекты муниципальной собственности Шо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личество кадастровых паспортов на объекты   муниципальной собственности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одпрограммы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35,0  тыс. рублей,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35,0 тыс. рублей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35,0 тыс.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5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3 год –  0,0 тыс. руб.     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5.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существления отдельных государственных полномочий, переданных в случаях, установленных федеральными законами и законами субъектов Российской Федерации, путем наиболее целесообразного использования собственного имущества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униципального имущества включает в себя обеспечение его сохранности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проблемой, связанной с использованием муниципального имущества, является отсутствие правоустанавливающих и право удостоверяющих документов на объекты недвижимости. Процедура оформления права собственности на такие объекты долговременна и требует значительных затрат. Отсутствие документов не позволяет эффективно использовать муниципальное имущество. Также актуальной проблемой в сфере земельно-имущественных отношений является реализация законодательства, регулирующего вопросы государственного кадастрового уче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 1 января 2017 года государственный кадастровый учет недвижимого имущества, а также государственная регистрация права собственности осуществляется в порядке, установленном Федеральным законом от 13 июля 2015 года № 218-ФЗ «О государственной регистрации недвижимости», согласно которому единственным доказательством существования зарегистрированного права является государственная регистрация права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Таким образом, для последующей регистрации права муниципальной собственности на объекты недвижимости муниципальной собственности муниципального образования Шокинского сельского поселения Кардымовского района Смоленской области (далее – муниципальной собственности) необходимо проведение кадастровых работ для постановки на государственный кадастровый учет муниципального имущества, в том числе земельных участков под объектами муниципальной собствен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2. Цели, задачи и целевые показател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Цель Подпрограммы - оформление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тавленных целей обусловлено успешным решением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и достижения поставленных целей необходимо серьёзное внимание уделить контролю состояния и использованием муниципального имущества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5.3.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39"/>
        <w:gridCol w:w="708"/>
        <w:gridCol w:w="709"/>
        <w:gridCol w:w="709"/>
        <w:gridCol w:w="992"/>
        <w:gridCol w:w="1134"/>
        <w:gridCol w:w="143"/>
        <w:gridCol w:w="849"/>
        <w:gridCol w:w="145"/>
        <w:gridCol w:w="711"/>
      </w:tblGrid>
      <w:tr>
        <w:trPr>
          <w:trHeight w:val="237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6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</w:t>
            </w:r>
          </w:p>
        </w:tc>
      </w:tr>
      <w:tr>
        <w:trPr>
          <w:trHeight w:val="210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егистрация прав на объекты муниципальной собственности Шо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МБ&gt; местный бюджет сельского поселения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4. Обоснование ресурсного обеспече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необходимых для проведения надлежащего оформления и регистрации прав на муниципальное имущество Шокинского сельского поселения Кардымовского района Смоленской области, формируется за счет средств бюджета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выполнение мероприятий Подпрограммы подлежит ежегодному уточнению в процессе исполнения бюджета сельского поселения и при формирова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35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3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35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5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2 год –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3 год –  0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5. Механизм  реализации  Под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Шо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Шо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исполне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p.admin-smolensk.ru/files/99/141-z.docx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2:00Z</dcterms:created>
  <dc:creator>Mirinskay</dc:creator>
  <dc:description/>
  <dc:language>en-US</dc:language>
  <cp:lastModifiedBy>USER</cp:lastModifiedBy>
  <cp:lastPrinted>2021-07-14T14:46:00Z</cp:lastPrinted>
  <dcterms:modified xsi:type="dcterms:W3CDTF">2021-07-15T08:22:00Z</dcterms:modified>
  <cp:revision>2</cp:revision>
  <dc:subject/>
  <dc:title/>
</cp:coreProperties>
</file>