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4165</wp:posOffset>
            </wp:positionH>
            <wp:positionV relativeFrom="paragraph">
              <wp:posOffset>1174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04__» 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12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2020  № __48_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5.12.2019 № 65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25.12.2019 № 65 (в редакции постановлений Администрации Шокинского сельского поселения Кардымовского района Смоленской области от 10.03.2020 № 16) следующие изменения: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 «Источники и объемы финансирования Программы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Общий объем финансирования Программы – 17158,59 тыс. рублей, </w:t>
            </w:r>
            <w:r>
              <w:rPr>
                <w:sz w:val="24"/>
                <w:szCs w:val="24"/>
                <w:lang w:eastAsia="en-US"/>
              </w:rPr>
              <w:t>в том числе за счет средств бюджета Шокинского сельского поселения (далее по тексту - средства местного бюджета) - 14006,6 тыс. руб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020 год –   8892,9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6811,6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162,855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– 1918,445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1 год –  4589,0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 3661,3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66,509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– 861,191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022 год –  3676,69 тыс. руб.,  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3533,7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10021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 142,88979 тыс. руб.</w:t>
            </w:r>
            <w:bookmarkEnd w:id="0"/>
            <w:bookmarkEnd w:id="1"/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</w:t>
      </w:r>
      <w:r>
        <w:rPr>
          <w:sz w:val="28"/>
          <w:szCs w:val="28"/>
          <w:lang w:eastAsia="en-US"/>
        </w:rPr>
        <w:t>азделе  3 "</w:t>
      </w:r>
      <w:r>
        <w:rPr>
          <w:sz w:val="28"/>
          <w:szCs w:val="28"/>
        </w:rPr>
        <w:t>Перечень программных мероприятий"</w:t>
      </w:r>
      <w:r>
        <w:rPr>
          <w:sz w:val="28"/>
          <w:szCs w:val="28"/>
          <w:lang w:eastAsia="en-US"/>
        </w:rPr>
        <w:t xml:space="preserve"> таблицу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709"/>
        <w:gridCol w:w="709"/>
        <w:gridCol w:w="1419"/>
        <w:gridCol w:w="1134"/>
        <w:gridCol w:w="35"/>
        <w:gridCol w:w="1100"/>
        <w:gridCol w:w="1275"/>
        <w:gridCol w:w="70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19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8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11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оведение мероприятий, относящихся к другим общегосударственным вопросам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дравление с юбилейными датами жителей Шо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ведение мероприятий (День деревни»)  в Шестаковском СДК , в Шокинском СК, в Соловьесвком ДК, в Рыжковском 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ведение новогодних мероприятий в в Шестаковском СДК , в Шокинском СК, в Соловьесвком ДК, в Рыжковском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84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56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рстку, выпуск и тиражирование печатного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обретение хозяйств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</w:tr>
      <w:tr>
        <w:trPr>
          <w:trHeight w:val="25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5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5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547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хранение и реконструкция военно-мемориальных объектов Шокинского сельского поселения Кардымовского района Смоленской области»</w:t>
            </w:r>
          </w:p>
        </w:tc>
      </w:tr>
      <w:tr>
        <w:trPr>
          <w:trHeight w:val="668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84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>
          <w:trHeight w:val="69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,42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,0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</w:tr>
      <w:tr>
        <w:trPr>
          <w:trHeight w:val="332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5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источникам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1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4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8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2,52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8,4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8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Б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разделе 4 «Обоснование ресурсного обеспечения 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бзацы 1 и 2 изложить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1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Обоснование ресурсного обеспечения Программы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Финансирование мероприятий подпрограммы осуществляется за счет средств местного, областного и федерального бюджета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Общий объем финансирования Программы – 17158,59 тыс. рублей, </w:t>
      </w:r>
      <w:r>
        <w:rPr>
          <w:sz w:val="24"/>
          <w:szCs w:val="24"/>
          <w:lang w:eastAsia="en-US"/>
        </w:rPr>
        <w:t>в том числе за счет средств бюджета Шокинского сельского поселения (далее по тексту - средства местного бюджета) – 14006,6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  8892,9 тыс. рублей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них средства местного бюджета – 6811,6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областного бюджета – 162,855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федерального бюджета – 1918,445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 4589,0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-  3661,3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областного бюджета – 66,509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федерального бюджета – 861,191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 3676,69 тыс. руб.,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– 3533,7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областного бюджета – 0,10021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федерального бюджета - 142,88979 тыс. руб.»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1:00Z</dcterms:created>
  <dc:creator>Mirinskay</dc:creator>
  <dc:description/>
  <cp:keywords/>
  <dc:language>en-US</dc:language>
  <cp:lastModifiedBy>USER</cp:lastModifiedBy>
  <cp:lastPrinted>2020-12-04T12:36:00Z</cp:lastPrinted>
  <dcterms:modified xsi:type="dcterms:W3CDTF">2020-12-16T13:07:00Z</dcterms:modified>
  <cp:revision>3</cp:revision>
  <dc:subject/>
  <dc:title/>
</cp:coreProperties>
</file>