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59100</wp:posOffset>
            </wp:positionH>
            <wp:positionV relativeFrom="paragraph">
              <wp:posOffset>209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25_» 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12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__2020    № __59__   </w:t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Комплексное развитие систем коммунальной инфраструктуры и благоустройство Шок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реализации 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, руководствуясь Уставом Шокинского сельского поселения Кардымовского района Смоленской области, Администрация 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</w:t>
      </w:r>
      <w:r>
        <w:rPr>
          <w:bCs/>
          <w:sz w:val="28"/>
          <w:szCs w:val="28"/>
          <w:lang w:eastAsia="en-US"/>
        </w:rPr>
        <w:t>Комплексное развитие систем коммунальной инфраструктуры и благоустройство Шокинского сельского поселения Кардымовского района Смоленской обла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Шокинского сельского поселения Кардымовского района Смоленской области от 25 декабря 2019 года № 66 «Об утверждении муниципальной программы «Комплексное развитие систем коммунальной инфраструктуры и благоустройство Шокинского сельского поселения Кардымовского района Смоленской области»» признать утратившим силу с 1 января 2021 год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 В.В. Серафимов</w:t>
      </w:r>
    </w:p>
    <w:p>
      <w:pPr>
        <w:pStyle w:val="Normal"/>
        <w:ind w:left="5880" w:right="-339" w:hanging="0"/>
        <w:jc w:val="both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4820" w:right="-1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УТВЕРЖДЕНА</w:t>
      </w:r>
    </w:p>
    <w:p>
      <w:pPr>
        <w:pStyle w:val="Normal"/>
        <w:ind w:left="4820" w:right="-1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4820" w:right="-1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от  «_25_»___12___2020  №  _59_</w:t>
      </w:r>
    </w:p>
    <w:p>
      <w:pPr>
        <w:pStyle w:val="Normal"/>
        <w:ind w:right="-55" w:hanging="0"/>
        <w:jc w:val="both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Cs/>
          <w:sz w:val="32"/>
          <w:szCs w:val="32"/>
          <w:lang w:eastAsia="en-US"/>
        </w:rPr>
        <w:t>«Комплексное развитие систем коммунальной инфраструктуры и благоустройство Шокинского сельского поселения Кардымовского района Смоленской области</w:t>
      </w:r>
      <w:r>
        <w:rPr>
          <w:sz w:val="32"/>
          <w:szCs w:val="32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Ш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Комплексное развитие систем коммунальной инфраструктуры и благоустройство Шокинского сельского поселения Кардым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для разработки 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 года № 131-ФЗ «Об общих принципах организации местного самоуправления в Российской Федерации», 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областной закон № 141-з от 30 октября 2014 "О закреплении за сельскими поселениями Смоленской области отдельных вопросов местного значения"</w:t>
              </w:r>
            </w:hyperlink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азчик Программы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и задачи Программы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и ремонт автомобильных дорог местного значения и инженерных сооружений на них в границах Шокинского сельского  поселения Кардымовского района Смоленской области (далее - Шокинского сельского поселения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ирование, строительство (реконструкция) и капитальный ремонт автомобильных дорог  местного значения в границах населенных пункто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кинского сельского  поселения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Обеспечение сохранности и улучшение технического состояния </w:t>
            </w:r>
            <w:r>
              <w:rPr>
                <w:bCs/>
                <w:sz w:val="24"/>
                <w:szCs w:val="24"/>
              </w:rPr>
              <w:t>дорожно-уличной  сети</w:t>
            </w:r>
            <w:r>
              <w:rPr>
                <w:sz w:val="24"/>
                <w:szCs w:val="24"/>
              </w:rPr>
              <w:t>, находящейся в   границах населённых пунктов</w:t>
            </w:r>
            <w:r>
              <w:rPr>
                <w:bCs/>
                <w:sz w:val="24"/>
                <w:szCs w:val="24"/>
              </w:rPr>
              <w:t xml:space="preserve"> Шокин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ржание и ремонт муниципального жилищного фонд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в границах поселения холодного водоснабжения населения, в том числе: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держанием муниципального имущества (бан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мплексное решение проблем благоустройства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и улучшение внешнего вида территории Шокинского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ых условий проживания и отдыха населен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личного ос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 благоустройству населенных пун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мест захоронения,  ремонт, ограждение и уборка территори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влечение жителей к участию в решении вопросов местного значения, в том числе благоустройства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подпрограмм  и мероприятий муниципальной 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дорог в собственность и изготовление проектно-сметной документаци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 Поддержка муниципального жилого фонда населенных пунктов сельского поселен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лата коммунальных услуг по муниципальному жилищному фонду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Комплексное развитие коммунального хозяйства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сходы поселения, связанные с содержанием муниципального имущества (бани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Благоустройство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уличного освещ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содержание мест захоро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 по уборке территории и вывозу мусор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е расходы по благоустройству посел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автомобильных дорог местного значения и инженерных сооружений на них в границах Шокинского сельского  по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и надежности коммуна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" w:leader="none"/>
              </w:tabs>
              <w:ind w:left="0" w:first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одоснабжения на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" w:leader="none"/>
              </w:tabs>
              <w:ind w:left="0" w:first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держание  муниципального жилищного фон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" w:leader="none"/>
              </w:tabs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благоустройства территории </w:t>
            </w:r>
            <w:r>
              <w:rPr>
                <w:bCs/>
                <w:sz w:val="24"/>
                <w:szCs w:val="24"/>
              </w:rPr>
              <w:t>Шокинского сельского поселения Кардымовского района Смоленской  обла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Сроки и реализации Программы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21-2023 год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Источники и объемы финансирования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– 14 537,32 тыс. рублей, </w:t>
            </w:r>
            <w:r>
              <w:rPr>
                <w:sz w:val="24"/>
                <w:szCs w:val="24"/>
                <w:lang w:eastAsia="en-US"/>
              </w:rPr>
              <w:t>в том числе за счет средств бюджета Шокинского сельского поселения (далее по тексту - средства местного бюджета) – 14 537,32 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21 год –  5 248,56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5 248,56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2022 год –   4 929,08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4 929,08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23 год – 4 359,68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4 359,68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Шокинского сельского поселения Кардымовского района Смоленской области (далее - Администрация Шокинского сельского поселения)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на основании Федерального закона от 6 октября 2003 года № 131 «Об общих принципах организации местного самоуправления в Российской Федерации» и конкретизирует целевые критерии развития благоустройства Шокинского сельского поселения Кардымовского района Смоленской области (далее – Шокинского сельского поселения) на 2021 –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инфраструктуры и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дорожной и  коммунальной инфраструктуры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лностью соответствует приоритетам социально-экономического развития Шокинского  сельского поселения на среднесрочную перспективу. Реализация программы направлена на </w:t>
        <w:tab/>
        <w:t>создание условий для улучшения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ижение ц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удет осуществляться путем реализации четырех  подпрограм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Содержание дворовых территорий, автомобильных дорог и инженерных сооружений на них в границах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Поддержка муниципального жилого фонда населенных пунктов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мплексное развитие коммунального хозяй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Благоустрой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каждой подпрограммы является решение соответствующих задач муниципальной программы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и ремонт автомобильных дорог местного значения и инженерных сооружений на них в границах Шокинского сельского  поселения Кардымовского района Смоленской области (далее - Шокинского сельского посел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ирование, строительство (реконструкция) и капитальный ремонт автомобильных дорог  местного значения в границах населенных пункт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кинского сельского  поселения и искусственных сооружений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еспечение сохранности и улучшение технического состояния </w:t>
      </w:r>
      <w:r>
        <w:rPr>
          <w:bCs/>
          <w:sz w:val="28"/>
          <w:szCs w:val="28"/>
        </w:rPr>
        <w:t>дорожно-уличной сети</w:t>
      </w:r>
      <w:r>
        <w:rPr>
          <w:sz w:val="28"/>
          <w:szCs w:val="28"/>
        </w:rPr>
        <w:t>, находящейся в   границах населённых пунктов</w:t>
      </w:r>
      <w:r>
        <w:rPr>
          <w:bCs/>
          <w:sz w:val="28"/>
          <w:szCs w:val="28"/>
        </w:rPr>
        <w:t xml:space="preserve"> Шок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и ремонт муниципального жилищного фон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рганизация в границах поселения холодного водоснабжения населения, в том числе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служивание, ремонт, строительство и изготовление проектно-сметной документации сетей коммунальной инфраструкту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Содержание муниципального имущества (ба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плексное решение проблем благоустройств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 улучшение внешнего вида территории Шоки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 благоустройству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,  ремонт, ограждение и уборка территории;</w:t>
      </w:r>
    </w:p>
    <w:p>
      <w:pPr>
        <w:pStyle w:val="ConsPlusNormal1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Привлечение жителей к участию в решении вопросов местного значения, в том числе благоустройства населенных пункт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 улично-дорожной сети на уровне, соответствующем норматив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оведение работ по капитальному ремонту муниципального жилого фонда с целью приведения их в соответствие со стандартами качества и обеспечения комфортных условий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кращение затрат на содержание объектов 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П</w:t>
      </w:r>
      <w:r>
        <w:rPr>
          <w:sz w:val="28"/>
          <w:szCs w:val="28"/>
        </w:rPr>
        <w:t>риведение в качественное состояние элементов благоустройства населенных пункт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 по муниципальной программе  «</w:t>
      </w:r>
      <w:r>
        <w:rPr>
          <w:bCs/>
          <w:sz w:val="28"/>
          <w:szCs w:val="28"/>
          <w:lang w:eastAsia="en-US"/>
        </w:rPr>
        <w:t xml:space="preserve">Комплексное развитие систем коммунальной инфраструктуры и благоустройство Шокинского сельского поселения Кардымовского района Смоленской области» </w:t>
      </w:r>
      <w:r>
        <w:rPr>
          <w:sz w:val="28"/>
          <w:szCs w:val="28"/>
          <w:lang w:eastAsia="en-US"/>
        </w:rPr>
        <w:t>состоит  из мероприятий четырех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основание ресурсного обеспечения программ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– 14 537,32 тыс. рублей, </w:t>
      </w:r>
      <w:r>
        <w:rPr>
          <w:sz w:val="28"/>
          <w:szCs w:val="28"/>
          <w:lang w:eastAsia="en-US"/>
        </w:rPr>
        <w:t>в том числе за счет средств бюджета Шокинского сельского поселения (далее по тексту - средства местного бюджета) – 14 537,32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 5 248,56 тыс. 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5 248,56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22 год –   4 929,08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4 929,08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4 359,68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4 359,68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 и ожидаемые результ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Шоки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Шоки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комплексного развития систем коммунальной инфраструктуры и благоустрой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от реализации программы – создание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1  Система организации контроля 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муниципальной программы осуществляет Администрация Шокинского  сельского поселения, также организ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рограммы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 до 1 апреля, года следующего за отчетным, формирует и предоставляет доклад о ходе реализации и оценке эффективност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дворовых территорий, автомобильных дорог и инженерных сооружений на них в границах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АСПОРТ подпрограммы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и и задачи подпрограммы           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 xml:space="preserve">Цели: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  Доведение транспортно-эксплуатационных показателей внутрипоселковых дорог до нормативных требований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Задач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Содержание улично-дорожной сети на уровне, соответствующем нормативам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звание  мероприятий подпрограммы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 Ремонт автомобильных дорог в рамках дорожного фонда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Очистка, отсыпка, грейдерование и ямочный ремонт дорог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 Оформление дорог в собственность и изготовление проектно-сметной документации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показатели 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ижение интегрального показателя аварийности дорожных сетей</w:t>
            </w:r>
          </w:p>
        </w:tc>
      </w:tr>
      <w:tr>
        <w:trPr>
          <w:trHeight w:val="6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021-2023 годы</w:t>
            </w:r>
          </w:p>
        </w:tc>
      </w:tr>
      <w:tr>
        <w:trPr>
          <w:trHeight w:val="10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бщий объем финансирования Подпрограммы – 9 197,32 тыс. рублей, в том числе: за счет средств бюджета Шокинского сельского поселения 9 197,32 тыс. руб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2"/>
                <w:szCs w:val="22"/>
              </w:rPr>
              <w:t xml:space="preserve">2021 год – 2 963,56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2"/>
                <w:szCs w:val="22"/>
              </w:rPr>
              <w:t>из них средства местного бюджета – 2 963,56 тыс. руб.,</w:t>
            </w:r>
          </w:p>
          <w:p>
            <w:pPr>
              <w:pStyle w:val="Normal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редства областного бюджета – 0,0 тыс. руб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2"/>
                <w:szCs w:val="22"/>
              </w:rPr>
              <w:t>2022 год –   3 104,08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2"/>
                <w:szCs w:val="22"/>
              </w:rPr>
              <w:t>из них средства местного бюджета – 3 104,08 тыс. руб.,</w:t>
            </w:r>
          </w:p>
          <w:p>
            <w:pPr>
              <w:pStyle w:val="Normal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2"/>
                <w:szCs w:val="22"/>
              </w:rPr>
              <w:t xml:space="preserve">2023 год – 3 129,68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2"/>
                <w:szCs w:val="22"/>
              </w:rPr>
              <w:t>из них средства местного бюджета – 3 129,68 руб.,</w:t>
            </w:r>
          </w:p>
          <w:p>
            <w:pPr>
              <w:pStyle w:val="Normal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редства областного бюджета - 0,0 тыс. руб.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кинское сельское поселение имеет сложившуюся улично-дорожную сеть из автомобильных дорог местного значения в границах населённых пунктов. Вопрос  состояния   улично-дорожной сети является одной из основных проблем сельского поселения. За последние годы   значительно  ухудшилось состояние дорожных покрытий  улично-дорожной сети в границах сельского поселения. Одними  из основных причин  их разрушения являются: длительный срок эксплуатации дорог, увеличение интенсивности движения автотранспортных средств,  погодно-климатические условия и ряд других. 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улично-дорожная сеть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spacing w:before="0" w:after="0"/>
        <w:ind w:firstLine="709"/>
        <w:jc w:val="both"/>
        <w:rPr/>
      </w:pPr>
      <w:r>
        <w:rPr>
          <w:sz w:val="28"/>
          <w:szCs w:val="28"/>
        </w:rPr>
        <w:t>Недостаточность  финансовых средств, выделяемых на  проведение ремонтных работ,  привела к нарушению 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  в среднем 15 - 20 лет и более. Большая часть улично-дорожной сети требует  приведения дорог в нормативное состояние.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  и совершенствование улично-дорожной сети. Анализ проблем, связанных с неудовлетворительным состоянием  улично-дорожной сети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.</w:t>
      </w:r>
    </w:p>
    <w:p>
      <w:pPr>
        <w:pStyle w:val="Standa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направлены на решение существующих проблем, в том числе на обеспечение  безопасности движения автотранспортных средств, качественного улучшения состояния улично-дорожной сети, и обеспечения защиты жизни и здоровья граждан. 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  Цели, задачи и целевые показател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одпрограммы  является: доведение транспортно-эксплуатационных показателей внутрипоселковых дорог до нормативных треб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одпрограммы является: содержание улично-дорожной сети на уровне, соответствующем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рограммы является снижение темпов износа объектов инфрастру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рограммы характеризуют следующие значе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руглогодичного автотранспортного сообщения с населенными пун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улично-дорожной инфрастру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1 - 2023 год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  Перечень Подпрограммных мероприятий</w:t>
      </w:r>
    </w:p>
    <w:p>
      <w:pPr>
        <w:pStyle w:val="ConsPlusNormal1"/>
        <w:widowControl/>
        <w:ind w:left="720" w:hanging="0"/>
        <w:jc w:val="right"/>
        <w:rPr/>
      </w:pPr>
      <w:r>
        <w:rPr>
          <w:rFonts w:eastAsia="Arial"/>
          <w:b/>
        </w:rPr>
        <w:t xml:space="preserve">                   </w:t>
      </w:r>
      <w:r>
        <w:rPr>
          <w:b/>
        </w:rPr>
        <w:tab/>
        <w:tab/>
        <w:tab/>
        <w:tab/>
      </w:r>
      <w:r>
        <w:rPr>
          <w:rFonts w:cs="Times New Roman" w:ascii="Times New Roman" w:hAnsi="Times New Roman"/>
          <w:i/>
        </w:rPr>
        <w:t>Таблица 1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708"/>
        <w:gridCol w:w="142"/>
        <w:gridCol w:w="709"/>
        <w:gridCol w:w="1134"/>
        <w:gridCol w:w="1275"/>
        <w:gridCol w:w="1135"/>
        <w:gridCol w:w="1134"/>
        <w:gridCol w:w="851"/>
      </w:tblGrid>
      <w:tr>
        <w:trPr>
          <w:trHeight w:val="1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ок </w:t>
            </w:r>
          </w:p>
          <w:p>
            <w:pPr>
              <w:pStyle w:val="ListParagraph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ы  финансирования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8" w:hanging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8" w:hanging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дача: Содержание улично-дорожной сети на уровне, соответствующем нормативам</w:t>
            </w:r>
          </w:p>
        </w:tc>
      </w:tr>
      <w:tr>
        <w:trPr>
          <w:trHeight w:val="17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Ремонт автомобильных дорог в рамках дорож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/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73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809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91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01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</w:tr>
      <w:tr>
        <w:trPr>
          <w:trHeight w:val="169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чистка, отсыпка, грейдерование и ямочный ремонт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</w:tr>
      <w:tr>
        <w:trPr>
          <w:trHeight w:val="18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«Оформление дорог в собственность и изготовление проектно-сметной документ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19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963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1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12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 том числе: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19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963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2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19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963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1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12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 общего пользова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бюджета поселения, в части  доходов, установленных решением Совета депутатов Шокинского сельского поселения Кардымовского района Смоленской области № 34 от 14.11.2013 «О дорожном фонде Шокинского сельского поселения Кардымовского района Смоленской области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держанию внутрипоселковых дорог  за счет средств местного бюджета будут определяться на основе результатов обследования дорог. Перечень мероприятий по  содержанию внутрипоселковых дорог приведены в таблице № 1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 Обоснование ресурсного обеспечения под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уплаты акцизов по подакцизным товарам (продукции), производимым на территории Российской Федерации, в части доходов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, позволят реализовать данную подпрограмм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одпрограммы – 9 197,32 тыс. рублей, в том числе: за счет средств бюджета Шокинского сельского поселения 9 197,3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2 963,56 тыс. 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 963,56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22 год –   3 104,08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3 104,08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3 129,68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3 129,68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1.5  Механизм реализации программы и ожидаем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Система организации контроля исполн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исполнения подпрограммы осуществляет Администрация Шокинского сельского поселения, также организ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держка муниципального жилого фонда населенных пунктов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67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</w:t>
            </w:r>
          </w:p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еспечение надежности муниципального жилого фонда населенных пунктов поселении.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Организация и п</w:t>
            </w:r>
            <w:r>
              <w:rPr>
                <w:sz w:val="24"/>
                <w:szCs w:val="24"/>
              </w:rPr>
              <w:t xml:space="preserve">роведение работ по капитальному и текущему ремонту </w:t>
            </w:r>
            <w:r>
              <w:rPr>
                <w:sz w:val="24"/>
                <w:szCs w:val="24"/>
                <w:lang w:eastAsia="en-US"/>
              </w:rPr>
              <w:t>муниципального жилого фонда</w:t>
            </w:r>
            <w:r>
              <w:rPr>
                <w:sz w:val="24"/>
                <w:szCs w:val="24"/>
              </w:rPr>
              <w:t>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мероприятия Подпрограммы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 населенных пунктов поселения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сходы на уплату взносов на капитальный ремонт муниципального жилищного фонд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муниципального жилищного фонда, находящегося в собственности сельского поселения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Целевые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снижение потерь энергоресурсов в жилищном фонде</w:t>
            </w:r>
          </w:p>
        </w:tc>
      </w:tr>
      <w:tr>
        <w:trPr>
          <w:trHeight w:val="6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3 годы</w:t>
            </w:r>
          </w:p>
        </w:tc>
      </w:tr>
      <w:tr>
        <w:trPr>
          <w:trHeight w:val="10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40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400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1 год – 150,0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150,0  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0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0,0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2022 год –  15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50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23 год – 100,0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00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tru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униципальный жилой фонд</w:t>
      </w:r>
      <w:r>
        <w:rPr>
          <w:sz w:val="28"/>
          <w:szCs w:val="28"/>
        </w:rPr>
        <w:t xml:space="preserve"> - сложный инженерно-технические объекты, состоящие из конструктивных элементов, инженерных систем и иного оборудования, которые требуют регулярного обслуживания и эксплуатации, а также проведения текущего и капитального ремо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ов жилищной политики муниципального образования является создание комфортных условий проживания для населения, поэтому проведение ремонта позволяет привести муниципальный жилищный фонд в нормативное состоя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окинском сельском поселении насчитывается 39 домов,  из них  некоторые требуют выборочного капитального ремо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 предусмотренные  настоящей  Подпрограммой,  имеют  большую  социальную значимость и должны быть реализованы программными мето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одпрограммы 2 планируется провед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борочный капитальный и текущий  ремонт, при котором в плановом порядке производится замена или ремонт отдельных конструктивных элементов, коммуникаций, инженерного оборудования. В зависимости от технического состояния при выборочном капитальном ремонте могут производиться: ремонт, замена, реконструкция всех видов кровли (при необходимости с восстановлением температурно-влажностного режима); ремонт фасадов (в том числе герметизация межпанельных стыков, улучшение, при необходимости, теплотехнических характеристик зданий и др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роводимы в рамках Подпрограммы 2, независимо от вида капитального и текущего ремонта должны обеспечивать устранение всех неисправностей общего имущества, в том числе их восстановление или замену.</w:t>
      </w:r>
    </w:p>
    <w:p>
      <w:pPr>
        <w:pStyle w:val="WWHeading"/>
        <w:jc w:val="both"/>
        <w:rPr/>
      </w:pPr>
      <w:r>
        <w:rPr/>
        <w:tab/>
      </w:r>
    </w:p>
    <w:p>
      <w:pPr>
        <w:pStyle w:val="WWHeading"/>
        <w:numPr>
          <w:ilvl w:val="1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  и целевые показатели подпрограммы</w:t>
      </w:r>
    </w:p>
    <w:p>
      <w:pPr>
        <w:pStyle w:val="WWHead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2 является обеспечение надежности муниципального жилого фонда -  комфортных, безопасных и благоприятных условий проживания граждан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ую задач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работ по капитальному ремонту муниципального жилого фонда, с целью приведения их в соответствие со стандартами качества и обеспечения комфортных условий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2  будет произведен выборочный ремонт  домов, что позволит улучшить эксплуатационные характеристики  имущества муниципального жилого фонда и приведет к уменьшению количества жалоб и обращений от жителей  муниципального образования, проживающих в  жилых домах, в различные инстанции,  а также к снижению количества авари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позволит снизить физический износ зданий, обеспечить сохранность и надлежащее содержание общего имущества домов в соответствии с санитарными и техническими правилами и нормами, снизить риск возникновения аварийных ситуаций и расходы собственников помещений, обеспечить растущие потребности населения современными условиями комфортности, безопасности функционирования инженерно-технической инфраструктуры.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рок реализации Подпрограммы 2 соответствует сроку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9"/>
        </w:numP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/>
        <w:t>Таблица 2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567"/>
        <w:gridCol w:w="851"/>
        <w:gridCol w:w="1134"/>
        <w:gridCol w:w="992"/>
        <w:gridCol w:w="992"/>
        <w:gridCol w:w="1277"/>
        <w:gridCol w:w="8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right="34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  <w:lang w:eastAsia="en-US"/>
              </w:rPr>
              <w:t>Обеспечение надежности муниципального жилого фонда</w:t>
            </w:r>
          </w:p>
        </w:tc>
      </w:tr>
      <w:tr>
        <w:trPr/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Задача: Проведение работ по капитальному и текущему ремонту жилого фонда, с целью приведения их в соответствие  со стандартами качества и обеспечения комфортных условий проживания.</w:t>
            </w:r>
          </w:p>
        </w:tc>
      </w:tr>
      <w:tr>
        <w:trPr>
          <w:trHeight w:val="22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2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2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, находящегося в собственно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шения задачи подпрограммы 2 планируется достижение следующего конечного результ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по капитальному ремонту в объёмах, обеспечивающих приведение  домов, включенных в подпрограмму, в надлежащее технически исправ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widowControl/>
        <w:spacing w:lineRule="auto" w:line="276"/>
        <w:ind w:left="14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 Обоснование ресурсного обеспечения подпрограмм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– 400,0  тыс. рублей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4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150,0 тыс. рублей, 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150,0   тыс. руб.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0,0  тыс. руб.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 0,0 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22 год –  150,0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50,0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100,0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00,0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2.5  Механизм реализации программы и ожидаем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конечный результат реализации подпрограммы – приведение кровель в надлежащее техническое состояние, улучшение теплотехнических характеристик зданий, создание безопасных  условий прожива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стема организации контроля  исполн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исполнения подпрограммы осуществляет Администрация Шокинского сельского поселения, также организ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.</w:t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3 </w:t>
      </w:r>
    </w:p>
    <w:p>
      <w:pPr>
        <w:pStyle w:val="ConsPlusNormal1"/>
        <w:widowControl/>
        <w:spacing w:lineRule="auto" w:line="276"/>
        <w:ind w:firstLine="708"/>
        <w:rPr/>
      </w:pPr>
      <w:r>
        <w:rPr>
          <w:rFonts w:eastAsia="Arial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/>
        <w:t>Комплексное развитие  коммунального хозяйст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 развитие  коммунального хозяйства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Цели и задачи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Обеспечение надежности функционирования систем</w:t>
            </w:r>
          </w:p>
          <w:p>
            <w:pPr>
              <w:pStyle w:val="ConsPlusNormal1"/>
              <w:widowControl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мунального хозяйства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кращение затрат на содержание объектов коммунального хозяйств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 мероприятий Подпрограммы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сходы поселения, связанные с содержанием муниципального имущества (бани);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снижение темпов износа объектов коммунальной инфраструктур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рок  реализации</w:t>
              <w:br/>
              <w:t xml:space="preserve">Подпрограммы  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3 год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2 160,0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2 160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1 год – 900,0 тыс. рублей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900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2 год –   880,0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88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3 год – 380,0 тыс. руб.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38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spacing w:lineRule="auto" w:line="276"/>
        <w:ind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  Содержание проблемы и обоснование необходимости ее решения программными методами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м из первоочередных вопросов местного значения является организация в границах муниципального образования  тепло-, электро-, водоснабжения, населения. Задачей органов местного самоуправления является бесперебойное  обеспечение населения качественными коммунальными услуга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коммунальных услуг потребителям предприятия и организации испытывают трудности как объективного, так и субъективного характера. Основной причиной такой ситуации является высокая степень износа жилищного фонда, объектов и инженерных сетей коммунальной инфраструктуры и муниципальной энергетики, что не позволяет предоставлять населению коммунальные услуги надлежащего каче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есперебойного снабжения муниципального образования   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ижения риска, связанного с нарушением нормальной работы системы коммунальной инфраструктуры в осенне-зимний период требуется проведение планово-предупредительных профилактических мероприятий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одпрограммой позволи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правление дальнейшего развития системы коммунальной инфраструктуры наиболее выгодным и эффективным пут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затраты на эксплуатацию систем  водоснаб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предоставляемых услуг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надежность работы систем водоснабжения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 мероприятий Подпрограммы 3 позволит устранить недостатки, снижающие надежность работы коммунальных систем  жизнеобеспечения и использование программно-целевого метода позволит обеспечить прозрачность расходования средств и повысить эффективность их исполь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Heading"/>
        <w:numPr>
          <w:ilvl w:val="1"/>
          <w:numId w:val="1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3 является обеспечение надежности функционирования систем коммунальн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следует обеспечить решение следующей задачи – сокращение затрат на содержание объектов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программы является снижение темпов износа объектов инфраструк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одпрограммы является решение соответствующих задач подпрограммы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WW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left="2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3  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/>
        <w:t>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709"/>
        <w:gridCol w:w="142"/>
        <w:gridCol w:w="709"/>
        <w:gridCol w:w="992"/>
        <w:gridCol w:w="1134"/>
        <w:gridCol w:w="992"/>
        <w:gridCol w:w="99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right="34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Обеспечение надежности функционирования систем коммунального хозяйства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Задача: Сокращение затрат на содержание объектов коммунального хозяйства</w:t>
            </w:r>
          </w:p>
        </w:tc>
      </w:tr>
      <w:tr>
        <w:trPr>
          <w:trHeight w:val="19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служивание, ремонт, строительство и изготовление проектно-сметной документации сетей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9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асходы поселения, связанные с содержанием муниципального имущества (бан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</w:t>
      </w:r>
      <w:r>
        <w:rPr>
          <w:rFonts w:eastAsia="TimesNewRoman;MS Mincho"/>
          <w:sz w:val="28"/>
          <w:szCs w:val="28"/>
        </w:rPr>
        <w:t xml:space="preserve">Подпрограммы 3 </w:t>
      </w:r>
      <w:r>
        <w:rPr>
          <w:sz w:val="28"/>
          <w:szCs w:val="28"/>
        </w:rPr>
        <w:t>направлены 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становление водоснабжения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еализация мероприятий позволит: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снизить износ инженерных сетей, что в свою очередь приведет к снижению количества аварийных ситуаций, потерь тепловой энергии, утечек и неучтенного расхода воды, повысит энергосбережение, а в целом улучшит качество предоставляемых услуг;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повысить надежность и эффективность работы; обновить и провести модернизацию коммунального</w:t>
      </w:r>
      <w:r>
        <w:rPr/>
        <w:t xml:space="preserve"> </w:t>
      </w:r>
      <w:r>
        <w:rPr>
          <w:sz w:val="28"/>
          <w:szCs w:val="28"/>
        </w:rPr>
        <w:t>комплекса в соответствии с современными требованиями.</w:t>
      </w:r>
    </w:p>
    <w:p>
      <w:pPr>
        <w:pStyle w:val="Normal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рок реализации Подпрограммы 3 соответствует сроку реализации муниципальной программы.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left="7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4 Обоснование ресурсного обеспечения подпрограмм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– 2 16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а Шокинского сельского поселения 2 16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900,0 тыс. рублей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90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  88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88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380,0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38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 Механизм реализации программы и ожидаемые результ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снизить износ инженерных сетей, что в свою очередь приведет к снижению количества аварийных ситуаций, потерь тепловой энергии, утечек и неучтенного расхода воды, повысит энергосбережение, а в целом улучшит качество предоставляемых услуг;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повысить надежность и эффективность работы; обновить и провести модернизацию коммунального</w:t>
      </w:r>
      <w:r>
        <w:rPr/>
        <w:t xml:space="preserve"> </w:t>
      </w:r>
      <w:r>
        <w:rPr>
          <w:sz w:val="28"/>
          <w:szCs w:val="28"/>
        </w:rPr>
        <w:t>комплекса в соответствии с современными требованиями.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 Система организации контроля  исполн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исполнения подпрограммы осуществляет Администрация Шокинского сельского поселения, также организ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.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4 </w:t>
      </w:r>
    </w:p>
    <w:p>
      <w:pPr>
        <w:pStyle w:val="ConsPlusNormal1"/>
        <w:widowControl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Arial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Благоустройство</w:t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лагоустройство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Комплексное решение проблем благоустройства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П</w:t>
            </w:r>
            <w:r>
              <w:rPr>
                <w:sz w:val="24"/>
                <w:szCs w:val="24"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мероприятий Подпрограммы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рганизация уличного освещения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рганизация и содержание мест захоро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Организация работ по уборке территории и вывозу мусора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очие расходы по благоустройству посел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од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увеличение доли населенных пунктов, обеспеченных элементами благоустройства надлежащего качества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3  год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2 780,0 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2 780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1 год – 1 235,0 тыс. рублей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1 235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0,0 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2 год –   795,0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795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3 год – 750,0 тыс. руб.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75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полностью соответствует приоритетам социально-экономического развития Шокинского сельского поселения на среднесрочную перспекти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благоустройства Шокинского сельского поселе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за счет средств бюджета Шо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кущего содержания территории поселения можно выделить следующие проблемы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вершенствования освещения сельского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освещения улиц имеются следующие основны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электрооборудования и линий наруж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ой процент износа электросете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освещенных улиц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Содержание мест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21 г. всего в поселении имеется 29 действующих мест захоронения. К числу основных проблем в части организации содержания мест захоронения относя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ъездных путей к кладбищам приводит к тому, что территории кладбищ завалены мус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ются работы по сносу аварийн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 ограждений территории кладбищ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рганизация работ по уборке территории и вывозу мусор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Прочие расходы по благоустройству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ются работы по сносу аварийных деревьев, </w:t>
      </w:r>
      <w:r>
        <w:rPr>
          <w:sz w:val="28"/>
          <w:szCs w:val="28"/>
          <w:lang w:eastAsia="en-US"/>
        </w:rPr>
        <w:t>уборке и вывозу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ышеперечисленных проблем необходимо применение программно-целевого метода в развитии текущего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, задачи  и целевые показател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- улучшение санитарного и эстетического вида территории Шокинского сельского поселения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Шо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ую задачу - приведение в качественное состояние элементов благоустройства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личного освещ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 захорон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борка территорий и вывоз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м индикатором программы является снижение темпов износа объектов инфраструктуры. 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 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/>
        <w:t>Таблица 4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709"/>
        <w:gridCol w:w="851"/>
        <w:gridCol w:w="708"/>
        <w:gridCol w:w="1274"/>
        <w:gridCol w:w="1134"/>
        <w:gridCol w:w="993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7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10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</w:t>
            </w:r>
            <w:r>
              <w:rPr>
                <w:b/>
                <w:i/>
                <w:sz w:val="24"/>
                <w:szCs w:val="24"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19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 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50,0</w:t>
            </w:r>
          </w:p>
        </w:tc>
      </w:tr>
      <w:tr>
        <w:trPr>
          <w:trHeight w:val="19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197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92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 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0,0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750,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0,0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  <w:lang w:eastAsia="en-US"/>
        </w:rPr>
        <w:t>4.4  Обоснование ресурсного обеспечения подпрограммы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– 2 780,0 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2 78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1 235,0 тыс. рублей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1 235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  795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795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750,0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75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  Механизм реализации подпрограммы и 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» позволит улучшить экологическую обстановку на территории сельского поселения и увеличить степень благоустройства территор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еализация Подпрограммы осуществляется в соответствии с действующим законодательством, нормативно-правовыми актами администрации Шоки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истема организации контроля  исполнения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 исполнения подпрограммы осуществляет Администрация  Шокинского сельского поселения, также организ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82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0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4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16" w:hanging="21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vp.admin-smolensk.ru/files/99/141-z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7:00Z</dcterms:created>
  <dc:creator>Mirinskay</dc:creator>
  <dc:description/>
  <cp:keywords/>
  <dc:language>en-US</dc:language>
  <cp:lastModifiedBy>buhg</cp:lastModifiedBy>
  <cp:lastPrinted>2021-01-11T11:33:00Z</cp:lastPrinted>
  <dcterms:modified xsi:type="dcterms:W3CDTF">2021-01-11T08:34:00Z</dcterms:modified>
  <cp:revision>15</cp:revision>
  <dc:subject/>
  <dc:title/>
</cp:coreProperties>
</file>