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</w:t>
      </w:r>
      <w:r>
        <w:rPr>
          <w:sz w:val="28"/>
          <w:lang w:val="en-US"/>
        </w:rPr>
        <w:t>__</w:t>
      </w:r>
      <w:r>
        <w:rPr>
          <w:sz w:val="28"/>
        </w:rPr>
        <w:t>_» __</w:t>
      </w:r>
      <w:r>
        <w:rPr>
          <w:sz w:val="28"/>
          <w:lang w:val="en-US"/>
        </w:rPr>
        <w:t>______</w:t>
      </w:r>
      <w:r>
        <w:rPr>
          <w:sz w:val="28"/>
        </w:rPr>
        <w:t>__201</w:t>
      </w:r>
      <w:r>
        <w:rPr>
          <w:sz w:val="28"/>
          <w:lang w:val="en-US"/>
        </w:rPr>
        <w:t>7</w:t>
      </w:r>
      <w:r>
        <w:rPr>
          <w:sz w:val="28"/>
        </w:rPr>
        <w:t xml:space="preserve">        № _</w:t>
      </w:r>
      <w:r>
        <w:rPr>
          <w:sz w:val="28"/>
          <w:lang w:val="en-US"/>
        </w:rPr>
        <w:t>__</w:t>
      </w:r>
      <w:r>
        <w:rPr>
          <w:sz w:val="28"/>
        </w:rPr>
        <w:t xml:space="preserve">_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 на 2018-2020 годы»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Обеспечение деятельности Администрации Шокинского сельского поселения Кардымовского района Смоленской области на 2018-2020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Утверждено</w:t>
      </w:r>
    </w:p>
    <w:p>
      <w:pPr>
        <w:pStyle w:val="Normal"/>
        <w:ind w:left="5880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5" w:hanging="0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от  «____»________2017 № ____ </w:t>
      </w:r>
    </w:p>
    <w:p>
      <w:pPr>
        <w:pStyle w:val="TextBody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беспечение деятельности Администрации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8-2020 годы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0 годы» - 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ограммы          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 рациональное расходование средств  на обеспечение эффективной бесперебойной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окинского сельского  поселения Кардымовского района Смоленской област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: исполнение отдельных переданных государственных полномочий Смоленской области и создание  условий для эффективной деятельности  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инского сельского 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неэффективных расходов в сфере организации муниципального управления в общем объеме расходов бюджета муниципального района;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</w:t>
              <w:br/>
              <w:t xml:space="preserve">Программы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оды</w:t>
            </w:r>
          </w:p>
        </w:tc>
      </w:tr>
      <w:tr>
        <w:trPr>
          <w:trHeight w:val="1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– 6512,0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  2145,6 тыс. 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095,3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0,3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161,5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2110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0,9 тыс. руб.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 2204,9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152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 52,9  тыс. руб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а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Шокинского сельского поселения Кардымовского района смоленской области (далее - Шокинского сельского поселения) 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Шокинского сельского поселения Кардымовского района Смоленской области (далее -  Администрация Шокинс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ая оплата труда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Материально – техническое </w:t>
      </w:r>
      <w:r>
        <w:rPr>
          <w:bCs/>
          <w:iCs/>
          <w:sz w:val="28"/>
          <w:szCs w:val="28"/>
        </w:rPr>
        <w:t>обеспечение деятельност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еспечение деятельности на проведение мероприятий, относящихся к другим общегосударственным вопрос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Обеспечение повышения развития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Обеспечение в области социальной политики  (</w:t>
      </w:r>
      <w:r>
        <w:rPr>
          <w:bCs/>
          <w:sz w:val="28"/>
          <w:szCs w:val="28"/>
        </w:rPr>
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Обеспечение осуществления первичного воинского учета на территориях где отсутствуют военные комиссариа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</w:rPr>
        <w:t>Обеспечение деятельности  печатного средства массовой информации по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Таблица (тыс.руб.) 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</w:rPr>
      </w:pPr>
      <w:r>
        <w:rPr>
          <w:b/>
        </w:rPr>
        <w:tab/>
        <w:tab/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74"/>
        <w:gridCol w:w="1000"/>
        <w:gridCol w:w="992"/>
        <w:gridCol w:w="992"/>
        <w:gridCol w:w="916"/>
        <w:gridCol w:w="1200"/>
        <w:gridCol w:w="2600"/>
      </w:tblGrid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-31.12.20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31.12.20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сходы на проведение мероприятий в области культур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8-31.12.20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31.12.20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местного бюджета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31.12.20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31.12.20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ыполнения полномочий в сфере оказа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ая оплата труда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атериально – техническое </w:t>
      </w:r>
      <w:r>
        <w:rPr>
          <w:bCs/>
          <w:iCs/>
          <w:sz w:val="28"/>
          <w:szCs w:val="28"/>
        </w:rPr>
        <w:t>обеспечение деятельност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еспечение деятельности на проведение мероприятий, относящихся к другим общегосударственным вопрос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Обеспечение в области социальной политики  (</w:t>
      </w:r>
      <w:r>
        <w:rPr>
          <w:bCs/>
          <w:sz w:val="28"/>
          <w:szCs w:val="28"/>
        </w:rPr>
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sz w:val="28"/>
          <w:szCs w:val="28"/>
        </w:rPr>
        <w:t>8.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8 - 2020 год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1276"/>
        <w:gridCol w:w="1417"/>
        <w:gridCol w:w="993"/>
        <w:gridCol w:w="934"/>
        <w:gridCol w:w="1000"/>
        <w:gridCol w:w="113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1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,9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боснование ресурсного обеспечения Программы </w:t>
      </w:r>
    </w:p>
    <w:p>
      <w:pPr>
        <w:pStyle w:val="ConsPlusNormal1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 и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– 6512.0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  2145,6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095,3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0,3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9 год –  2161,5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2110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0,9 тыс. 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20 год –  2204,9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152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бюджета -  52,9  тыс. руб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Ф за счет средств вышеуказанных бюджетов финансируются расходы на реализацию своих полномочий, реализуются гарантированное трудовым законодательством и законодательством о муниципальной службе право муниципальных служащих и технических исполнителей на денежное содержание (оплату труда) в соответствии с характером и результатами профессиональной деятельности, осуществляет выплаты согласно постановлений Администрации Смолен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от 08.10.2014 № 691 </w:t>
      </w:r>
      <w:r>
        <w:rPr>
          <w:rStyle w:val="Blk"/>
          <w:sz w:val="28"/>
          <w:szCs w:val="28"/>
        </w:rPr>
        <w:t>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т 27.10.2005 N 311 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7.09.2006 N 351 "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№ 166-ФЗ от 15.12.2001 года «О государственном пенсионном обеспечении в РФ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ого закона от 19.06.2000 № 82-ФЗ "О минимальном размере оплаты труда"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</w:t>
      </w:r>
    </w:p>
    <w:p>
      <w:pPr>
        <w:pStyle w:val="TextBody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Программа действует с 1 января 2018 год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Шо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5.1. Система организации контроля  испол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муниципальной 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 областного и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 апреля, года следующего за отчетным, формирует и предоставляет доклад о ходе реализации и оценке эффективности реализации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5:00Z</dcterms:created>
  <dc:creator>Mirinskay</dc:creator>
  <dc:description/>
  <cp:keywords/>
  <dc:language>en-US</dc:language>
  <cp:lastModifiedBy>USER</cp:lastModifiedBy>
  <cp:lastPrinted>2017-12-28T14:37:00Z</cp:lastPrinted>
  <dcterms:modified xsi:type="dcterms:W3CDTF">2017-12-28T12:23:00Z</dcterms:modified>
  <cp:revision>4</cp:revision>
  <dc:subject/>
  <dc:title/>
</cp:coreProperties>
</file>