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2110</wp:posOffset>
            </wp:positionH>
            <wp:positionV relativeFrom="paragraph">
              <wp:posOffset>38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_25___» __</w:t>
      </w:r>
      <w:r>
        <w:rPr>
          <w:sz w:val="28"/>
          <w:lang w:val="en-US"/>
        </w:rPr>
        <w:t>__</w:t>
      </w:r>
      <w:r>
        <w:rPr>
          <w:sz w:val="28"/>
        </w:rPr>
        <w:t>12__</w:t>
      </w:r>
      <w:r>
        <w:rPr>
          <w:sz w:val="28"/>
          <w:lang w:val="en-US"/>
        </w:rPr>
        <w:t>_</w:t>
      </w:r>
      <w:r>
        <w:rPr>
          <w:sz w:val="28"/>
        </w:rPr>
        <w:t xml:space="preserve">__2019  № _65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Обеспечение деятельности Администрации Шокинского сельского поселения Кардымовского района Смоленской области».</w:t>
      </w:r>
    </w:p>
    <w:p>
      <w:pPr>
        <w:pStyle w:val="TextBody"/>
        <w:ind w:right="0" w:firstLine="709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20 декабря 2018 года № 76 «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» признать утратившим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о</w:t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5" w:hanging="0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от  «__25__»___12___2019 № _65_ </w:t>
      </w:r>
    </w:p>
    <w:p>
      <w:pPr>
        <w:pStyle w:val="TextBody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еспечение деятельности Администрации Шокинского сельского поселения Кардымовского района Смоленской област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инского сельского 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       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рациональное расходование средств  на обеспечение эффективной бесперебойной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инского сельского 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неэффективных расходов в сфере организации муниципального управления в общем объеме расходов бюджета муниципального района;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</w:t>
              <w:br/>
              <w:t xml:space="preserve">Программы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Общий объем финансирования Программы – 13862,6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- 13445,6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 6387,9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6250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137,3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3799,2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3661,3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137,9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 3675,5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533,7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средства федерального бюджета -  141,8  тыс. руб.</w:t>
            </w:r>
            <w:bookmarkEnd w:id="2"/>
            <w:bookmarkEnd w:id="3"/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а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Шокинского сельского поселения Кардымовского района смоленской области (далее - Шокинского сельского поселения) 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Шокинского сельского поселения Кардымовского района Смоленской области (далее -  Администрация Шоки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Обеспечение повышения развития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Обеспечение осуществления первичного воинского учета на территориях где отсутствуют военные комиссариа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8. Обеспечение деятельности  печатного средства массовой информац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. Обеспечение деятельности на проведение спортивных мероприят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полнения полномочий в сфере оказа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sz w:val="28"/>
          <w:szCs w:val="28"/>
        </w:rPr>
        <w:t>8.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709"/>
        <w:gridCol w:w="708"/>
        <w:gridCol w:w="1276"/>
        <w:gridCol w:w="1077"/>
        <w:gridCol w:w="57"/>
        <w:gridCol w:w="851"/>
        <w:gridCol w:w="141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7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ь</w:t>
            </w:r>
            <w:r>
              <w:rPr>
                <w:color w:val="000000"/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19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6,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6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7</w:t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оведение мероприятий (День деревни»)  в Шестаковском СДК , в Шокинском СК, в Соловьесвком ДК, в Рыжковском 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17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ведение новогодних мероприятий в в Шестаковском СДК , в Шокинском СК, в Соловьесвком ДК, в Рыжковском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19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</w:tr>
      <w:tr>
        <w:trPr>
          <w:trHeight w:val="2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8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5,5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МБ&gt; местный бюджет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боснование ресурсного обеспечения Программ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 и федерального бюдж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Программы – 13862,6 тыс. рублей, </w:t>
      </w:r>
      <w:r>
        <w:rPr>
          <w:sz w:val="28"/>
          <w:szCs w:val="28"/>
          <w:lang w:eastAsia="en-US"/>
        </w:rPr>
        <w:t>в том числе за счет средств местного бюджета - 13445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 6387,9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6250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37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3799,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3661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37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3675,5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533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141,8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Ф за счет средств вышеуказанных бюджетов финансируются расходы на реализацию своих полномочий,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(оплату труда) в соответствии с характером и результатами профессиональной деятельности, осуществляет выплаты согласно постановлений Администрации Смолен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т 27.10.2005 N 311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7.09.2006 N 351 "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 166-ФЗ от 15.12.2001 года «О государственном пенсионном обеспечении в РФ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ого закона от 19.06.2000 № 82-ФЗ "О минимальном размере оплаты труда"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</w:t>
      </w:r>
    </w:p>
    <w:p>
      <w:pPr>
        <w:pStyle w:val="TextBody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Программа действует с 1 января 2020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5.1. Система организации контроля  испол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муниципальной 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 областного и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 апреля, года следующего за отчетным, формирует и предоставляет доклад о ходе реализации и оценке эффективности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Mirinskay</dc:creator>
  <dc:description/>
  <cp:keywords/>
  <dc:language>en-US</dc:language>
  <cp:lastModifiedBy>USER</cp:lastModifiedBy>
  <cp:lastPrinted>2019-12-25T15:59:00Z</cp:lastPrinted>
  <dcterms:modified xsi:type="dcterms:W3CDTF">2019-12-26T07:47:00Z</dcterms:modified>
  <cp:revision>19</cp:revision>
  <dc:subject/>
  <dc:title/>
</cp:coreProperties>
</file>