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12110</wp:posOffset>
            </wp:positionH>
            <wp:positionV relativeFrom="paragraph">
              <wp:posOffset>381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«_25_» __</w:t>
      </w:r>
      <w:r>
        <w:rPr>
          <w:sz w:val="28"/>
          <w:lang w:val="en-US"/>
        </w:rPr>
        <w:t>__</w:t>
      </w:r>
      <w:r>
        <w:rPr>
          <w:sz w:val="28"/>
        </w:rPr>
        <w:t>12</w:t>
      </w:r>
      <w:r>
        <w:rPr>
          <w:sz w:val="28"/>
          <w:lang w:val="en-US"/>
        </w:rPr>
        <w:t>_</w:t>
      </w:r>
      <w:r>
        <w:rPr>
          <w:sz w:val="28"/>
        </w:rPr>
        <w:t xml:space="preserve">__2020  № _58_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Об утверждении муниципальной программы «Обеспечение деятельности Администрации Шокинского сельского поселения Кардымовского района Смоленской области»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в целях реализации постановление Администрации Шокинского сельского поселения Кардымовского района Смоленской области № 59 от 14.11.2013 «Об утверждении Порядка принятия решений о  разработке муниципальных программ, их формирования и реализации в муниципальном образовании Шокинского сельского поселения Кардымовского района Смоленской области», руководствуясь Уставом Шокинского сельского поселения Кардымовского района Смоленской области, Администрация  Шокинского сельского поселения Кардымовского района Смоленской области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Обеспечение деятельности Администрации Шокинского сельского поселения Кардымовского района Смоленской области».</w:t>
      </w:r>
    </w:p>
    <w:p>
      <w:pPr>
        <w:pStyle w:val="TextBody"/>
        <w:ind w:right="0" w:firstLine="709"/>
        <w:jc w:val="both"/>
        <w:rPr>
          <w:szCs w:val="28"/>
        </w:rPr>
      </w:pPr>
      <w:r>
        <w:rPr/>
        <w:t xml:space="preserve">2. </w:t>
      </w:r>
      <w:r>
        <w:rPr>
          <w:color w:val="000000"/>
          <w:szCs w:val="28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Шокинского сельского поселения Кардымовского района Смоленской области от 25 декабря 2019 года № 65 «Об утверждении муниципальной программы «Обеспечение деятельности Администрации Шокинского сельского поселения Кардымовского района Смоленской области» признать утратившим силу с 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</w:rPr>
        <w:t xml:space="preserve">Смоленской области </w:t>
      </w:r>
      <w:r>
        <w:rPr>
          <w:b/>
          <w:sz w:val="28"/>
        </w:rPr>
        <w:t xml:space="preserve">                                                                                В.В. Серафимов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right="5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3" w:right="5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Утверждено</w:t>
      </w:r>
    </w:p>
    <w:p>
      <w:pPr>
        <w:pStyle w:val="Normal"/>
        <w:ind w:left="5103" w:right="5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 xml:space="preserve">постановлением Администрации Шокинского сельского поселения Кардымовского района Смоленской области </w:t>
      </w:r>
    </w:p>
    <w:p>
      <w:pPr>
        <w:pStyle w:val="Normal"/>
        <w:ind w:left="5103" w:right="5" w:hanging="0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 xml:space="preserve">от  «__25__»__12__2020 № _58_ </w:t>
      </w:r>
    </w:p>
    <w:p>
      <w:pPr>
        <w:pStyle w:val="TextBody"/>
        <w:jc w:val="center"/>
        <w:rPr>
          <w:rFonts w:eastAsia="Calibri"/>
          <w:b/>
          <w:b/>
          <w:spacing w:val="-3"/>
          <w:sz w:val="28"/>
          <w:szCs w:val="28"/>
          <w:lang w:eastAsia="en-US"/>
        </w:rPr>
      </w:pPr>
      <w:r>
        <w:rPr>
          <w:rFonts w:eastAsia="Calibri"/>
          <w:b/>
          <w:spacing w:val="-3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деятельности Администрации Шокинского сельского поселения Кардымовского района Смолен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Ш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кинского сельского  поселения Кардымовского района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 (далее –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постановление Администрации Шокинского сельского поселения Кардымовского района Смоленской области № 59 от 14.11.2013 «Об утверждении Порядка принятия решений о  разработке муниципальных программ, их формирования и реализации в муниципальном образовании Шокинского сельского поселения Кардымовского района Смоленской област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Программы   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  <w:r>
              <w:rPr>
                <w:bCs/>
                <w:sz w:val="24"/>
                <w:szCs w:val="24"/>
              </w:rPr>
              <w:t xml:space="preserve">Шокинского сельского  поселения Кардымовского района Смоленской област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  <w:r>
              <w:rPr>
                <w:bCs/>
                <w:sz w:val="24"/>
                <w:szCs w:val="24"/>
              </w:rPr>
              <w:t xml:space="preserve">Шокинского сельского  поселения Кардымовского района Смоленской област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Программы                  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:  рациональное расходование средств  на обеспечение эффективной бесперебойной деятельности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окинского сельского  поселения Кардымовского района Смоленской области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рограммы: исполнение отдельных переданных государственных полномочий Смоленской области и создание  условий для эффективной деятельности  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кинского сельского  поселения Кардымовского района Смолен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оля неэффективных расходов в сфере организации муниципального управления в общем объеме расходов бюджета муниципального района;</w:t>
            </w:r>
            <w:r>
              <w:rPr>
                <w:color w:val="FF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расходы муниципального образования на содержание работников органов местного самоуправления в расчете на одного жителя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реализации</w:t>
              <w:br/>
              <w:t xml:space="preserve">Программы     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>
          <w:trHeight w:val="1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финансирования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FF0000"/>
                <w:sz w:val="24"/>
                <w:szCs w:val="24"/>
                <w:lang w:eastAsia="en-US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Общий объем финансирования Программы – 18 315,0 тыс. рублей, </w:t>
            </w:r>
            <w:r>
              <w:rPr>
                <w:sz w:val="24"/>
                <w:szCs w:val="24"/>
                <w:lang w:eastAsia="en-US"/>
              </w:rPr>
              <w:t>в том числе за счет средств бюджета Шокинского сельского поселения (далее по тексту - средства местного бюджета) – 17 965,9 тыс. рублей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2021 год –   6 191,4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6 077,3 тыс. руб.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0,0 тыс. руб.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федерального бюджета – 114,1 тыс. руб.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022 год –  6 235,5 тыс. руб.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-  6 120,2 тыс. руб.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0,0 тыс. руб.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федерального бюджета – 115,3 тыс. руб.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2023 год –  5 888,1 тыс. руб.,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5 768,4 тыс. руб.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0,0 тыс. руб.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федерального бюджета -  119,7  тыс. руб.</w:t>
            </w:r>
            <w:bookmarkEnd w:id="0"/>
            <w:bookmarkEnd w:id="1"/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Содержание проблемы и обоснование необходимости ее решения программным метод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как сложная социально-экономическая система должна одновременно обладать и устойчивостью к неблагоприятным внешним воздействиям, и нацеленностью на благоприятные изменения, т.е. на развитие, причем устойчивое. Управление состоянием муниципального образования позволяет поддерживать на достигнутом уровне все системы его жизнеобеспечения, объемы и качество муниципальных услуг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е управление нацелено на повышение качества жизн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повышение эффективности деятельности органов местного самоуправления Шокинского сельского поселения Кардымовского района смоленской области (далее - Шокинского сельского поселения)  по реализации своих полномочий в целях повышения качества решения вопросов местного значения, исходя из интересов населения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оптимальных условий для повышения качества использования бюджетных средств (принятия своевременных решений) данной программой предусматривается обеспечение деятельности Администрации Шокинского сельского поселения Кардымовского района Смоленской области (далее -  Администрация Шокинского сельского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всех поставленных в программе задач необходимы финансовые средства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целевые показатели программы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ются создание условий для бесперебойного функционирования органов Администрации Шокинского сельского поселения Кардымовского района Смоленской област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обеспечить решение следующих задач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оевременная оплата труда органов местного самоуправ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 Материально – техническое </w:t>
      </w:r>
      <w:r>
        <w:rPr>
          <w:bCs/>
          <w:iCs/>
          <w:sz w:val="28"/>
          <w:szCs w:val="28"/>
        </w:rPr>
        <w:t>обеспечение деятельности органов местного самоуправления муниципального образ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беспечение деятельности на проведение мероприятий, относящихся к другим общегосударственным вопроса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Обеспечение в области культуры, кинематографии: комплексное решение проблем, связанных с благоустройством  братских могил, воинских захоронений на территории посе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  Обеспечение в области социальной политики  (</w:t>
      </w:r>
      <w:r>
        <w:rPr>
          <w:bCs/>
          <w:sz w:val="28"/>
          <w:szCs w:val="28"/>
        </w:rPr>
        <w:t>выплата пенсий за выслугу лет лицам, замещавшим муниципальные должности, должности муниципальной службы (муниципальные должности муниципальной службы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 Обеспечение осуществления первичного воинского учета на территориях где отсутствуют военные комиссариат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7. Обеспечение деятельности  печатного средства массовой информации посе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редоставление социальных выплат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(обеспечение жильем молодых семей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9. Обеспечение деятельности на проведение спортивных мероприятий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позволит достичь следующих результатов: </w:t>
      </w:r>
    </w:p>
    <w:p>
      <w:pPr>
        <w:pStyle w:val="Normal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Выполнения полномочий в сфере оказания муниципальных услуг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оевременная оплата труда органов местного самоуправ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атериально – техническое </w:t>
      </w:r>
      <w:r>
        <w:rPr>
          <w:bCs/>
          <w:iCs/>
          <w:sz w:val="28"/>
          <w:szCs w:val="28"/>
        </w:rPr>
        <w:t>обеспечение деятельности органов местного самоуправления муниципального образ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беспечение деятельности на проведение мероприятий, относящихся к другим общегосударственным вопроса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в области культуры, кинематографии: комплексное решение проблем, связанных с благоустройством  братских могил, воинских захоронений на территории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  Обеспечение в области социальной политики  (</w:t>
      </w:r>
      <w:r>
        <w:rPr>
          <w:bCs/>
          <w:sz w:val="28"/>
          <w:szCs w:val="28"/>
        </w:rPr>
        <w:t>выплата пенсий за выслугу лет лицам, замещавшим муниципальные должности, должности муниципальной службы (муниципальные должности муниципальной служб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еспечение максимального соотношения количества обращений граждан, рассмотренных в срок к количеству обращений, поставленных на контроль.</w:t>
      </w:r>
    </w:p>
    <w:p>
      <w:pPr>
        <w:pStyle w:val="Normal"/>
        <w:tabs>
          <w:tab w:val="clear" w:pos="708"/>
          <w:tab w:val="left" w:pos="330" w:leader="none"/>
        </w:tabs>
        <w:ind w:firstLine="709"/>
        <w:jc w:val="both"/>
        <w:rPr/>
      </w:pPr>
      <w:r>
        <w:rPr>
          <w:sz w:val="28"/>
          <w:szCs w:val="28"/>
        </w:rPr>
        <w:t>8. Формирование у жителей поселения положительного мнения об органах местного самоуправления и повышение уровня удовлетворенности населения деятельностью органов местного самоуправления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Перечень программных мероприят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граммных мероприятий по муниципальной программе  «Обеспечение деятельности Администрации Шокинского сельского поселения Кардымовского района Смоленской области»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35"/>
        <w:gridCol w:w="709"/>
        <w:gridCol w:w="709"/>
        <w:gridCol w:w="1276"/>
        <w:gridCol w:w="1077"/>
        <w:gridCol w:w="57"/>
        <w:gridCol w:w="993"/>
        <w:gridCol w:w="1135"/>
        <w:gridCol w:w="708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 (тыс.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ель</w:t>
            </w:r>
            <w:r>
              <w:rPr>
                <w:sz w:val="24"/>
                <w:szCs w:val="24"/>
                <w:lang w:eastAsia="en-US"/>
              </w:rPr>
              <w:t>: Создание условий для бесперебойного функционирования органов местного самоуправления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0" w:first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«Обеспечение организационных условий для деятельности Администрации поселения»</w:t>
            </w:r>
          </w:p>
        </w:tc>
      </w:tr>
      <w:tr>
        <w:trPr>
          <w:trHeight w:val="197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211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проведение мероприятий, относящихся к другим общегосударственным вопросам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здравление с юбилейными датами жителей Шок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184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 печатного средства массовой информации посел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56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аправка и ремонт картрид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en-US"/>
              </w:rPr>
              <w:t>1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ерстку, выпуск и тиражирование печатного сре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en-US"/>
              </w:rPr>
              <w:t>1.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иобретение хозяйственной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Б</w:t>
            </w:r>
          </w:p>
        </w:tc>
      </w:tr>
      <w:tr>
        <w:trPr>
          <w:trHeight w:val="256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195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256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едоставление социальных выплат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(обеспечение жильем молодых сем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332" w:hRule="atLeast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3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1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96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0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2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 7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5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Б</w:t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МБ&gt; местный бюджет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Обоснование ресурсного обеспечения Программы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местного и федерального бюджета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Общий объем финансирования Программы – 18 315,0 тыс. рублей, </w:t>
      </w:r>
      <w:r>
        <w:rPr>
          <w:sz w:val="28"/>
          <w:szCs w:val="28"/>
          <w:lang w:eastAsia="en-US"/>
        </w:rPr>
        <w:t>в том числе за счет средств бюджета Шокинского сельского поселения (далее по тексту - средства местного бюджета) – 17 965,9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  6 191,4 тыс. рубле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6 077,3 тыс. руб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– 0,0 тыс. руб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федерального бюджета – 114,1 тыс. руб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–  6 235,5 тыс. руб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-  6 120,2 тыс. руб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– 0,0 тыс. руб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федерального бюджета – 115,3 тыс. руб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 5 888,1 тыс. руб.,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5 768,4 тыс. руб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–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федерального бюджета -  119,7 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РФ за счет средств вышеуказанных бюджетов финансируются расходы на реализацию своих полномочий, реализуются гарантированное трудовым законодательством и законодательством о муниципальной службе право муниципальных служащих и технических исполнителей на денежное содержание (оплату труда) в соответствии с характером и результатами профессиональной деятельности, осуществляет выплаты соглас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новлений Администрации Смоленской област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от 27.10.2005 N 311 "Об оплате труда работников, замещающих должности, не являющиеся государственными должностями Смоленской области, должностями государственной гражданской службы Смоленской области"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27.09.2006 N 351 "О расходовании субвенции, предоставляемой бюджетам городских и сельских поселений Смоленской области из областного бюджета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, где отсутствуют военные комиссариаты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х закон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 № 166-ФЗ от 15.12.2001 года «О государственном пенсионном обеспечении в РФ»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№ 82-ФЗ от 19.06.2000 года "О минимальном размере оплаты труда"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TextBody"/>
        <w:ind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 5. Механизм реализации программы</w:t>
      </w:r>
    </w:p>
    <w:p>
      <w:pPr>
        <w:pStyle w:val="TextBody"/>
        <w:ind w:right="0" w:hanging="0"/>
        <w:jc w:val="both"/>
        <w:rPr/>
      </w:pPr>
      <w:r>
        <w:rPr>
          <w:szCs w:val="28"/>
        </w:rPr>
        <w:t>Программа действует с 1 января 2021 года по 31 дека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и непосредственное управление программой осуществляет Администрация Шок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Федерального закона № 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меет открытый характер, в процессе реализации в нее могут включаться дополнительные разделы по направлениям, отражающим вопросы обеспечения деятельности администрац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муниципальной программы имеет относительную устойчивость к воздействию отрицательных факторов ри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рисков возможно пр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и законодательства, регулирующего полномочия органов местного самоуправления, а также нормативного регулирования организации бюджетного процесса и устройства на федеральном уровн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и ситуации в финансовой сфере, росте цен, дебиторской задолженности бюджета, что повлияет на увеличение расходов бюджета муниципального образования по статьям и сокращению расходов по другим статьям и программам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 управлению риском, способным минимизировать последствия неблагоприятных явлений и процессов, следует отнести своевременное принятие новых нормативных правовых актов.</w:t>
      </w:r>
    </w:p>
    <w:p>
      <w:pPr>
        <w:pStyle w:val="Normal"/>
        <w:ind w:firstLine="108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5.1. Система организации контроля  исполнения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контроль исполнения муниципальной программы осуществляет Администрация Шокинского сельского поселения, также организу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ыполнения программы за счет финансирования из местного и федераль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рограммы по форме, установленной Порядком разработки, реализации и корректировки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в срок до 1 апреля, года следующего за отчетным, формирует и предоставляет доклад о ходе реализации и оценке эффективности реализации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5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27:00Z</dcterms:created>
  <dc:creator>Mirinskay</dc:creator>
  <dc:description/>
  <cp:keywords/>
  <dc:language>en-US</dc:language>
  <cp:lastModifiedBy>buhg</cp:lastModifiedBy>
  <cp:lastPrinted>2021-01-11T11:54:00Z</cp:lastPrinted>
  <dcterms:modified xsi:type="dcterms:W3CDTF">2021-01-11T08:56:00Z</dcterms:modified>
  <cp:revision>15</cp:revision>
  <dc:subject/>
  <dc:title/>
</cp:coreProperties>
</file>