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133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14_» __12__2020  №  _55__   </w:t>
      </w:r>
    </w:p>
    <w:tbl>
      <w:tblPr>
        <w:tblW w:w="5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</w:tblGrid>
      <w:tr>
        <w:trPr>
          <w:trHeight w:val="2294" w:hRule="atLeast"/>
        </w:trPr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составления  и ведения кассового плана исполнения бюджета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217.1 Бюджетного кодекса Российской Федерации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 и ведения кассового плана исполнения бюджета </w:t>
      </w:r>
      <w:r>
        <w:rPr>
          <w:bCs/>
          <w:sz w:val="28"/>
          <w:szCs w:val="28"/>
        </w:rPr>
        <w:t>Шокинского сельского поселения Кардымовского района Смолен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  <w:szCs w:val="28"/>
        </w:rPr>
        <w:t>от «__14__»__12__2020 № __55_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 исполнения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окинского сельского поселения Кардымовского района Смоленской области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217.1 Бюджетного кодекса Российской Федерации, и определяет правила составления и ведения кассового плана</w:t>
      </w:r>
      <w:r>
        <w:rPr>
          <w:sz w:val="28"/>
          <w:szCs w:val="28"/>
          <w:lang w:val="ru-RU"/>
        </w:rPr>
        <w:t xml:space="preserve">, а также состав и сроки представления главными распорядителями бюджетных средств, главными администраторами доходов бюджета сведений, необходимых для составления и ведения кассового плана </w:t>
      </w:r>
      <w:r>
        <w:rPr>
          <w:sz w:val="28"/>
          <w:szCs w:val="28"/>
        </w:rPr>
        <w:t xml:space="preserve">исполнения бюджета Шокинского сельского поселения Кардымовского района Смоленской области (далее </w:t>
      </w:r>
      <w:r>
        <w:rPr>
          <w:sz w:val="28"/>
          <w:szCs w:val="28"/>
          <w:lang w:val="ru-RU"/>
        </w:rPr>
        <w:t xml:space="preserve">- бюджет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)  в </w:t>
      </w:r>
      <w:r>
        <w:rPr>
          <w:sz w:val="28"/>
          <w:szCs w:val="28"/>
          <w:lang w:val="ru-RU"/>
        </w:rPr>
        <w:t>текущем финансовом год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, составление и ведение которого осуществляется Администрацией Шокинского сельского поселения Кардымовского района Смоленской области в целях организации исполнения бюджета сельского поселения. 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ассовых выплат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год - год, в котором осуществляется ведение кассового плана исполнения бюджета сельского поселения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ление и ведение кассового плана осуществляется Администрацией Шокинского сельского поселения Кардымовского района Смоленской области (далее - Администрация) на бумажном носителе  и  (или) в программном комплексе «Бюджет–СМАРТ» в электронном виде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Кассовый план составляется и утверждается на текущий финансовый год с разбивкой по месяцам в течение 3 дней со дня принятия Решения  Совета депутатов  Шокинского  сельского поселения Кардымовского района Смоленской области (далее – </w:t>
      </w:r>
      <w:r>
        <w:rPr>
          <w:color w:val="FF0000"/>
          <w:sz w:val="28"/>
          <w:szCs w:val="28"/>
        </w:rPr>
        <w:t>Решение Совета депутатов</w:t>
      </w:r>
      <w:r>
        <w:rPr>
          <w:sz w:val="28"/>
          <w:szCs w:val="28"/>
        </w:rPr>
        <w:t>) о бюджете сельского поселения, но не позднее последнего рабочего дня месяц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, СОСТАВ И СРОКИ СОСТАВЛЕНИЯ КАССОВОГО ПЛАН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ссовый план формируется Администрацией на бумажном носителе в валюте Российской Федерации (рублях) по форме согласно приложению № 1 к данному Порядк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ассового плана исполнения бюджета сельского поселения включаю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казатели кассового плана по доходам бюджета сельского посел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кассового плана по расходам бюджета сельского посел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кассового плана по источникам финансирования дефицита бюджета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ссовом плане могут быть представлены и иные показател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ставе доходов показываются планируемые кассовые поступления в бюджет сельского поселения  в разрезе главных администраторов (администраторов) доходов бюджета сельского поселения, кодов классификации доходов бюджетов российской Федера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кого поселения группируются по следующим подгруппам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, в том числе доходы от платных услуг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, в том числе безвозмездные поступления от других бюджетов бюджетной системы Российской Федерации и иные межбюджетные трансферты, имеющие целевой характер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оставе расходов показываются планируемые кассовые выплаты из бюджета сельского поселения по главным распорядителям средств бюджета сельского поселения, включенных в ведомственную структуру расходов бюджета сельского поселения, утвержденную решением Совета депутатов на текущий финансовый год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оставе источников финансирования дефицита бюджета сельского поселения показываются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по привлечению заемных средств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от возврата бюджетных средств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татков средств на счетах бюджета на начало и на конец периода, в том числе по межбюджетным трансфертам, носящим целевой характер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Ежемесячно, в течение 5 (пяти) календарных дней по окончании отчетного периода, с учетом итогов исполнения бюджета сельского поселения за истекший период и внесенных изменений в сводную бюджетную роспись бюджета сельского поселения формируется уточненный кассовый план исполнения бюджета сельского поселения.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ассовый план утверждается Главой муниципального образования Шокинского сельского поселения Кардымовского района Смоленской области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ОСТАВЛЕНИЯ, УТОЧНЕНИЯ И ПРЕДСТАВЛЕНИЯ ПОКАЗАТЕЛЕЙ КАССОВОГО ПЛАНА ПО ДОХОДАМ БЮДЖЕТА СЕЛЬСКОГО ПОСЕЛЕ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 для кассового плана по доходам бюджета сельского поселения формируются на основан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  прогноза кассовых поступлений по доходам на очередной финансовый год с разбивкой по месяцам в соответствии с Решением Совета депутатов о бюджете сельского поселения на очередной финансовый год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ссовый план по доходам составляется на основании предложений главных администраторов доходов бюджета сельского поселения с учетом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инамики поступления доходов за предыдущие годы, а также за истекший период текущего финансового год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оков уплаты налогов и сборов, иных платежей, являющихся источниками формирования доходов бюджета в соответствии с законодательством Российской Федерации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ов поступления межбюджетных трансферт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решений, определяющих особенности источников поступления доход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 Администрац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кассовых поступлений в бюджет сельского поселения на текущий месяц по форме согласно приложению № 2 к данному Порядку в части кассовых поступлений, не позднее 30 числа месяца, предшествующего планируемому период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нумерации прогнозов (уточненных прогнозов) кассовых поступлений в бюджет поселения им присваиваются порядковые номера (1. 2. 3 и т.д.). При этом номер «1» присваивается прогнозу кассовых поступлений в бюджет поселения. Нумерация уточненных прогнозов кассовых поступлений по доходам бюджета начинается с номера «2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СОСТАВЛЕНИЯ, УТОЧНЕНИЯ И ПРЕДСТАВЛЕНИЯ ПОКАЗАТЕЛЕЙ КАССОВОГО ПЛАНА ПО РАСХОДАМ БЮДЖЕТА СЕЛЬСКОГО ПОСЕЛЕ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и кассового плана по расходам за счет средств бюджета сельского поселения формирую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бюджетной росписью расходов бюджета сельского поселения на текущий финансовый год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гноза отдельных кассовых выплат по расходам бюджета сельского поселения в планируемом месяце с детализацией в разрезе бюджетной классификации согласно приложению № 3 к настоящему Порядку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кассовых выплат из бюджета сельского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целях составления кассового план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 формируют прогноз кассовых выплат по расходам бюджета поселения на очередной финансовый год с помесячной детализацией (далее - Прогноз кассовых выплат) по форме согласно приложению № 3, и предоставляют его в администрацию не позднее трех рабочих дней после принятия решения о бюджет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нумерации прогнозов (уточненных прогнозов) отдельных кассовых выплат по расходам бюджета поселения им присваиваются порядковые номера (1. 2. 3 и т.д.). При этом номер «1» присваивается прогнозу кассовых выплат по расходам бюджета поселения. Нумерация уточненных прогнозов кассовых выплат по расходам бюджета начинается с номера «2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ОСТАВЛЕНИЯ, УТОЧНЕНИЯ И ПРЕДСТАВЛЕНИЯ ПОКАЗАТЕЛЕЙ КАССОВОГО ПЛАНА ПО ИСТОЧНИКАМ ФИНАНСИРОВАНИЯ ДЕФИЦИТА БЮДЖЕТА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 кассового плана по источникам финансирования дефицита бюджета сельского поселения формирую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бюджетной росписью источников внутреннего финансирования дефицита бюджета сельского поселения на текущий финансовый год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гноза кассовых поступлений и кассовых выплат по источникам финансирования бюджета сельского поселения на текущий кварта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кассового плана по источникам финансирования дефицита бюджета сельского поселения могут включать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 от возврата бюджетных кредит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уточнении указываются фактические кассовые поступления и кассовые выплаты по источникам финансирования дефицита бюджета сельского поселения за отчетный период и уточняются соответствующие показатели периода, следующего за отчетны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.5. При нумерации прогнозов (уточненных прогнозов) кассовых выплат и кассовых поступлений по источникам финансирования дефицита бюджета сельского поселения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бюджета. Нумерация уточненных прогнозов кассовых выплат и кассовых поступлений по источникам финансирования дефицита бюджета сельского поселения начинается с номера «2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ВНЕСЕНИЕ ИЗМЕНЕНИЙ В КАССОВЫ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кассовый план по доходам могут быть внесены изменен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Внесение изменений и дополнений в Решение о бюджете сельского поселения на текущий финансовый год. Бухгалтерия администрации в течение 2 дней со дня принятия решения о внесении изменений в решение о бюджете поселения готовят документы о внесении изменений в кассовый пла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Внесение изменений по итогам прошедшего месяца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фактические кассовые поступления налоговых и неналоговых доходов бюджета сельского поселения за отчетный период, в пределах годовых ассигнований, утвержденных Решением о бюджете сельского поселения на текущий финансовый год, с уточнением соответствующих показателей периода, следующего за отчетным периодом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актические кассовые безвозмездные поступления в доход бюджета поселения за отчетный перио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Внесение изменений в распределение показателей кассового плана по предложениям главных администраторов  (администраторов) средств бюджета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т главных администраторов (администраторов) на внесение изменений принимаются до 10 числа месяца, следующего за отчетным периодом, и проводятся последним рабочим днем прошедшего месяц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представления главными администраторами (администраторами) средств бюджета поселения соответствующих предложений о внесении изменений в кассовый план бухгалтер  Администрации оставляет за собой право внесения необходимых изменений в кассовый пл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 Кассовый план на предстоящий отчетный период с помесячной разбивкой должен соответствовать утвержденному на текущий финансовый год с помесячной разбивкой кассовому плану в части соответствующего отчетного периода, с учетом внесенных в него в установленном порядке измен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В кассовый план выплат из бюджета сельского поселения могут быть внесены изменени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 Внесение изменений в Решение о бюджете сельского поселения  н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Администрации одновременно с документами на внесение изменений в бюджетную роспись бюджета поселения готовят документы о внесении изменений в кассовый пла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2.Внесение изменений в распределение показателей кассового плана по предложениям главных распорядителей (распорядителей) средств бюджета сельского поселения, в том числе в связи с изменением объемов лимитов бюджетных обязатель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3.Внесение главными распорядителями (распорядителями) бюджета сельского поселения предложений на изменение показателей бюджетной росписи бюджета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одновременно с документами на внесение изменений в бюджетную роспись бюджета сельского поселения представляются документы на внесение соответствующих изменений в кассовый пл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ассовый план выплат с помесячной разбивкой должен соответствовать утвержденному на текущий финансовый год кассовому плану, с учетом внесенных в него в установленном порядке измен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точнение показателей утвержденного кассового плана по источникам внутреннего финансирования дефицита бюджета сельского поселения осуществляет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.  Внесение изменений в решение о бюджете сельского поселения н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 Администрации в течение двух дней со дня подписания  изменений в Решение о бюджете сельского поселения  готовит документы о внесении изменений в кассовый пла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2. Внесение изменений по итогам прошедшего месяца под фактические кассовые поступления и кассовые выплаты по источникам финансирования дефицита бюджета поселения за отчетный перио</w:t>
      </w:r>
      <w:r>
        <w:rPr/>
        <w:t>д, с уточнением соответствующих показателей периода, следующего за отчетным периодом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 Порядку составления и ведения кассового плана исполнен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бюджета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УТВЕРЖДАЮ:</w:t>
      </w:r>
    </w:p>
    <w:p>
      <w:pPr>
        <w:pStyle w:val="Normal"/>
        <w:overflowPunct w:val="false"/>
        <w:autoSpaceDE w:val="false"/>
        <w:jc w:val="right"/>
        <w:rPr/>
      </w:pPr>
      <w:r>
        <w:rPr/>
        <w:t>Глава муниципального образования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________________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aps/>
        </w:rPr>
        <w:t xml:space="preserve">Кассовый план бюджета Шокин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___ год</w:t>
      </w:r>
    </w:p>
    <w:p>
      <w:pPr>
        <w:pStyle w:val="Normal"/>
        <w:tabs>
          <w:tab w:val="clear" w:pos="708"/>
          <w:tab w:val="left" w:pos="6285" w:leader="none"/>
          <w:tab w:val="right" w:pos="14572" w:leader="none"/>
        </w:tabs>
        <w:overflowPunct w:val="false"/>
        <w:autoSpaceDE w:val="false"/>
        <w:rPr/>
      </w:pPr>
      <w:r>
        <w:rPr/>
        <w:tab/>
        <w:tab/>
        <w:t xml:space="preserve">                                                                                     Единица измерения: руб.</w:t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4"/>
        <w:gridCol w:w="850"/>
        <w:gridCol w:w="851"/>
        <w:gridCol w:w="708"/>
        <w:gridCol w:w="709"/>
        <w:gridCol w:w="851"/>
        <w:gridCol w:w="850"/>
        <w:gridCol w:w="709"/>
        <w:gridCol w:w="709"/>
        <w:gridCol w:w="851"/>
        <w:gridCol w:w="992"/>
        <w:gridCol w:w="851"/>
        <w:gridCol w:w="850"/>
        <w:gridCol w:w="993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/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ые средст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ые  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таток на начал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7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сполнитель    ____________              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( наименование главного администратора доходов бюджета сельского поселения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 Порядку составления и ведения кассового плана исполнения бюджета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ПРОГНОЗ КАССОВЫХ ПОСТУПЛЕНИЙ В БЮДЖЕТ </w:t>
      </w:r>
      <w:r>
        <w:rPr>
          <w:b/>
          <w:caps/>
        </w:rPr>
        <w:t xml:space="preserve">шокин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а (месяц) 20__ год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5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92"/>
        <w:gridCol w:w="788"/>
        <w:gridCol w:w="1105"/>
        <w:gridCol w:w="788"/>
        <w:gridCol w:w="789"/>
        <w:gridCol w:w="789"/>
        <w:gridCol w:w="945"/>
        <w:gridCol w:w="789"/>
        <w:gridCol w:w="580"/>
        <w:gridCol w:w="909"/>
        <w:gridCol w:w="764"/>
        <w:gridCol w:w="763"/>
        <w:gridCol w:w="763"/>
        <w:gridCol w:w="741"/>
        <w:gridCol w:w="741"/>
      </w:tblGrid>
      <w:tr>
        <w:trPr>
          <w:trHeight w:val="1473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главного администратора доходов бюджета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доходов в соответствии с бюджетной классификацией Р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</w:t>
      </w:r>
      <w:r>
        <w:rPr/>
        <w:t>( подпись)                                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   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«____»___________ 20___ г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7"/>
      </w:tblGrid>
      <w:tr>
        <w:trPr/>
        <w:tc>
          <w:tcPr>
            <w:tcW w:w="90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(наименование главного администратора доходов бюджета сельского поселения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 Порядку составления и ведения кассового плана исполнения бюджета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ПРОГНОЗ КАССОВЫХ ВЫПЛАТ ИЗ БЮДЖЕТА </w:t>
      </w:r>
      <w:r>
        <w:rPr>
          <w:b/>
          <w:caps/>
        </w:rPr>
        <w:t xml:space="preserve">Шокин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а 20___год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5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03"/>
        <w:gridCol w:w="628"/>
        <w:gridCol w:w="860"/>
        <w:gridCol w:w="902"/>
        <w:gridCol w:w="761"/>
        <w:gridCol w:w="1072"/>
        <w:gridCol w:w="937"/>
        <w:gridCol w:w="8"/>
        <w:gridCol w:w="73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86"/>
        <w:gridCol w:w="8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Наименование  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    классификации   расход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в т. ч по месяцам «+» увеличение,   «-»   уменьшение</w:t>
            </w:r>
          </w:p>
        </w:tc>
      </w:tr>
      <w:tr>
        <w:trPr>
          <w:trHeight w:val="16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главного распорядителя (распорядителя) бюджетных средст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раз-де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подраз-де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целевой стат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вида расхо-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операции сектора государ-ственного управ-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доп. класси-фикац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Итого за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</w:t>
      </w:r>
      <w:r>
        <w:rPr/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сполнитель    ____________              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«____»___________ 20___ г</w:t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37"/>
      </w:tblGrid>
      <w:tr>
        <w:trPr/>
        <w:tc>
          <w:tcPr>
            <w:tcW w:w="9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(наименование главного администратора источников финансирования дефицита бюджет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льского поселения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 Порядку составления и ведения кассового плана исполнения бюджета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КАССОВЫХ ПОСТУПЛЕНИЙ В БЮДЖЕТ И КАССОВЫХ ВЫПЛАТ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ИЗ БЮДЖЕТА ПО ИСТОЧНИКАМ ФИНАНСИРОВАНИЯ ДЕФИЦИТА НА 20 ___ ГОД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34"/>
        <w:gridCol w:w="426"/>
        <w:gridCol w:w="567"/>
        <w:gridCol w:w="567"/>
        <w:gridCol w:w="2125"/>
        <w:gridCol w:w="709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главного администратора  источников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 источников финансирования дефицита бюджета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соответствии с бюджетной классификацией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рогноз поступлений и выплат 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од –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</w:t>
      </w:r>
      <w:r>
        <w:rPr/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сполнитель    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«____»___________ 20___ г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6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7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0:00Z</dcterms:created>
  <dc:creator>Mirinskay</dc:creator>
  <dc:description/>
  <cp:keywords/>
  <dc:language>en-US</dc:language>
  <cp:lastModifiedBy>USER</cp:lastModifiedBy>
  <cp:lastPrinted>2020-11-27T09:24:00Z</cp:lastPrinted>
  <dcterms:modified xsi:type="dcterms:W3CDTF">2020-12-16T13:13:00Z</dcterms:modified>
  <cp:revision>3</cp:revision>
  <dc:subject/>
  <dc:title/>
</cp:coreProperties>
</file>