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762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right="4261" w:hanging="0"/>
        <w:rPr>
          <w:sz w:val="28"/>
          <w:szCs w:val="28"/>
        </w:rPr>
      </w:pPr>
      <w:r>
        <w:rPr>
          <w:sz w:val="28"/>
          <w:szCs w:val="28"/>
        </w:rPr>
        <w:t>от «_23_» __03_2021  №  _20_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, утверждения и ведения бюджетной   сметы</w:t>
            </w:r>
            <w:r>
              <w:rPr>
                <w:bCs/>
                <w:sz w:val="28"/>
                <w:szCs w:val="28"/>
              </w:rPr>
              <w:t xml:space="preserve"> Администрации Шокинского сельского поселения Кардымовского района Смолен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42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1 Бюджетного кодекса Российской Федерации, приказом Министерства финансов Российской Федерации  от 14.02.2018 № 26н  «Об общих требованиях к порядку составления, утверждения и ведения бюджетных смет казенных учреждений», Администрация </w:t>
      </w:r>
      <w:r>
        <w:rPr>
          <w:bCs/>
          <w:sz w:val="28"/>
          <w:szCs w:val="28"/>
        </w:rPr>
        <w:t>Шокинского</w:t>
      </w:r>
      <w:r>
        <w:rPr>
          <w:sz w:val="28"/>
          <w:szCs w:val="28"/>
        </w:rPr>
        <w:t xml:space="preserve">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Утвердить прилагаемый Порядок составления, утверждения и ведения бюджетной сметы </w:t>
      </w:r>
      <w:r>
        <w:rPr>
          <w:bCs/>
          <w:sz w:val="28"/>
          <w:szCs w:val="28"/>
        </w:rPr>
        <w:t>Администрации Шок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Серафимов</w:t>
            </w:r>
          </w:p>
        </w:tc>
      </w:tr>
    </w:tbl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5812" w:right="-2" w:hanging="0"/>
        <w:jc w:val="both"/>
        <w:rPr/>
      </w:pPr>
      <w:r>
        <w:rPr/>
        <w:t>Утвержден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 «_23_»_03__2021  № _20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ставления, утверждения и ведения бюджетной сметы Администрации </w:t>
      </w:r>
      <w:r>
        <w:rPr>
          <w:b/>
          <w:bCs/>
          <w:sz w:val="28"/>
          <w:szCs w:val="28"/>
        </w:rPr>
        <w:t>Шокинского</w:t>
      </w:r>
      <w:r>
        <w:rPr>
          <w:b/>
          <w:sz w:val="28"/>
          <w:szCs w:val="28"/>
        </w:rPr>
        <w:t xml:space="preserve"> сельского поселения Кардым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составления, утверждения и ведения бюджетной сметы Администрации Шокинского сельского поселения Кардымовского района Смоленской области (далее – Порядок),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требования к составлению, утверждению и ведению бюджетной сметы Администрации Шокинского сельского поселения Кардымовского района Смоленской области (далее – Администрация сельского посел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ОСТАВЛЕНИЕ БЮДЖЕТНОЙ СМЕТ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юджетная смета (далее - смета) составляется в целях установления объема и распределения направлений расходов бюджета Шокинского сельского поселения Кардымовского района Смоленской области на срок решения о бюджете на очередной финансовый год или (на очередной финансовый год и плановый период) на основании доведенных до Администрации сельского поселения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сельского посел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а бюджетной классификации Российской Федерации с  детализацией до кодов подгрупп и элементов видов расходов классификации  расходов бюджета, дополнительных кодов региональной классификации и классификации бюджета администрации сельского поселения (далее - коды цели), до кодов классификации операций сектора государственного управления (далее - КОСГ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мета составляется в рублях с точностью до второго десятичного знака после запятой.</w:t>
      </w:r>
      <w:bookmarkStart w:id="0" w:name="P60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мета составляется Администрацией сельского поселени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, предусмотренной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Смета составляется на основании обоснований (расчетов) плановых сметных показателей, являющихся неотъемлемой частью сметы, предусмотренных приложением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боснования (расчеты) формируются с учетом нормативных затрат на обеспечение функций Администрации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3. УТВЕРЖДЕНИЕ БЮДЖЕТНОЙ СМЕ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мета Администрации сельского поселения с обоснованиями (расчетами), используемых при формировании сметы, утверждается Главой муниципального образования </w:t>
      </w:r>
      <w:r>
        <w:rPr>
          <w:bCs/>
          <w:sz w:val="28"/>
          <w:szCs w:val="28"/>
        </w:rPr>
        <w:t>Шокинского</w:t>
      </w:r>
      <w:r>
        <w:rPr>
          <w:sz w:val="28"/>
          <w:szCs w:val="28"/>
        </w:rPr>
        <w:t xml:space="preserve"> сельского поселения Кардымовского района Смоленской области, не позднее десяти рабочих дней со дня доведения в установленном порядке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утвержденной сметы прекращается 31 декабря текущего финансово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ЕДЕНИЕ БЮДЖЕТНОЙ СМЕ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является внесение изменений в показатели сметы в пределах, доведенных в установленном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№ 2 к настоящему Порядку, после внесения в установленном порядке изменений в показатели бюджетной росписи и лимиты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ого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сельского поселения и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сельского поселения и 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цели аналитических показателей, установленным в соответствии с </w:t>
      </w:r>
      <w:hyperlink r:id="rId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 настоящего Порядка, не требующих изменения показателей бюджетной росписи администрации сельского поселения и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в смету формируются на основании изменений показателей обоснований (расчетов) плановых сметных показателей, сформированные в соответствии с положениями пункта 2.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смету, требующее изменения показателей бюджетной росписи Администрации сельского поселения и лимитов бюджетных обязательств, утверждается после внесения в установленном порядке изменений в бюджетную роспись Администрации сельского поселения и лимиты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тверждение изменений в смету осуществляется Главой муниципального образования в соответствии с </w:t>
      </w:r>
      <w:hyperlink r:id="rId6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сельского поселения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ОРМИРОВАНИЯ ПРОЕКТА БЮДЖЕТНОЙ СМЕТ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формирования сметы Администрации сельского поселения составляется ее про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рмирование проекта сметы Администрации сельского поселения на очередной финансовый год и плановый период осуществляется на этапе составления проекта бюджета сельского поселения на очередной финансовый год и плановый период, по форме предусмотренной приложением № 4 к настоящему Порядку, исходя из предельных объемов бюджетных ассигнований на очередной финансовый год, и плановый период на основании обоснований (расчетов) к смете, составляемых по форме предусмотренной  </w:t>
      </w:r>
      <w:hyperlink r:id="rId7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Сформированный проект сметы Администрации сельского поселения на очередной финансовый год и плановый период, а также соответствующие обоснования (расчеты) являются основанием для формирования плана закупок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exact" w:line="322"/>
        <w:ind w:left="0" w:right="3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9"/>
        <w:gridCol w:w="1308"/>
        <w:gridCol w:w="2191"/>
        <w:gridCol w:w="1845"/>
        <w:gridCol w:w="3188"/>
        <w:gridCol w:w="2466"/>
        <w:gridCol w:w="2155"/>
      </w:tblGrid>
      <w:tr>
        <w:trPr>
          <w:trHeight w:val="34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78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ой сметы Администрации Шокинского сельского поселения Кардымовского района Смоленской области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146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68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148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8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___  20__ г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СМЕТА НА 20__ ФИНАНСОВЫЙ Г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3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2</w:t>
            </w:r>
          </w:p>
        </w:tc>
      </w:tr>
      <w:tr>
        <w:trPr>
          <w:trHeight w:val="342" w:hRule="atLeast"/>
        </w:trPr>
        <w:tc>
          <w:tcPr>
            <w:tcW w:w="11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___________ 20_____ г.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</w:tr>
      <w:tr>
        <w:trPr>
          <w:trHeight w:val="139" w:hRule="atLeast"/>
        </w:trPr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12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В случае утверждения решения о бюджете на очередной финансовый год и плановый период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2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Указывается дата подписания сметы, в случае утверждения сметы руководителем учреждения — дата утверждения сметы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204" w:hanging="0"/>
        <w:rPr/>
      </w:pPr>
      <w:r>
        <w:rPr/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48"/>
        <w:gridCol w:w="1112"/>
        <w:gridCol w:w="1360"/>
        <w:gridCol w:w="1080"/>
        <w:gridCol w:w="1980"/>
        <w:gridCol w:w="1980"/>
        <w:gridCol w:w="1800"/>
        <w:gridCol w:w="1800"/>
      </w:tblGrid>
      <w:tr>
        <w:trPr>
          <w:trHeight w:val="37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9"/>
        <w:gridCol w:w="1221"/>
        <w:gridCol w:w="1226"/>
        <w:gridCol w:w="1273"/>
        <w:gridCol w:w="1221"/>
        <w:gridCol w:w="2160"/>
        <w:gridCol w:w="1719"/>
        <w:gridCol w:w="1800"/>
        <w:gridCol w:w="1800"/>
      </w:tblGrid>
      <w:tr>
        <w:trPr>
          <w:trHeight w:val="31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</w:tbl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980"/>
        <w:gridCol w:w="1601"/>
        <w:gridCol w:w="2209"/>
        <w:gridCol w:w="2713"/>
        <w:gridCol w:w="2211"/>
        <w:gridCol w:w="308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ой сметы Администрации Шокинского сельского поселения Кардымовского района Смоленской области</w:t>
            </w:r>
          </w:p>
        </w:tc>
      </w:tr>
      <w:tr>
        <w:trPr>
          <w:trHeight w:val="64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, утверждающего изменения показателей сметы)</w:t>
            </w:r>
          </w:p>
        </w:tc>
      </w:tr>
      <w:tr>
        <w:trPr>
          <w:trHeight w:val="10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" _____________  20__ г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НОЙ СМЕТЫ НА 20__ ФИНАНСОВЫЙ ГО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3</w:t>
            </w:r>
          </w:p>
        </w:tc>
      </w:tr>
      <w:tr>
        <w:trPr>
          <w:trHeight w:val="427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 __________________________ 20_____ г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6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изменения показателей бюджетной сметы</w:t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7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1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204" w:hanging="0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В случае утверждения решения о бюджете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казывается дата подписания изменений показателей сметы, в случае утверждения изменений показателей сметы руководителем учреждения — дата утверждения изменений показателей см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1980"/>
        <w:gridCol w:w="57"/>
        <w:gridCol w:w="1923"/>
        <w:gridCol w:w="57"/>
        <w:gridCol w:w="2103"/>
      </w:tblGrid>
      <w:tr>
        <w:trPr>
          <w:trHeight w:val="300" w:hRule="atLeast"/>
        </w:trPr>
        <w:tc>
          <w:tcPr>
            <w:tcW w:w="156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1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6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437" w:hRule="atLeast"/>
        </w:trPr>
        <w:tc>
          <w:tcPr>
            <w:tcW w:w="15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0"/>
        <w:gridCol w:w="1210"/>
        <w:gridCol w:w="1080"/>
        <w:gridCol w:w="1260"/>
        <w:gridCol w:w="1620"/>
        <w:gridCol w:w="2160"/>
        <w:gridCol w:w="1980"/>
        <w:gridCol w:w="2340"/>
      </w:tblGrid>
      <w:tr>
        <w:trPr>
          <w:trHeight w:val="315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540"/>
        <w:gridCol w:w="452"/>
        <w:gridCol w:w="689"/>
        <w:gridCol w:w="551"/>
        <w:gridCol w:w="1008"/>
        <w:gridCol w:w="594"/>
        <w:gridCol w:w="546"/>
        <w:gridCol w:w="1920"/>
        <w:gridCol w:w="763"/>
        <w:gridCol w:w="1217"/>
        <w:gridCol w:w="1260"/>
        <w:gridCol w:w="720"/>
        <w:gridCol w:w="2340"/>
      </w:tblGrid>
      <w:tr>
        <w:trPr>
          <w:trHeight w:val="300" w:hRule="atLeast"/>
        </w:trPr>
        <w:tc>
          <w:tcPr>
            <w:tcW w:w="1548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 расрлоядителя бюджетных средств, согласующего изменения показателей сметы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 распорядителя бюджетных средств, согласующего изменение показателей сметы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ой сметы Администрации Шокинского сельского поселения Кардымовского района Смолен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" _____________  20__ г.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НОЙ СМЕТЫ НА 20__ ФИНАНСОВЫЙ ГО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90" w:hRule="atLeast"/>
        </w:trPr>
        <w:tc>
          <w:tcPr>
            <w:tcW w:w="1242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2</w:t>
            </w:r>
          </w:p>
        </w:tc>
      </w:tr>
      <w:tr>
        <w:trPr>
          <w:trHeight w:val="313" w:hRule="atLeast"/>
        </w:trPr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 __________________________ 20_____ г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5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65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65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3"/>
        <w:gridCol w:w="2378"/>
        <w:gridCol w:w="1513"/>
        <w:gridCol w:w="2031"/>
        <w:gridCol w:w="2340"/>
        <w:gridCol w:w="1980"/>
        <w:gridCol w:w="1980"/>
      </w:tblGrid>
      <w:tr>
        <w:trPr>
          <w:trHeight w:val="300" w:hRule="atLeast"/>
        </w:trPr>
        <w:tc>
          <w:tcPr>
            <w:tcW w:w="15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</w:tr>
      <w:tr>
        <w:trPr>
          <w:trHeight w:val="381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В случае утверждения решения о бюджете на очередной финансовый год и плановый перио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Указывается дата подписания сметы, в случае утверждения сметы руководителем учреждения — дата утверждения смет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1"/>
        <w:gridCol w:w="1212"/>
        <w:gridCol w:w="1257"/>
        <w:gridCol w:w="1093"/>
        <w:gridCol w:w="1593"/>
        <w:gridCol w:w="2160"/>
        <w:gridCol w:w="2174"/>
        <w:gridCol w:w="2160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1"/>
        <w:gridCol w:w="1212"/>
        <w:gridCol w:w="1257"/>
        <w:gridCol w:w="1080"/>
        <w:gridCol w:w="1800"/>
        <w:gridCol w:w="2160"/>
        <w:gridCol w:w="1980"/>
        <w:gridCol w:w="1980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406" w:hRule="atLeast"/>
        </w:trPr>
        <w:tc>
          <w:tcPr>
            <w:tcW w:w="15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15"/>
        <w:gridCol w:w="1129"/>
        <w:gridCol w:w="1349"/>
        <w:gridCol w:w="1242"/>
        <w:gridCol w:w="1291"/>
        <w:gridCol w:w="1533"/>
        <w:gridCol w:w="1800"/>
        <w:gridCol w:w="2419"/>
        <w:gridCol w:w="2017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 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Указывается код классификации операций сектора государственного управления или код аналитического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1"/>
        <w:gridCol w:w="719"/>
        <w:gridCol w:w="843"/>
        <w:gridCol w:w="427"/>
        <w:gridCol w:w="1970"/>
        <w:gridCol w:w="1610"/>
        <w:gridCol w:w="370"/>
        <w:gridCol w:w="1800"/>
      </w:tblGrid>
      <w:tr>
        <w:trPr>
          <w:trHeight w:val="69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ой сметы Администрации Шокинского сельского поселения Кардым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лица, утверждающего бюджетную </w:t>
            </w:r>
          </w:p>
        </w:tc>
      </w:tr>
      <w:tr>
        <w:trPr>
          <w:trHeight w:val="225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у администрации сельского поселения)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 " " ___________________ " 20__ года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Я (РАСЧЕТЫ)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бюджетной смете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реждения</w:t>
            </w:r>
          </w:p>
        </w:tc>
        <w:tc>
          <w:tcPr>
            <w:tcW w:w="77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адрес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ная численность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единиц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ая численность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единиц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по должностям и штатной численности</w:t>
            </w:r>
          </w:p>
        </w:tc>
      </w:tr>
      <w:tr>
        <w:trPr>
          <w:trHeight w:val="8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(по группам должностей, категории персонала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ая численность на начало года, предшествующему планируемому периоду, (ед.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  (на текущий финансовый го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        (на второй год планового периода год)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, рублей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, рублей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к информации по должностям и штатной численности прилагается штатное расписани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 121 "Фонд оплаты труда государственных (муниципальных) органов"</w:t>
            </w:r>
          </w:p>
        </w:tc>
      </w:tr>
      <w:tr>
        <w:trPr>
          <w:trHeight w:val="210" w:hRule="atLeast"/>
        </w:trPr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КОСГУ 211 "Заработная плата"</w:t>
            </w:r>
          </w:p>
        </w:tc>
      </w:tr>
      <w:tr>
        <w:trPr>
          <w:trHeight w:val="91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на 20__ год                                 (на текущий финансовый го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 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   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й оклад согласно штатному расписанию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процентная надбавка к должностному окладу за выслугу лет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процентная надбавка за особые условия муниципальной службы</w:t>
              <w:br/>
              <w:t xml:space="preserve">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сложность, напряженность и высокие достижения в труде</w:t>
              <w:br/>
              <w:t xml:space="preserve">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за выполнение особо важных и сложных за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по результатам рабо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классный чи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коэффициент за работу в местностях, приравненных к районам Крайнего Севера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нтная надбавка за стаж работы в организациях, расположенных в районах Крайнего Севера и местностях, приравненных к районам Крайнего Севера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предусмотренные трудовым законодательством и иными нормативными правовыми актами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00"/>
        <w:gridCol w:w="2080"/>
        <w:gridCol w:w="1960"/>
        <w:gridCol w:w="1720"/>
      </w:tblGrid>
      <w:tr>
        <w:trPr>
          <w:trHeight w:val="435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</w:t>
            </w:r>
          </w:p>
        </w:tc>
      </w:tr>
      <w:tr>
        <w:trPr>
          <w:trHeight w:val="361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ОСГУ 213 "Начисления на выплаты по оплате труда"</w:t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на 20__ год                                 (на текущий финансовый год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  на 20__ год                               (на первый год планового периода го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                      на 20__ год                                       (на второй год планового периода год)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ховые взносы в Пенсионный фонд Российской Федерации  – 22% на предельную величину базы для начисления взносов (изменяется ежегодно с учетом индексации Правительством РФ).                                                                  С выплат, превышающих установленный лимит базы, применяется пониженный  тариф – 10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ховые взносы на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  – 2,9% на предельную величину базы для начисления взносов (изменяется ежегодно с учетом индексации Правительством РФ). Выплаты, превышающие установленный лимит базы, не облагается взнос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Фонд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числяются на всю сумму выплат в пользу физического лица – 0,02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в ФФОМС начисляются на всю сумму выплат в пользу физического лица – 5,1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0,2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18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числений на выплаты по оплате труда в соответствии с действующими на дату составления сметы нормативными правовыми актам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080"/>
        <w:gridCol w:w="1970"/>
        <w:gridCol w:w="1980"/>
        <w:gridCol w:w="1800"/>
      </w:tblGrid>
      <w:tr>
        <w:trPr>
          <w:trHeight w:val="435" w:hRule="atLeast"/>
        </w:trPr>
        <w:tc>
          <w:tcPr>
            <w:tcW w:w="152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 122 «Иные выплаты персоналу государственных (муниципальных) органов, за исключением фонда оплаты труда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 212 «Прочие выпла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плата суточных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мандировок по одному направлению команд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ботников командировочных по одному направлению командир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уток пребывания в командировке по одному направлению команд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точных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ые на период коман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Размер суточных установленный в соответствии с действующим на дату составления бюджетной сметы правовыми ак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. Оплата расходов по оплате стоимости к месту отпуска и обратно лицам, работающим в районах Крайнего Севера и приравненных к ним местностям</w:t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324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отрудника, члена семьи которым предоставлено право льготного проезда к месту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за который предоставлено право по оплате стоимости проезда к месту отпуска и обрат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езда на одного работника, члена его семьи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плата отпуска по уходу за ребенком до трех лет</w:t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86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использующих право на отпуск по уходу за ребенком до трех л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латежей в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тпуска по уходу за ребенком до трех лет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пуск по уходу за ребенком до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212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СГУ 226 «Прочие работы, услуг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плата расходов на проезд к месту командировки и обратно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432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мандированных работников по одному направлению командирования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проезда по одному направлению командирования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зда к месту командировки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 фактической стоимости проездных билетов на авиа, железнодорожном, автомобильном транспорт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расходов по бронированию и найму жилого помещения на период командирования</w:t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2340"/>
        <w:gridCol w:w="19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мандированных работников по одному направлению командирования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уток нахождения в командировке  по одному направлению командир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найма жилого помещения в сутки по одному направлению командирования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йс жилого помещения на период коман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СГУ 226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970"/>
        <w:gridCol w:w="1980"/>
        <w:gridCol w:w="1800"/>
      </w:tblGrid>
      <w:tr>
        <w:trPr>
          <w:trHeight w:val="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ВСЕГО ПО ВИДУ РАСХОДОВ 122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расходов 242 «Закупка товаров, работ, услуг в сфере информационно – коммуникационных технолог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ОСГУ 221 «Услуги связи»</w: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620"/>
        <w:gridCol w:w="162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омеров сотовой абонент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есяцев предоставления услуги подвижной связ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ая цена услуги связи в расчете на один номер сотовой абонентской связи,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услуги связи в год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мобиль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КОСГУ 225 «Работы, услуги по содержанию имущества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техники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слуги в год в расчете на 1 рабочую станцию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и регламентно-профилактический ремонт сервер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рабочей станции (системный бло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МФ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принте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скан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техники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слуги в год в расчете на 1 рабочую станцию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принтеров, многофукциональных устройств, копировальных аппаратов, персональных компьютеров и ноутбуков (оргтехни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 тоне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тонер-картрид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модуля-фотобараб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уги,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225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КОСГУ 226 «Прочие работы, услуги»</w:t>
        <w:tab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0"/>
        <w:gridCol w:w="2112"/>
        <w:gridCol w:w="1126"/>
        <w:gridCol w:w="1263"/>
        <w:gridCol w:w="2112"/>
        <w:gridCol w:w="2113"/>
        <w:gridCol w:w="18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услуги в год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в сфере информационно-коммуникационных технолог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доступ к системе статистической, налоговой отчетности и отчетности во внебюджетные фонды "программа - СБИС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сопровождение базы данных - многофункциональной справочно - экспертной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и техническое сопровождение программного комплекса  "Свод-Смарт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информационно - техническое, консультационное обслуживание программы "1С: Предприятие 8 - Бухгалтерия государственного учреждения, Заработная плата и кадры бюджетного учреждения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и техническое сопровождение программного комплекса "Бюджет - Смарт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оведение аттестационных, проверочных и контроль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лицензий на использование программного обеспечения по защите информации (Антивирус), комплект (средства антивирусной защи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КОСГУ 310 «Увеличение стоимости основных средств»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приобретения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 более 1 ед. на работ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 более 1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(принтер, копир), (черно-бел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ед. на от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встроенный факс (черно-бел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или МФУ (черно-бел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. на от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нтер сетевой (цветн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овой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при необходимос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КОСГУ 340 «Увеличение стоимости материальных запас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1110"/>
        <w:gridCol w:w="2095"/>
        <w:gridCol w:w="939"/>
        <w:gridCol w:w="1256"/>
        <w:gridCol w:w="1800"/>
        <w:gridCol w:w="1800"/>
        <w:gridCol w:w="16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ланируемое к приобретению количество, един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дной единицы,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приобрете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монитор с диагональю экрана не менее "27" дюй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части для вычислительной тех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flash внешний накопитель с объемом памяти не менее 4Г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жесткий диск (при необходимост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администрацию 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расходные материалы для принтеров, МФУ, копировальных аппаратов, персональных компъютеров, ноутбуков (оргтехни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-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запасные части для принтеров, МФУ, копировальных аппаратов, персональных компъютеров, ноутбуков (оргтехни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7 един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ВИДУ РАСХОДОВ 24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расходов 244 «Прочая закупка товаров, работ и услуг для государственных нуж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ГУ 221 «Услуги связ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2492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очтового от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единиц почтовых отправ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дного почтового отправления, рубл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Доставка (вручение) письменной корреспонден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,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Доставка (вручение) исходящей информации, отправляемой по каналам экспресс поч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 фактической стоим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221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КОСГУ 225 «Работы, услуги по содержанию имущества»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ок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 xml:space="preserve">техническое сервисное обслуживание систем кондицион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ламентно-профилактический ремонт систем кондицион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на текущий ремонт зданий и сооружений, 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225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КОСГУ 226 «Прочие работы, услуги»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е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приобретения информацион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приобретения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формационны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ериодическое газетное издание, содержащие официальные материалы, оперативную информацию и статьи по актуальным общественно – политическим, научным, производственным и другим вопро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одовая подписка не более 2 ед. на администрацию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ериодическое специализированное журнальное издание, содержащее статьи по вопросам развития органов власти, бухгалтерского учета и отчетности в учреждения государственного сектора управления, кадровой работы, делопроизводства, юриспруденции, организации государственных закупок и другим вопро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одовая подписка не более 10 ед. на администрацию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испансеризация работников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37"/>
        <w:gridCol w:w="2093"/>
        <w:gridCol w:w="1588"/>
        <w:gridCol w:w="1757"/>
        <w:gridCol w:w="1946"/>
        <w:gridCol w:w="18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подлежащих диспансеризации, чел/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Цена проведения диспансеризации, руб./че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испансеризации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испансер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очие услуги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чи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Цена прочей услуги, руб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чи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плету документации (подшивка документ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ы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пки - адре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договору ГПХ (изготовление презентаций, электронных брошюр и т.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оборудования для с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ое профессиональное образование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направляемых на один вид дополнительного профессионального образования, ч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Цена обучения, руб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услуг по дополнительному профессиональному образ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СГУ 226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КОСГУ 310 «Увеличение стоимости основных средств»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приобретения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мебели и отдельных материалов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систем кондицио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СГУ 310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КОСГУ 340 «Увеличение стоимости материальных запасов»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Бланочная продук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ена одного бланка по тиражу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бланочной продукции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анцелярские принадлеж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9"/>
        <w:gridCol w:w="1399"/>
        <w:gridCol w:w="2056"/>
        <w:gridCol w:w="1627"/>
        <w:gridCol w:w="1286"/>
        <w:gridCol w:w="2019"/>
        <w:gridCol w:w="2004"/>
        <w:gridCol w:w="180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одного предмета канцелярских принадлежностей, 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ена одного предмета канцелярских принадлежностей, 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принадлежностей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Хозяйственные това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9"/>
        <w:gridCol w:w="1399"/>
        <w:gridCol w:w="2053"/>
        <w:gridCol w:w="1627"/>
        <w:gridCol w:w="1287"/>
        <w:gridCol w:w="2020"/>
        <w:gridCol w:w="2004"/>
        <w:gridCol w:w="180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одной единицы хозяйственных товаров и принадлеж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ена одной единицы хозяйственных товаров и принадлежностей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 и  принадлежностей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СГУ 340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ВИДУ РАСХОДОВ 244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18"/>
          <w:szCs w:val="18"/>
        </w:rPr>
        <w:t>Вид расходов 851 «Уплата налога на имущество и земельного нало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ГУ 290 «Прочие расходы»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1. КОСГУ 291 «Налоги, пошлины и сборы»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Расходы на оплату налога на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6"/>
        <w:gridCol w:w="1620"/>
        <w:gridCol w:w="2095"/>
        <w:gridCol w:w="2405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таточная стоимость основных средств на «___»________ 20__ года, 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ка налога, %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умма исчисленного налога, подлежащего уплате, рублей (гр. 3 х гр. 4/10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851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18"/>
          <w:szCs w:val="18"/>
        </w:rPr>
        <w:t>Вид расходов 852 «Уплата прочих налогов, сборов и иных платежей»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1. КОСГУ 291 «Налоги, пошлины и сбор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450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латежей, сборов, лицензий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б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ат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2. КОСГУ 296 «Иные выплаты текущего характера физическим лицам»</w:t>
      </w:r>
    </w:p>
    <w:tbl>
      <w:tblPr>
        <w:tblW w:w="15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450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ВИДУ РАСХОДОВ 852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Heading1"/>
        <w:spacing w:lineRule="exact" w:line="322"/>
        <w:ind w:left="568" w:right="3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8" w:right="372" w:hanging="0"/>
      <w:jc w:val="center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8"/>
      <w:lang w:bidi="ru-RU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A9B38D31BEAE57ABD080FB31358D2E582460FE58B5215563ABBA945D93C0F3247FA9D4EF6XD04W" TargetMode="External"/><Relationship Id="rId4" Type="http://schemas.openxmlformats.org/officeDocument/2006/relationships/hyperlink" Target="consultantplus://offline/ref=EDCA9B38D31BEAE57ABD080FB31358D2E582460FE58B5215563ABBA945D93C0F3247FA9D4EF9XD03W" TargetMode="External"/><Relationship Id="rId5" Type="http://schemas.openxmlformats.org/officeDocument/2006/relationships/hyperlink" Target="consultantplus://offline/ref=85163194CB327170047F7ED522F728F6996E32BB47CFC5D13574D969A0A47FC8207F61F9B6A45FDCA3c5G" TargetMode="External"/><Relationship Id="rId6" Type="http://schemas.openxmlformats.org/officeDocument/2006/relationships/hyperlink" Target="consultantplus://offline/ref=AF7BDD124C89D0DCF4310DCDEE00B32AC715A023A5DAD2CC50E6F9BD48FF5F8C56FBB99C3E6B4F9D20e1G" TargetMode="External"/><Relationship Id="rId7" Type="http://schemas.openxmlformats.org/officeDocument/2006/relationships/hyperlink" Target="consultantplus://offline/ref=92F1139067D019067BDF2919DAF201F00C050A870E23183EC9E01AE451BF354E8F82BACC4D101305pDl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3:00Z</dcterms:created>
  <dc:creator>Dmitry</dc:creator>
  <dc:description/>
  <cp:keywords/>
  <dc:language>en-US</dc:language>
  <cp:lastModifiedBy>USER</cp:lastModifiedBy>
  <cp:lastPrinted>2021-03-24T09:32:00Z</cp:lastPrinted>
  <dcterms:modified xsi:type="dcterms:W3CDTF">2021-04-01T11:23:00Z</dcterms:modified>
  <cp:revision>3</cp:revision>
  <dc:subject/>
  <dc:title>ПРОГРАММА</dc:title>
</cp:coreProperties>
</file>